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Закон Примор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использовании лесов в Приморском крае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целях уточнения норм Закона Приморского края "Об использовании лесов в Приморском крае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, статья 5 указанного Закона Приморского края дополнена нормой, исключающей возможность вовлечения древесины, заготавливаемой гражданами для собственных нужд, в коммерческий обор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ам при заготовке древесины для собственных нужд для строительства, капитального или текущего ремонта индивидуальных жилых домов и надворных построек, согласно действующему законодательству, выделяется деловая древесина по соответствующим нормативам загото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практике при выделении данного вида древесины граждане зачастую подают заявления на заключение договоров купли-продажи с указанием древесины твердолиственных пород. Однако в соответствии со Строительными нормами и правилами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5-80 "Деревянные конструкции" для изготовления деревянных конструкций следует применять древесину преимущественно хвойных пород. Древесину твердых лиственных пород следует использовать для нагелей, подушек и других ответственных дета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этому конкретизация понятий деловой древесины, выделяемой на строительство, капитальный или текущий ремонт индивидуальных жилых домов и надворных построек, на древесину хвойных и мягких лиственных пород позволит в какой-то мере исключить злоупотребление и спекуляцию древесиной недобросовестными граждан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ополнение понятия "жилые дома" понятием "жилые помещения с печным отоплением" при выделении гражданам древесины для собственных нужд в целях отопления также позволит снизить вовлечение данной древесины в коммерческий обор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Так как во многих муниципальных образованиях жители наряду с дровами для отопления пользуются каменным углем, предлагаем ввести норму, согласно которой, гражданину по его личному заявлению может быть выделен меньший объем древесины для отопления жилых домов и жилых помещений с печным отоп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26:00Z</dcterms:created>
  <dc:creator>Markelova_VA</dc:creator>
  <dc:description/>
  <cp:keywords/>
  <dc:language>en-US</dc:language>
  <cp:lastModifiedBy>Михайлова Елена Валентиновна</cp:lastModifiedBy>
  <cp:lastPrinted>2014-02-11T15:35:00Z</cp:lastPrinted>
  <dcterms:modified xsi:type="dcterms:W3CDTF">2015-05-07T23:29:00Z</dcterms:modified>
  <cp:revision>10</cp:revision>
  <dc:subject/>
  <dc:title>ПОЯСНИТЕЛЬНАЯ ЗАПИСКА</dc:title>
</cp:coreProperties>
</file>