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 xml:space="preserve">"О порядке пользования участками недр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на территории Приморского края"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>в Закон Приморского края "О порядке пользования участками недр местного значения на территории Приморского края" не повлечет изменения финансовых обязательств 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5:00Z</dcterms:created>
  <dc:creator>Б. В. Леонов</dc:creator>
  <dc:description/>
  <cp:keywords/>
  <dc:language>en-US</dc:language>
  <cp:lastModifiedBy>Баранов Леонид Леонидович</cp:lastModifiedBy>
  <cp:lastPrinted>2015-05-06T15:43:00Z</cp:lastPrinted>
  <dcterms:modified xsi:type="dcterms:W3CDTF">2015-05-06T05:43:00Z</dcterms:modified>
  <cp:revision>18</cp:revision>
  <dc:subject/>
  <dc:title>ПОЯСНИТЕЛЬНАЯ ЗАПИСКА</dc:title>
</cp:coreProperties>
</file>