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тдельные законодательные акты Приморского края в области регулирования земельных отношений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разработан в связи с вступлением в силу с 1 марта      2015 года изменений в земельном законодательстве, регламентирующих для уполномоченных органов исполнительной власти субъектов Российской Федерации и органов местного самоуправления полномочия по распоряжению земельными участками, находящимися в государственной или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Закон Приморского края "О нормах предоставления земельных участков в Приморском крае" будет устанавливать предельные размеры земельных участков для указанных целей только на территории муниципальных образований, не утвердивших в установленном федеральным законодательством порядке правила землепользования и застройки. Предельные размеры земельных участков, предоставляемых крестьянским (фермерским) хозяйствам, будут устанавливаться нормами Закона Приморского края "О регулировании земельных отношений в Приморском кра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3:00Z</dcterms:created>
  <dc:creator>prirod-a4</dc:creator>
  <dc:description/>
  <cp:keywords/>
  <dc:language>en-US</dc:language>
  <cp:lastModifiedBy>Баранов Леонид Леонидович</cp:lastModifiedBy>
  <cp:lastPrinted>2015-05-06T14:43:00Z</cp:lastPrinted>
  <dcterms:modified xsi:type="dcterms:W3CDTF">2015-05-06T04:43:00Z</dcterms:modified>
  <cp:revision>8</cp:revision>
  <dc:subject/>
  <dc:title>Пояснительная записка</dc:title>
</cp:coreProperties>
</file>