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Cs/>
          <w:sz w:val="28"/>
          <w:szCs w:val="28"/>
        </w:rPr>
        <w:t xml:space="preserve">О ВНЕСЕНИИ ИЗМЕНЕНИЙ В ОТДЕЛЬНЫЕ </w:t>
      </w:r>
    </w:p>
    <w:p>
      <w:pPr>
        <w:pStyle w:val="Heading1"/>
        <w:spacing w:lineRule="auto" w:line="240"/>
        <w:jc w:val="center"/>
        <w:rPr/>
      </w:pPr>
      <w:r>
        <w:rPr>
          <w:bCs/>
          <w:sz w:val="28"/>
          <w:szCs w:val="28"/>
        </w:rPr>
        <w:t xml:space="preserve">ЗАКОНОДАТЕЛЬНЫЕ АКТЫ ПРИМОРСКОГО КРАЯ </w:t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РЕГУЛИРОВАНИЯ ЗЕМЕЛЬНЫХ </w:t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 ПРИМОРСКОМ КРАЕ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30 апреля 2003 года № 53-КЗ      "О нормах предоставления земельных участков в собственность в Приморском крае" (Ведомости Законодательного Собрания Приморского края, 2003, № 21, стр. 27; 2014, № 73, стр. 8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устанавливает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, огородничества, животноводства, дачного строительства, дачного хозяйства, а также максимальные размеры земельных участков, предоставляемых гражданам в собственность бесплатно для указанных целей из земель, находящихся в собственности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4 Федерального закона от 23 июня         2014 года № 171-ФЗ "О внесении изменений в Земельный кодекс Российской Федерации и отдельные законодательные акты Российской Федерации" установленные предельные (максимальные и минимальные) размеры земельных участков применяются до утверждения в установленном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авил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."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в статье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абзац второй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абзац шестой после слов "дачного строительства" дополнить словами ", дачного хозяйства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в стать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абзац второй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абзац шестой после слов "дачного строительства" дополнить словами ", дачного хозяйства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статью 3 признать утратившей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статью 4 признать утратившей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в статье 5 слово "государственной" исключить.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9 декабря 2003 года № 90-КЗ      "О регулировании земельных отношений в Приморском крае" (Ведомости Законодательного Собрания Приморского края, 2003, № 45, стр. 10; 2005,    № 92, стр. 10; 2006, № 127, стр. 9, № 2, стр. 19, № 3, стр. 24; 2007, № 44,    стр. 24; 2008, № 68, стр. 6, № 92, стр. 8; 2009, № 104, стр. 5, № 118, стр. 32,  № 136, стр. 3; 2010, № 138, стр. 8, № 141, стр. 52; 2011, № 174, стр. 4, № 194, стр. 86, № 206, стр. 63; 2012, № 8, стр. 72, № 23, стр. 24, стр. 38, № 35,        стр. 225; 2013, № 52, стр. 34, № 55, стр. 3, стр. 38, № 57, стр. 20, № 67, стр. 24; 2014, № 73, стр. 40, № 96, стр. 54; 2015, № 112, стр. 16) следующее изменение: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"СТАТЬЯ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ЗМЕРЫ ЗЕМЕЛЬНЫХ УЧАСТКОВ, 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ЕДОСТАВЛЯЕМЫХ КРЕСТЬЯНСКИМ 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ЕРМЕРСКИМ) ХОЗЯЙСТВА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Установить следующие предельные (максимальные и минимальные) размеры земельных участков, находящихся в государственной или муниципальной собственности, предоставляемых для осуществления крестьянским (фермерским) хозяйством его дея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- 3 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размер земельного участка - 300 га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  <w:tab/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2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7C54DD08F0CC5F401CAE73ECC61D74E3FEF9DE60469C569BBD9671EA5QEA" TargetMode="External"/><Relationship Id="rId3" Type="http://schemas.openxmlformats.org/officeDocument/2006/relationships/hyperlink" Target="consultantplus://offline/ref=80A53AAF8E5967BFDCACFDC4B42C22E9DBAC63FF32CDD95BEC7F96A81FAAB0D1MAh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23:00Z</dcterms:created>
  <dc:creator>vaskov</dc:creator>
  <dc:description/>
  <cp:keywords/>
  <dc:language>en-US</dc:language>
  <cp:lastModifiedBy>Фролова</cp:lastModifiedBy>
  <cp:lastPrinted>2015-05-08T14:58:00Z</cp:lastPrinted>
  <dcterms:modified xsi:type="dcterms:W3CDTF">2015-05-08T05:02:00Z</dcterms:modified>
  <cp:revision>8</cp:revision>
  <dc:subject/>
  <dc:title>Приложение</dc:title>
</cp:coreProperties>
</file>