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2"/>
        <w:gridCol w:w="3118"/>
        <w:gridCol w:w="1985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>Проект подготовлен  комитетом Законодательного Собрания по продовольственной политике и природопользованию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4537" w:type="dxa"/>
            <w:gridSpan w:val="2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б обращении </w:t>
            </w:r>
            <w:r>
              <w:rPr>
                <w:szCs w:val="28"/>
              </w:rPr>
              <w:t xml:space="preserve">Белгородской областной Думы </w:t>
            </w:r>
            <w:r>
              <w:rPr/>
              <w:t>к депутатам Государственной Думы Федерального Собрания Рос-сийской Федерации по вопросу ускорения рассмотрения и принятия проекта федерального закона № 508213-6 "О внесении изменений в Федеральный закон "О государственном регули-ровании производства и оборота этилового спирта, алкогольной и спиртосодержащей продукции и об ограничении потребления (распития) алкогольной продук-ции" и отдельные законодательные акты Российской Федерации"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ассмотрев и обсудив обращение </w:t>
      </w:r>
      <w:r>
        <w:rPr>
          <w:szCs w:val="28"/>
        </w:rPr>
        <w:t xml:space="preserve">Белгородской областной Думы </w:t>
      </w:r>
      <w:r>
        <w:rPr/>
        <w:t>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№ 508213-6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, Законодательное Собрание Приморского кр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оддержать обращение </w:t>
      </w:r>
      <w:r>
        <w:rPr>
          <w:szCs w:val="28"/>
        </w:rPr>
        <w:t xml:space="preserve">Белгородской областной Думы </w:t>
      </w:r>
      <w:r>
        <w:rPr/>
        <w:t xml:space="preserve">к депутатам Государственной Думы Федерального Собрания Российской Федерации по вопросу ускорения рассмотрения и принятия проекта федерального закона </w:t>
        <w:br/>
        <w:t>№ 508213-6 "О внесении изменений в Федеральный закон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отдельные законодательные акты Российской Федерации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Направить настоящее постановление в Государственную Думу Федерального Собрания Российской Федерации и </w:t>
      </w:r>
      <w:r>
        <w:rPr>
          <w:szCs w:val="28"/>
        </w:rPr>
        <w:t>Белгородскую областную Ду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pishun_s_n</dc:creator>
  <dc:description/>
  <cp:keywords/>
  <dc:language>en-US</dc:language>
  <cp:lastModifiedBy>Захарова Анна Валентиновна</cp:lastModifiedBy>
  <cp:lastPrinted>2015-05-06T16:52:00Z</cp:lastPrinted>
  <dcterms:modified xsi:type="dcterms:W3CDTF">2015-05-12T23:50:00Z</dcterms:modified>
  <cp:revision>3</cp:revision>
  <dc:subject/>
  <dc:title> </dc:title>
</cp:coreProperties>
</file>