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6277292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05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9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постановления Законодательного Собрания Приморского края "О законодательной инициативе  Законодательного Собрания Приморского края по внесению </w:t>
            </w:r>
            <w:r>
              <w:rPr/>
              <w:t>в Государственную Думу Федерального Собрания Российской Федерации     проекта федерального закона "О внесении изменений и дополнений в Федеральный закон "О ратификации Конвенции Организации Объединенных Наций против коррупции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/>
        <w:t xml:space="preserve">Ознакомившись с проектом постановления Законодательного Собрания Приморского края </w:t>
      </w:r>
      <w:r>
        <w:rPr>
          <w:szCs w:val="28"/>
        </w:rPr>
        <w:t xml:space="preserve">"О законодательной инициативе Законодательного Собрания Приморского края по внесению </w:t>
      </w:r>
      <w:r>
        <w:rPr/>
        <w:t>в Государственную Думу Федерального Собрания Российской Федерации проекта федерального закона "О внесении изменений и дополнений в Федеральный закон "О ратификации Конвенции Организации Объединенных Наций против коррупции" (от 07.05.2015 № 87/15-ААС, № 895-ПР), внесенным в Законодательное Собрание в качестве законодательной инициативы депутатом Законодательного Собрания Самсоновым А.А., которым предлагается внести в Государственную Думу Федерального Собрания Российской Федерации проект федерального закона, направленный на ратификацию положений ряда статей Конвенции Организации Объединенных Наций 2003 года против коррупции, в частности, статьи 20, норма которой "н</w:t>
      </w:r>
      <w:r>
        <w:rPr>
          <w:szCs w:val="28"/>
        </w:rPr>
        <w:t xml:space="preserve">езаконное обогащение" трактуется как значительное увеличение активов публичного должностного лица, превышающее его законные доходы, которое оно не может разумным образом обосновать,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инимая во внимание отсутствие докладчика по данному вопросу, комитет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Перенести рассмотрение проекта постановления Законодательного Собрания Приморского края </w:t>
      </w:r>
      <w:r>
        <w:rPr>
          <w:szCs w:val="28"/>
        </w:rPr>
        <w:t xml:space="preserve">"О законодательной инициативе Законодательного Собрания Приморского края по внесению </w:t>
      </w:r>
      <w:r>
        <w:rPr/>
        <w:t>в Государственную Думу Федерального Собрания Российской Федерации проекта федерального закона "О внесении изменений и дополнений в Федеральный закон "О ратификации Конвенции Организации Объединенных Наций против коррупции" на очередное заседание комит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Д.А. Теки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57:00Z</dcterms:created>
  <dc:creator>lapshina_a_l</dc:creator>
  <dc:description/>
  <cp:keywords/>
  <dc:language>en-US</dc:language>
  <cp:lastModifiedBy>yachuk_m_v</cp:lastModifiedBy>
  <cp:lastPrinted>2015-05-08T12:47:00Z</cp:lastPrinted>
  <dcterms:modified xsi:type="dcterms:W3CDTF">2015-05-13T00:53:00Z</dcterms:modified>
  <cp:revision>16</cp:revision>
  <dc:subject/>
  <dc:title> </dc:title>
</cp:coreProperties>
</file>