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0 октября 2008 года № 324-КЗ "О Стратегии социально-экономического развития Приморского края до 2025 года" (далее – Закон) в соответствие с действующим краевым и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8 декабря 2013 года № 426-ФЗ "О специальной оценке условий труда" предлагается внести изменение в абзац двадцать седьмой подпункта 2.3.1 пункта 2.3 подраздела 2 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"аттестации рабочих мест по условиям труда" заменить словами "специальной оценки условий тру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9:00Z</dcterms:created>
  <dc:creator>shmeleva_v_a</dc:creator>
  <dc:description/>
  <cp:keywords/>
  <dc:language>en-US</dc:language>
  <cp:lastModifiedBy>kazak_y_v</cp:lastModifiedBy>
  <cp:lastPrinted>2012-05-04T14:35:00Z</cp:lastPrinted>
  <dcterms:modified xsi:type="dcterms:W3CDTF">2015-05-14T00:32:00Z</dcterms:modified>
  <cp:revision>5</cp:revision>
  <dc:subject/>
  <dc:title>ПОЯСНИТЕЛЬНАЯ ЗАПИСКА</dc:title>
</cp:coreProperties>
</file>