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"О СТРАТЕГИИ СОЦИАЛЬНО-ЭКОНОМИЧЕСКОГО РАЗВИТИЯ ПРИМОРСКОГО КРАЯ ДО 2025 ГОДА</w:t>
      </w:r>
      <w:r>
        <w:rPr>
          <w:b/>
          <w:caps/>
          <w:szCs w:val="28"/>
        </w:rPr>
        <w:t>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0 </w:t>
        <w:tab/>
        <w:t>октября 2008 года № 324-КЗ "О Стратегии социально-экономического развития Приморского края до 2025 года" (Ведомости Законодательного Собрания Приморского края, 2008, № 89, стр. 18, 2013, № 57, стр. 13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атегии социально-экономического развития Приморского края до 202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 двадцать седьмой подпункта 2.3.1 пункта 2.3 подраздел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лова "аттестации рабочих мест по условиям труда" заменить словами "специальной оценки условий труда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3:00Z</dcterms:created>
  <dc:creator>shmeleva_v_a</dc:creator>
  <dc:description/>
  <cp:keywords/>
  <dc:language>en-US</dc:language>
  <cp:lastModifiedBy>kazak_y_v</cp:lastModifiedBy>
  <cp:lastPrinted>2013-06-18T15:59:00Z</cp:lastPrinted>
  <dcterms:modified xsi:type="dcterms:W3CDTF">2015-05-14T00:36:00Z</dcterms:modified>
  <cp:revision>9</cp:revision>
  <dc:subject/>
  <dc:title> </dc:title>
</cp:coreProperties>
</file>