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53762178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вне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9.04.2015</w:t>
        <w:tab/>
        <w:tab/>
        <w:tab/>
        <w:tab/>
        <w:tab/>
        <w:tab/>
        <w:tab/>
        <w:tab/>
        <w:tab/>
        <w:tab/>
        <w:tab/>
        <w:t xml:space="preserve"> № 72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.А.Текие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В.В.Николаева, П.С.Савчук,  П.Г.</w:t>
            </w:r>
            <w:r>
              <w:rPr>
                <w:szCs w:val="28"/>
              </w:rPr>
              <w:t>Ашихмин</w:t>
            </w:r>
            <w:r>
              <w:rPr>
                <w:szCs w:val="28"/>
                <w:lang w:val="ru-RU"/>
              </w:rPr>
              <w:t xml:space="preserve">, В.В.Гришуков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Еле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ехтер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 Михайл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спа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ладимир Георги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 правового управления аппарата Законодательного Собр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дких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атьяна Валерье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седатель Избирательной комисс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дких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рина Вячеслав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Думы Кавалер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ук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ный консультант </w:t>
            </w:r>
            <w:r>
              <w:rPr>
                <w:color w:val="000000"/>
                <w:szCs w:val="28"/>
              </w:rPr>
              <w:t>аппарата комитета Законодательного Собрания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йцев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ергей Юрьевич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авалер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зарев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ннокент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роненко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юбовь Гаврил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начальник управления по взаимодействию с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второго разряда аппарата комитета Законодательного Собрания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Татьяна Викторовна</w:t>
            </w:r>
            <w:r>
              <w:rPr>
                <w:color w:val="000000"/>
                <w:szCs w:val="28"/>
                <w:lang w:val="ru-RU" w:eastAsia="ru-RU"/>
              </w:rPr>
              <w:t xml:space="preserve">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равового управления аппарата Законодательного Собр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вако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Михайл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Государственной Думы Федерального Собрания Российской Федера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и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Сопчук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Сергей Андреевич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епутат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илат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танислав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Управления Министерства юстиции РФ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Шпи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горь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муниципального комитета Кавалеровского город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яющая обязанности руководителя аппарата комитета Законодательного Собрания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rPr>
          <w:szCs w:val="28"/>
        </w:rPr>
      </w:pPr>
      <w:r>
        <w:rPr/>
        <w:tab/>
      </w:r>
      <w:r>
        <w:rPr>
          <w:szCs w:val="28"/>
        </w:rPr>
        <w:t>1.</w:t>
      </w:r>
      <w:r>
        <w:rPr>
          <w:color w:val="000000"/>
          <w:szCs w:val="28"/>
        </w:rPr>
        <w:t xml:space="preserve">Об утверждении повестки дня 72 </w:t>
      </w:r>
      <w:r>
        <w:rPr>
          <w:szCs w:val="28"/>
        </w:rPr>
        <w:t>внеочередного заседания комитета по региональной политике и законности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szCs w:val="28"/>
        </w:rPr>
        <w:tab/>
        <w:t>2.</w:t>
      </w:r>
      <w:r>
        <w:rPr/>
        <w:t>О проекте закона Приморского края "О перечне должностных лиц органов исполнительной власти Приморского края и органов местного самоуправления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 (первое чтение)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 xml:space="preserve">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</w:t>
        <w:br/>
        <w:t>"О Кавалеровском муниципальном районе" (первое чтение)</w:t>
      </w:r>
    </w:p>
    <w:p>
      <w:pPr>
        <w:pStyle w:val="Normal"/>
        <w:widowControl w:val="false"/>
        <w:spacing w:lineRule="auto" w:line="240"/>
        <w:rPr>
          <w:szCs w:val="28"/>
          <w:u w:val="single"/>
        </w:rPr>
      </w:pPr>
      <w:r>
        <w:rPr>
          <w:color w:val="000000"/>
          <w:szCs w:val="28"/>
        </w:rPr>
        <w:tab/>
        <w:t xml:space="preserve">4.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</w:t>
        <w:br/>
        <w:t>"О Кавалеровском муниципальном районе" (второе, третье чтения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ab/>
        <w:t>5.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29.04.2015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72 внеочередного заседания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сли нет предложений или замечаний по повестке дня, прошу принять повестку за основу.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 xml:space="preserve">Голосовали: </w:t>
            </w:r>
            <w:r>
              <w:rPr>
                <w:color w:val="000000"/>
                <w:szCs w:val="28"/>
              </w:rPr>
              <w:t>"за" – единогласно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едлагаю внести в повестку дня проект закона Приморского края "Об использовании копии Знамени Победы в Приморском крае"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ачала надо внести законопроект в Законодательное Собрание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айте внесем сегодня, завтра предоставим материалы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сегодня внеочередное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к раз перед Днем Победы и примем. Предлагаю проголосовать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за то, чтобы внести в повестку дня вопрос, который предлагает Гришуков В.В? Никто не понимает о чем речь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 не раз об этом говорили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 ни разу не внесли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ящим законом регламентируется использование копии Знамени Победы на территории Приморского края в честь заслуг жителей Приморского края, которые проявили себя в годы Великой Отечественной войны. По количеству Героев Советского Союза Приморский край занимает второе место в Российской Федерации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 что это даст?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Это Знамя Победы будет вывешиваться на всех исторических праздниках. Затрат никаких нет, так как Коммунистическая партия берет на себя снабжение всех муниципальных образований копией Знамени Победы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е готова сейчас сказать на сколько это в нашей компетенции, но сейчас рассматривать я не рекомендую, давайте его сначала изучим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же многие субъекты приняли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итаю надо изучить. Вроде хорошее предложение, но надо делать правильно, в соответствии с Регламентом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 за принятие такого закона, но документов нет. Если мы берем такую функцию, то она должна быть подготовлена в соответствии с законом. Документов нет, я не понимаю о чем мы говорим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торяю, идея хорошая, но мы ее неправильно делаем. Предлагаю проголосовать. Кто за включение в повестку дня предлагаемого Гришуковым В.В. вопроса?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 xml:space="preserve">Голосовали: </w:t>
            </w:r>
            <w:r>
              <w:rPr>
                <w:color w:val="000000"/>
                <w:szCs w:val="28"/>
              </w:rPr>
              <w:t>"за" – 2, против – 3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то за то, чтобы принять повестку дня в целом?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 xml:space="preserve">Голосовали: </w:t>
            </w:r>
            <w:r>
              <w:rPr>
                <w:color w:val="000000"/>
                <w:szCs w:val="28"/>
              </w:rPr>
              <w:t>"за" – 3, воздержались – 2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О проекте закона Приморского края "О перечне должностных лиц органов исполнительной власти Приморского края и органов местного самоуправления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 (перв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Барабаш Е.Н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арабаш Е.Н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kern w:val="0"/>
                <w:szCs w:val="28"/>
              </w:rPr>
              <w:t>Законодательная инициатива прокурора Приморского края. Законопроект подготовлен в связи с необходимостью восполнения пробела в правовом регулировании отношений в сфере составления должностными лицами органов исполнительной власти и органов местного самоуправления Приморского края протоколов об административных правонарушениях при осуществлении ими регионального государственного контроля (надзора), переданных полномочий в области федерального государственного надзора и муниципального контроля. Законопроект предлагает установить перечень должностных лиц органов исполнительной власти, органов местного самоуправления и  контрольно-счетного органа муниципального образования, уполномоченных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Ф об административных правонарушениях. Прошу поддержать законопроект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8"/>
              </w:rPr>
              <w:t>Предлагаю поддержать законопроект в первом чтении. Голосовали: "за" – 4, воздержались – 1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78 прилагается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</w:t>
              <w:br/>
              <w:t>"О Кавалеровском муниципальном район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Гладких И.В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дких И.В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ма, Администрация Кавалеровского муниципального района просит повторно рассмотреть законопроект. Просим прислушаться к мнению населения и поддержать. Дума Кавалеровского муниципального района, не смотря на то, что в ней представлены разные политические партии, единогласно приняла решение о внесении законопроекта на рассмотрение Законодательного Собрания. Мы не слышим убедительных аргументов в пользу того, чтобы не принимать законопроект. О</w:t>
            </w:r>
            <w:r>
              <w:rPr>
                <w:szCs w:val="28"/>
              </w:rPr>
              <w:t>бъединение поселений позволит создать единую финансовую базу и сбалансировать бюджет вновь образованных муниципальных образований, оптимизировать работу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лько не хватает средств?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дких И.В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зарплате чиновников сэкономим 8 миллионов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лько нужно средств, чтобы район жил?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йцев С.Ю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ьше 100 миллионов рублей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Если произойдет объединение, деньги появятся?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йцев С.Ю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очему не пропорциональное деление, одно большое, одно маленькое? Может быть лучше преобразовать в одно городское?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дких И.В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ородское поселение мы не тянем. По объективным факторам удобнее поделить так. Объединение в таком виде не на что не повлияет. Мы сможем провести выборы по единому избирательному округу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йчас 2/5 тоже не соблюдаются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еспалов В.Г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лько сейчас поселений?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дких И.В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ь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еспалов В.Г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 предлагаете схему поселений, которая будет противоречить выборам, нарушает Закон Приморского края </w:t>
              <w:br/>
              <w:t xml:space="preserve">№ 495-КЗ. Как будут избираться 15 депутатов. Сколько в одном поселении, сколько в другом? 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йцев С.Ю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о к делу сейчас не относится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еспалов В.Г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тобы это реализовать, потребуются деньги из краевого бюджета. Что даст объединение в перспективе? Вы формировали общественное мнение, основываясь не на цифрах и фактах, а на эмоциях. Никто не может сказать, когда Вы выйдете на бездефицитный бюджет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/5 – это политический вопрос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дких Т.В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 норма касается соблюдения принципа примерного равенства. Основным на наш взгляд является норма не депутатов, а избирателей. Эта норма установлена Федеральным законом об основных гарантиях, он устанавливает основные правила формирования представительных органов муниципальных образований. Исходя из этой нормы можно применить можаритарную систему и на выборах Кавалеровского района ее применить. 2/5 не может служить препятствием для преобразования городских и сельских поселений Кавалеровского муниципального район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Мы полагаем, что при рассмотрении законопроекта о преобразовании муниципальных образований надо применять нормы Федерального закона № 131-ФЗ. Прокуратура не усматривает противоречий законопроекта федеральному законодательству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Текиев Д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рекомендовать принять законопроект в  первом чтени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3, воздержались – 1, против – 1. 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779  прилагается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</w:t>
              <w:br/>
              <w:t>"О Кавалеровском муниципальном районе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Текиев Д.А. 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держать законопроект во втором чтени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3, "против" - 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рекомендовать поддержать законопроект в третьем чтении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олосовали: </w:t>
            </w:r>
            <w:r>
              <w:rPr>
                <w:color w:val="000000"/>
                <w:szCs w:val="28"/>
              </w:rPr>
              <w:t>"за" – 3, "против" - 2.</w:t>
            </w: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80 прилагается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 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29.04.2015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Предлагаю принять к сведению информацию, изложенную в поступивших в комитет проектах </w:t>
            </w:r>
            <w:r>
              <w:rPr>
                <w:color w:val="000000"/>
                <w:szCs w:val="28"/>
              </w:rPr>
              <w:t>федеральных законов</w:t>
            </w:r>
            <w:r>
              <w:rPr>
                <w:szCs w:val="28"/>
              </w:rPr>
              <w:t xml:space="preserve">. Прошу проголосовать.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81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Председатель комитета</w:t>
      </w:r>
      <w:r>
        <w:rPr/>
        <w:tab/>
        <w:tab/>
        <w:tab/>
        <w:tab/>
        <w:tab/>
        <w:tab/>
      </w:r>
      <w:r>
        <w:rPr>
          <w:lang w:val="ru-RU"/>
        </w:rPr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1"/>
      <w:ind w:firstLine="696"/>
    </w:pPr>
    <w:rPr>
      <w:kern w:val="0"/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9:00Z</dcterms:created>
  <dc:creator>Andre Deshner</dc:creator>
  <dc:description/>
  <cp:keywords/>
  <dc:language>en-US</dc:language>
  <cp:lastModifiedBy>yachuk_m_v</cp:lastModifiedBy>
  <cp:lastPrinted>2015-05-14T10:52:00Z</cp:lastPrinted>
  <dcterms:modified xsi:type="dcterms:W3CDTF">2015-05-14T00:54:00Z</dcterms:modified>
  <cp:revision>28</cp:revision>
  <dc:subject/>
  <dc:title> </dc:title>
</cp:coreProperties>
</file>