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5254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 xml:space="preserve">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 xml:space="preserve">Об организации деятельности по выпуску, выдаче и обслуживанию универсальных электронных карт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3 декабря 2012 года 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3:00Z</dcterms:created>
  <dc:creator>popova_m_a</dc:creator>
  <dc:description/>
  <cp:keywords/>
  <dc:language>en-US</dc:language>
  <cp:lastModifiedBy>medvedev_g_v</cp:lastModifiedBy>
  <cp:lastPrinted>2014-03-18T11:18:00Z</cp:lastPrinted>
  <dcterms:modified xsi:type="dcterms:W3CDTF">2015-05-12T22:53:00Z</dcterms:modified>
  <cp:revision>2</cp:revision>
  <dc:subject/>
  <dc:title> </dc:title>
</cp:coreProperties>
</file>