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655558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795  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0  Закона Приморского края "О   местном референдум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слушав информацию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Барабаш Е.Н. о</w:t>
      </w:r>
      <w:r>
        <w:rPr/>
        <w:t xml:space="preserve">  проекте закона Приморского края </w:t>
      </w:r>
      <w:r>
        <w:rPr>
          <w:szCs w:val="28"/>
        </w:rPr>
        <w:t>"О внесении изменений в статью 50 Закона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, внесенном в Законодательное Собрание прокурором Приморского края в качестве законодательной инициативы (исходящий</w:t>
        <w:br/>
        <w:t xml:space="preserve">от 16.04.2015 № 22-9-15, № 880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ленном с целью приведения Закона Приморского края</w:t>
        <w:br/>
        <w:t>от 5 января 2004 года № 97-КЗ "О местном референдуме в Приморском крае" в соответствие с федеральным законодательством в связи с принятием Федерального закона 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предусматривающем возможность инвалидам принимать участие в голосовании посредством создания условий доступности для инвалидов помещений для голосования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добри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статью 50 Закона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</w:t>
      </w:r>
      <w:r>
        <w:rPr>
          <w:color w:val="000000"/>
          <w:szCs w:val="28"/>
        </w:rPr>
        <w:t xml:space="preserve"> – законодательную инициативу прокурора Приморского кр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статью 50 Закона Приморского края "</w:t>
      </w:r>
      <w:r>
        <w:rPr>
          <w:rFonts w:eastAsia="Calibri"/>
          <w:szCs w:val="28"/>
          <w:lang w:eastAsia="en-US"/>
        </w:rPr>
        <w:t>О местном референдуме в  Приморском крае</w:t>
      </w:r>
      <w:r>
        <w:rPr>
          <w:szCs w:val="28"/>
        </w:rPr>
        <w:t xml:space="preserve">" на заседании Законодательного Собрания 27 мая </w:t>
        <w:br/>
        <w:t>2015 года и р</w:t>
      </w:r>
      <w:r>
        <w:rPr/>
        <w:t xml:space="preserve">екомендовать Законодательному Собранию принять указанный законопроект в первом чт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- 5 минут: для доклада - 3 минуты, содоклада - 2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1:00Z</dcterms:created>
  <dc:creator>lapshina_a_l</dc:creator>
  <dc:description/>
  <cp:keywords/>
  <dc:language>en-US</dc:language>
  <cp:lastModifiedBy>yachuk_m_v</cp:lastModifiedBy>
  <cp:lastPrinted>2015-05-13T09:28:00Z</cp:lastPrinted>
  <dcterms:modified xsi:type="dcterms:W3CDTF">2015-05-12T23:33:00Z</dcterms:modified>
  <cp:revision>13</cp:revision>
  <dc:subject/>
  <dc:title> </dc:title>
</cp:coreProperties>
</file>