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96"/>
        <w:jc w:val="both"/>
        <w:rPr/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ПЕРЕЧЕНЬ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"О внесении изменений в статью 50 Закона Приморского края "О референдуме Приморского края"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"О внесении изменений в статью 50 Закона Приморского края "О референдуме Приморского края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В.Р.Шайбеков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Ниж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7:00Z</dcterms:created>
  <dc:creator>barabash.en</dc:creator>
  <dc:description/>
  <dc:language>en-US</dc:language>
  <cp:lastModifiedBy>Гончарова</cp:lastModifiedBy>
  <dcterms:modified xsi:type="dcterms:W3CDTF">2015-05-06T05:38:00Z</dcterms:modified>
  <cp:revision>3</cp:revision>
  <dc:subject/>
  <dc:title>Проект подготовлен прокуратурой</dc:title>
</cp:coreProperties>
</file>