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4115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92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0  Закона Приморского края "О   референдум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Барабаш Е.Н.  о</w:t>
      </w:r>
      <w:r>
        <w:rPr/>
        <w:t xml:space="preserve"> проекте закона Приморского края </w:t>
      </w:r>
      <w:r>
        <w:rPr>
          <w:szCs w:val="28"/>
        </w:rPr>
        <w:t>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внесенном в Законодательное Собрание прокурором Приморского края в качестве законодательной инициативы (исходящий от 16.04.2015 № 22-9-15 № 882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ом с целью приведения Закона Приморского края</w:t>
        <w:br/>
        <w:t>от 5 января 2004 года № 96-КЗ "О референдуме Приморского края" в соответствие с федеральным законодательством в связи с принятием Федерального закона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редусматривающем возможность инвалидам принимать участие в голосовании посредством создания условий доступности для инвалидов помещений для голосовани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прокурора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  <w:br/>
        <w:t>на заседании Законодательного Собрания 27 мая 2015 года и р</w:t>
      </w:r>
      <w:r>
        <w:rPr/>
        <w:t xml:space="preserve">екомендовать Законодательному Собранию принять указанный законопроект в первом чтен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- 5 минут: для доклада - 3 минуты, содоклада - 2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8:00Z</dcterms:created>
  <dc:creator>lapshina_a_l</dc:creator>
  <dc:description/>
  <cp:keywords/>
  <dc:language>en-US</dc:language>
  <cp:lastModifiedBy>yachuk_m_v</cp:lastModifiedBy>
  <cp:lastPrinted>2015-05-06T16:13:00Z</cp:lastPrinted>
  <dcterms:modified xsi:type="dcterms:W3CDTF">2015-05-12T23:26:00Z</dcterms:modified>
  <cp:revision>41</cp:revision>
  <dc:subject/>
  <dc:title> </dc:title>
</cp:coreProperties>
</file>