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0 сентября 2008 г. N 65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ЕДЕНИИ ФЕДЕРАЛЬНОГО РЕГИСТ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10.2014 N 1117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 исполнение </w:t>
      </w:r>
      <w:hyperlink r:id="rId4">
        <w:r>
          <w:rPr>
            <w:rStyle w:val="InternetLink"/>
            <w:color w:val="0000FF"/>
          </w:rPr>
          <w:t>статьи 43.1</w:t>
        </w:r>
      </w:hyperlink>
      <w:r>
        <w:rPr/>
        <w:t xml:space="preserve"> Федерального закона "Об общих принципах организации местного самоуправления в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3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ведении федерального регистра муниципальн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 уполномоченным федеральным органом исполнительной власти по ведению и методическому обеспечению федерального регистра муниципальных нормативных правовых актов является Министерство юстиц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ысшим органам исполнительной власти субъектов Российской Федерации обеспечивать актуализацию регистров муниципальных нормативных правовых актов субъектов Российской Федерации, представляемых в Министерство юстиции Российской Федерации, не реже одного раза в 15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уализация регистров муниципальных нормативных правовых актов субъектов Российской Федерации должна обеспечивать пополнение федерального регистра муниципальных нормативных правовых актов не позднее 60 дней со дня принятия (издания) муниципальных нормативных правовых а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10.2014 N 111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становить, что предоставление гражданам и организациям сведений, содержащихся в федеральном регистре муниципальных нормативных правовых актов, будет осуществляться через единый сайт государственных услуг в сети Интернет (портал государственных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ее Постановление вступает в силу с 1 января 2009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9"/>
      <w:bookmarkEnd w:id="1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0 сентября 2008 г. N 65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4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ЕДЕНИИ ФЕДЕРАЛЬНОГО РЕГИСТРА МУНИЦИПАЛЬНЫХ НОРМАТИВ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ОВЫХ АК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пределяет порядок ведения федерального регистра муниципальных нормативных правовых актов (далее - регист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егистр ведется в целях обеспечения верховенства </w:t>
      </w:r>
      <w:hyperlink r:id="rId6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и федеральных законов, учета и систематизации муниципальных нормативных правовых актов, реализации конституционного права граждан на получение достоверной информации и создания условий для получения информации о муниципальных нормативных правовых актах органами государственной власти, органами местного самоуправления, должностными лицами 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гистр состоит из регистров муниципальных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нципами ведения регистра являются актуальность, общедоступность и достоверность сведений, содержащихся в регист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гистр ведется в электронном виде на русском язы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ключению в регистр подлежат регистры муниципальных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егистры муниципальных нормативных правовых актов субъектов Российской Федерации подлежат постоянному хранению в составе регистра независимо от того, утратили ли эти акты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Министерство юстиции Российской Федерации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бор регистров муниципальных нормативных правовых актов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вод информации в регист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гарантированное хранение информации в реги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ведение классификаторов, словарей и справочников регис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едение информационного портала регис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редоставление гражданам и организациям сведений, содержащихся в реги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режим защиты сведений, содержащихся в регист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</w:t>
      </w:r>
      <w:hyperlink r:id="rId7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ведений, содержащихся в регистре, определяется Министерством юстиции Российской Федерации по согласованию с Министерством связи и массовых коммуникаци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95286AF7B341BCBAE6C2AB05B38E7C49A61B8F520B6912183129C7798BD734666780E7C4FFD8576eB65W" TargetMode="External"/><Relationship Id="rId4" Type="http://schemas.openxmlformats.org/officeDocument/2006/relationships/hyperlink" Target="consultantplus://offline/ref=395286AF7B341BCBAE6C2AB05B38E7C49A60BBF420B6912183129C7798BD734666780E7C4BeF68W" TargetMode="External"/><Relationship Id="rId5" Type="http://schemas.openxmlformats.org/officeDocument/2006/relationships/hyperlink" Target="consultantplus://offline/ref=395286AF7B341BCBAE6C2AB05B38E7C49A61B8F520B6912183129C7798BD734666780E7C4FFD8576eB65W" TargetMode="External"/><Relationship Id="rId6" Type="http://schemas.openxmlformats.org/officeDocument/2006/relationships/hyperlink" Target="consultantplus://offline/ref=395286AF7B341BCBAE6C2AB05B38E7C4996EBFF42EE7C623D24792e762W" TargetMode="External"/><Relationship Id="rId7" Type="http://schemas.openxmlformats.org/officeDocument/2006/relationships/hyperlink" Target="consultantplus://offline/ref=395286AF7B341BCBAE6C2AB05B38E7C49267B0F62DBACC2B8B4B90759FB22C516131027D4FFD84e767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2:58:00Z</dcterms:created>
  <dc:creator>yachuk_m_v</dc:creator>
  <dc:description/>
  <cp:keywords/>
  <dc:language>en-US</dc:language>
  <cp:lastModifiedBy>yachuk_m_v</cp:lastModifiedBy>
  <cp:lastPrinted>2015-05-06T10:26:00Z</cp:lastPrinted>
  <dcterms:modified xsi:type="dcterms:W3CDTF">2015-05-06T00:32:00Z</dcterms:modified>
  <cp:revision>3</cp:revision>
  <dc:subject/>
  <dc:title>Документ предоставлен КонсультантПлюс</dc:title>
</cp:coreProperties>
</file>