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>1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046417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Закон Приморского края "О порядке организации и ведения регистра муниципальных нормативных правовых актов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Заслушав информацию директора правового департамента При</w:t>
      </w:r>
      <w:r>
        <w:rPr/>
        <w:t xml:space="preserve">морского края Мех С.А.  о внесенном Губернатором Приморского края в Законодательное Собрание в качестве законодательной инициативы проекте закона Приморского края "О внесении изменений в Закон Приморского края "О </w:t>
      </w:r>
      <w:r>
        <w:rPr>
          <w:szCs w:val="28"/>
        </w:rPr>
        <w:t>порядке организации и ведения регистра муниципальных нормативных правовых актов</w:t>
      </w:r>
      <w:r>
        <w:rPr/>
        <w:t xml:space="preserve">  Приморского края" (от 20.04.2015 № 886-ПР)</w:t>
      </w:r>
      <w:r>
        <w:rPr>
          <w:szCs w:val="28"/>
        </w:rPr>
        <w:t xml:space="preserve">, которым предлагается внести изменения в Закон Приморского края от 9 октября </w:t>
        <w:br/>
        <w:t xml:space="preserve">2008 года № 319-КЗ "О порядке организации и ведения регистра муниципальных нормативных правовых актов Приморского края" с целью реализации постановления Правительства Российской Федерации от 10.09.2008 № 657 "О ведении федерального регистра муниципальных нормативных правовых актов" (в редакции постановления Правительства Российской Федерации от 29.10.2014 № 1117)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 также совершенствования работы по организации и ведению регистра муниципальных нормативных правовых актов Приморского края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едусматривающем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редакционные изменения статей 2, 4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)новую редакцию статьи 5, включающую в структуру регистра муниципальных образований такие дополнения как актуальные редакции муниципальных нормативных правовых актов, тексты, а также реквизиты дополнительных сведений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новую редакцию стать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устанавливающую предоставление информации, подлежащей включению в регистр муниципальных нормативных правовых актов не только главами муниципальных образований, но и главами местных администраций, назначенных на должность по контракту, заключенному по результатам конкурса на замещение указанной должности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зменяющую сроки предоставления в уполномоченный орган в электронном виде копий муниципальных нормативных правовых актов главами муниципальных образований, главами местных администраций не позднее 15 календарных дней (в действующей редакции ежемесячно до 10-го числа текущего месяц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новую редакцию статьи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предусматривающую срок для включения дополнительных сведений к муниципальным нормативным правовым актам, срок для включения сведений об источниках их официального опубликования в регистр в течение 10 рабочих дней со дня их поступления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 также предусматривающую включение сведений об источниках официального опубликования (обнародования) муниципальных нормативных правовых актов в регистр в течение 30 рабочих дней со дня их поступления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бсудив указанный законопроект, комитет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добрить  проект закона </w:t>
      </w:r>
      <w:r>
        <w:rPr>
          <w:szCs w:val="28"/>
        </w:rPr>
        <w:t>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 – законодательную инициативу Губернатора Примо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проект закона </w:t>
      </w:r>
      <w:r>
        <w:rPr>
          <w:szCs w:val="28"/>
        </w:rPr>
        <w:t xml:space="preserve">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 </w:t>
      </w:r>
      <w:r>
        <w:rPr/>
        <w:t>на заседании Законодательного Собрания 27 мая 2015 года и рекомендовать Законодательному Собранию принять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 xml:space="preserve">Определить время рассмотрения вопроса - 5 минут: для доклада - </w:t>
        <w:br/>
        <w:t>2 минуты,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27:00Z</dcterms:created>
  <dc:creator>lapshina_a_l</dc:creator>
  <dc:description/>
  <cp:keywords/>
  <dc:language>en-US</dc:language>
  <cp:lastModifiedBy>Гончарова</cp:lastModifiedBy>
  <cp:lastPrinted>2015-05-13T16:48:00Z</cp:lastPrinted>
  <dcterms:modified xsi:type="dcterms:W3CDTF">2015-05-13T06:55:00Z</dcterms:modified>
  <cp:revision>12</cp:revision>
  <dc:subject/>
  <dc:title> </dc:title>
</cp:coreProperties>
</file>