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39532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9 Избирательного кодекса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Барабаш Е.Н. о проекте закона Приморского края </w:t>
      </w:r>
      <w:r>
        <w:rPr/>
        <w:t>"</w:t>
      </w:r>
      <w:r>
        <w:rPr>
          <w:szCs w:val="28"/>
        </w:rPr>
        <w:t>О внесении изменения в статью 69 Избирательного кодекса Приморского края</w:t>
      </w:r>
      <w:r>
        <w:rPr/>
        <w:t xml:space="preserve">", внесенном в Законодательное Собрание Приморского края прокурором Приморского края в качестве законодательной инициативы (исходящий от 16.04.2015 </w:t>
        <w:br/>
        <w:t>№ 22-9-15, № 881-ПР)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й в связи с принятием Федерального закона </w:t>
        <w:br/>
        <w:t>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усматривающий, возможность инвалидам принимать участие в голосовании посредством создания условий доступности помещений для голосования для инвалидов, комитет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1.Поддержать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внесении изменения в статью 69 Избирательного кодекса Приморского края</w:t>
      </w:r>
      <w:r>
        <w:rPr>
          <w:color w:val="000000"/>
          <w:szCs w:val="28"/>
        </w:rPr>
        <w:t>" - законодательную инициативу прокурора Приморского кра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7 мая 2015 года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Рекомендовать Законодательному Собранию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внесении изменения в статью 69 Избирательного кодекса Приморского края</w:t>
      </w:r>
      <w:r>
        <w:rPr>
          <w:color w:val="000000"/>
          <w:szCs w:val="28"/>
        </w:rPr>
        <w:t xml:space="preserve">" </w:t>
      </w:r>
      <w:r>
        <w:rPr/>
        <w:t>принять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Определить время рассмотрения вопроса – 5 минут: для доклада – </w:t>
        <w:br/>
        <w:t>2 минуты,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03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5-05-12T05:36:00Z</dcterms:modified>
  <cp:revision>15</cp:revision>
  <dc:subject/>
  <dc:title> </dc:title>
</cp:coreProperties>
</file>