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13503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97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ъединении проектов законов Приморского края "О внесении изменений в статью 50 Закона Приморского края "О местном референдуме в Приморском крае" и  "О внесении изменений в Закон Приморского края "О местном референдум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(законодательная инициатива прокурора Приморского края, исходящий от 16.04.2015 № 22-9-15, № 880-ПР, решение комитета от 12.05.2015 № 795) и проект закона Приморского края "О внесении изменений в Закон Приморского края "О местном референдуме в Приморском крае" (законодательная инициатива Избирательной комиссии Приморского края, </w:t>
      </w:r>
      <w:r>
        <w:rPr/>
        <w:t>решение комитета от 12.05.2015 № 796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е с целью приведения Закона Приморского края</w:t>
        <w:br/>
        <w:t xml:space="preserve">от 5 января 2004 года № 97-КЗ "О местном референдуме в Приморском крае" в соответствие с федеральным законодательством,  содержащие аналогичные нормы о возможности инвалидам принимать участие в голосовании посредством создания условий доступности для инвалидов помещений для голосования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ствуясь частью 5 статьи 46 Регламента Законодательного Собрания Приморского края, согласно которой при рассмотрении нескольких законопроектов о внесении изменений в один и тот же закон Приморского края Законодательное Собрание по предложению ответственного комитета после принятия указанных проектов законов Приморского края в первом чтении может принять решение об объединении этих проектов и поручить ответственному комитету подготовить по ним единый проект закона Приморского края для рассмотрения во втором чтении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ab/>
        <w:t>Предложить Законодательному Собранию Приморского края объединить проект закона Приморского края "О внесении изменений в статью 50 Закона Приморского края "О местном референдуме в Приморском крае" и проект закона Приморского края "О внесении изменений в Закон Приморского края "О местном референдуме в Приморском крае" для подготовки единого проекта закона Приморского края "О внесении изменений в Закон Приморского края "О местном референдуме в Приморском крае" и рассмотрения его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9:00Z</dcterms:created>
  <dc:creator>lapshina_a_l</dc:creator>
  <dc:description/>
  <cp:keywords/>
  <dc:language>en-US</dc:language>
  <cp:lastModifiedBy>yachuk_m_v</cp:lastModifiedBy>
  <cp:lastPrinted>2015-05-13T08:52:00Z</cp:lastPrinted>
  <dcterms:modified xsi:type="dcterms:W3CDTF">2015-05-12T22:58:00Z</dcterms:modified>
  <cp:revision>9</cp:revision>
  <dc:subject/>
  <dc:title> </dc:title>
</cp:coreProperties>
</file>