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599180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5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Заслушав информацию депутата Законодательного Собрания Приморского края Гришукова В.В. о внесенном им в Законодательное Собрание в качестве </w:t>
      </w:r>
      <w:r>
        <w:rPr>
          <w:szCs w:val="28"/>
        </w:rPr>
        <w:t xml:space="preserve">законодательной инициативы </w:t>
      </w:r>
      <w:r>
        <w:rPr/>
        <w:t xml:space="preserve">проекте закона Приморского края </w:t>
      </w:r>
      <w:r>
        <w:rPr>
          <w:szCs w:val="28"/>
        </w:rPr>
        <w:t xml:space="preserve">"О внесении изменений в Закон Приморского края "О социальной поддержке льготных категорий граждан, проживающих на территории Приморского края", предлагающем предусмотреть для лиц, родившихся в период с 22.06.1928 по 02.09.1945 ("дети войны"), меры социальной поддержки, установленные для лиц, проработавших в тылу в период с 22.06.1941 по 09.05.1945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мечая что к законопроекту приложено заключение Губернатора Приморского края, представленное к аналогичному законопроекту,  внесенному иными субъектами права законодательной инициативы – депутатами Законодательного Собрания В.В.Гришуковым, П.Г.Ашихминым, А.А.Самсоновым, В.Г.Беспаловым, Ю.В.Пошивайло, Е.В.Бочаровым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судив мнение депутата Гришукова В.В., изложенное в письме от 08.04.2015 № ВВГ-0415-1, о необходимости рассмотрения указанного законопроекта в комитете по региональной политике и законности с последующим рассмотрением на заседании Законодательного Собрания,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слушав м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ителя Губернатора Приморского края в Законодательном Собрании Приморского края Смольниковой Е.А. о том, что не должно быть различий в установлении категории "дети войны" в разных субъектах Российской Федераци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путатов комитета о том, что законопроект должен быть рассмотрен профильным комитетом Законодательного Собрания - по социальной политике и защите прав граждан,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, что за предложение поддержать указанный законопроект голоса распределились следующим образом: "за" – 2, "воздержались" – 3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инять к сведению информацию 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- законодательной инициативе </w:t>
      </w:r>
      <w:r>
        <w:rPr/>
        <w:t xml:space="preserve">депутата Законодательного Собрания Приморского края В.В. Гришуко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5:00Z</dcterms:created>
  <dc:creator>lapshina_a_l</dc:creator>
  <dc:description/>
  <cp:keywords/>
  <dc:language>en-US</dc:language>
  <cp:lastModifiedBy>yachuk_m_v</cp:lastModifiedBy>
  <cp:lastPrinted>2015-05-13T10:05:00Z</cp:lastPrinted>
  <dcterms:modified xsi:type="dcterms:W3CDTF">2015-05-13T00:07:00Z</dcterms:modified>
  <cp:revision>12</cp:revision>
  <dc:subject/>
  <dc:title> </dc:title>
</cp:coreProperties>
</file>