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0936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94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ъединении проектов законов Приморского края "О внесении изменений в статью 50 Закона Приморского края "О референдуме Приморского края" и "О внесении изменений в Закон Приморского края "О референдум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статью 50 Закона Приморского края "О референдуме Приморского края" (законодательная инициатива прокурора Приморского края, исходящий от 16.04.2015 № 22-9-15 № 882-ПР, решение комитета от 12.05.2015 № 792) и 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законодательная инициатива Избирательной комиссии Приморского края, </w:t>
      </w:r>
      <w:r>
        <w:rPr/>
        <w:t>решение комитета от 12.05.2015 № 793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е с целью приведения Закона Приморского края</w:t>
        <w:br/>
        <w:t xml:space="preserve">от 5 января 2004 года № 96-КЗ "О референдуме Приморского края" в соответствие с федеральным законодательством, содержащие аналогичные нормы о возможности инвалидам принимать участие в голосовании посредством создания условий доступности для инвалидов помещений для голосования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уководствуясь частью 5 статьи 46 Регламента Законодательного Собрания Приморского края, согласно которой при рассмотрении нескольких законопроектов о внесении изменений в один и тот же закон Приморского края Законодательное Собрание по предложению ответственного комитета после принятия указанных проектов законов Приморского края в первом чтении может принять решение об объединении этих проектов и поручить ответственному комитету подготовить по ним единый проект закона Приморского края для рассмотрения во втором чтении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ab/>
        <w:t>Предложить Законодательному Собранию Приморского края объединить проект закона Приморского края "О внесении изменений в статью 50 Закона Приморского края "О референдуме Приморского края" и проект закона Приморского края "О внесении изменений в Закон Приморского края "О референдуме Приморского края" для подготовки единого проекта закона Приморского края "О внесении изменений в Закон Приморского края "О референдуме Приморского края" и рассмотрения его во втором чтении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lapshina_a_l</dc:creator>
  <dc:description/>
  <cp:keywords/>
  <dc:language>en-US</dc:language>
  <cp:lastModifiedBy>yachuk_m_v</cp:lastModifiedBy>
  <cp:lastPrinted>2015-05-12T17:22:00Z</cp:lastPrinted>
  <dcterms:modified xsi:type="dcterms:W3CDTF">2015-05-12T07:24:00Z</dcterms:modified>
  <cp:revision>2</cp:revision>
  <dc:subject/>
  <dc:title> </dc:title>
</cp:coreProperties>
</file>