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6027332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5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9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ъединении проектов законов Приморского края "О внесении изменения в статью 69 Избирательного кодекса Приморского края" и "О внесении изменений в Избирательный кодекс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смотрев </w:t>
      </w:r>
      <w:r>
        <w:rPr>
          <w:szCs w:val="28"/>
        </w:rPr>
        <w:t xml:space="preserve">проект закона Приморского края </w:t>
      </w:r>
      <w:r>
        <w:rPr/>
        <w:t>"</w:t>
      </w:r>
      <w:r>
        <w:rPr>
          <w:szCs w:val="28"/>
        </w:rPr>
        <w:t>О внесении изменения в статью 69 Избирательного кодекса Приморского края</w:t>
      </w:r>
      <w:r>
        <w:rPr/>
        <w:t xml:space="preserve">" (законодательная инициатива прокурора Приморского края, исходящий от 16.04.2015 </w:t>
        <w:br/>
        <w:t xml:space="preserve">№ 22-9-15, № 881-ПР, решение комитета от 12.05.2015 № 788) и проект закона Приморского края </w:t>
      </w:r>
      <w:r>
        <w:rPr>
          <w:szCs w:val="28"/>
        </w:rPr>
        <w:t xml:space="preserve">"О внесении изменений в Избирательный кодекс Приморского края" (законодательная инициатива Избирательной комиссии Приморского края (решение комитета от 12.05.2015 № 789), подготовленные с целью приведения в соответствие с федеральным законодательством Избирательного кодекса Приморского края, содержащие аналогичные нормы о возможности инвалидам принимать участие в голосовании посредством создания условий доступности для инвалидов помещений для голосования,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уководствуясь частью 5 статьи 46 Регламента Законодательного Собрания Приморского края, согласно которой при рассмотрении нескольких законопроектов о внесении изменений в один и тот же закон Приморского края Законодательное Собрание по предложению ответственного комитета после принятия указанных проектов законов Приморского края в первом чтении может принять решение об объединении этих проектов и поручить ответственному комитету подготовить по ним единый проект закона Приморского края для рассмотрения во втором чтении, комитет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</w:rPr>
        <w:tab/>
        <w:t xml:space="preserve">Предложить Законодательному Собранию Приморского края объединить проект закона Приморского края </w:t>
      </w:r>
      <w:r>
        <w:rPr/>
        <w:t>"</w:t>
      </w:r>
      <w:r>
        <w:rPr>
          <w:szCs w:val="28"/>
        </w:rPr>
        <w:t>О внесении изменения в статью 69 Избирательного кодекса Приморского края</w:t>
      </w:r>
      <w:r>
        <w:rPr/>
        <w:t xml:space="preserve">" и проект закона Приморского края </w:t>
      </w:r>
      <w:r>
        <w:rPr>
          <w:szCs w:val="28"/>
        </w:rPr>
        <w:t>"О внесении изменений в Избирательный кодекс Приморского края" для подготовки единого проекта закона Приморского края "О внесении изменений в Избирательный кодекс Приморского края" и рассмотрения его во втором чтении.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50:00Z</dcterms:created>
  <dc:creator>lapshina_a_l</dc:creator>
  <dc:description/>
  <cp:keywords/>
  <dc:language>en-US</dc:language>
  <cp:lastModifiedBy>yachuk_m_v</cp:lastModifiedBy>
  <cp:lastPrinted>2015-05-06T15:54:00Z</cp:lastPrinted>
  <dcterms:modified xsi:type="dcterms:W3CDTF">2015-05-12T05:58:00Z</dcterms:modified>
  <cp:revision>12</cp:revision>
  <dc:subject/>
  <dc:title> </dc:title>
</cp:coreProperties>
</file>