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3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ма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прокурора Приморского края, розничная продажа алкогольной продукции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законодательная инициатива Губернатора Приморского края, совершенствование работы по организации и ведению регистра муниципальных нормативных правовых актов Приморского края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Пожар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установление межселенных территорий, изменение границы Краснояровского сельского поселения, отрицательное мнение населения, ответ прокурора Приморского края, первое чт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Кирпичев Виктор Стефанович, председатель Думы Пожар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иницын Владимир Витальевич, глава Пожа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Приморского края "О государственной гражданской службе Приморского края"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наделение Губернатора края полномочием утверждать перечень должностей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</w:t>
              </w:r>
            </w:hyperlink>
            <w:r>
              <w:rPr>
                <w:sz w:val="24"/>
                <w:szCs w:val="24"/>
              </w:rPr>
      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69 Избирательного кодекса Приморского края" (законодательная инициатива прокурора Приморского края, беспрепятственный доступ к помещению для голосования инвалидов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-11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риведение в соответствие с федеральным законодательством, 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бъединении проектов законов Приморского края "О внесении изменения в статью 69 Избирательного кодекса Приморского края" и "О внесении изменений в Избирательный кодекс Приморского края" (об объединении во втором чтении законодательных инициатив прокурора Приморского края,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50 Закона Приморского края "О референдуме Приморского края" (законодательная инициатива прокурора Приморского края, беспрепятственный доступ к помещению для голосования инвалидов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законодательная инициатива Избирательной комиссии Приморского края, приведение в соответствие с федеральным законодательством, 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бъединении проектов законов Приморского края "О внесении изменений в статью 50 Закона Приморского края "О референдуме Приморского края" и "О внесении изменений в Закон Приморского края "О референдуме Приморского края" (об объединении во втором чтении законодательных инициатив прокурора Приморского края,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50 Закона Приморского края "О местном референдуме в Приморском крае" (законодательная инициатива прокурора Приморского края, беспрепятственный доступ к помещению для голосования инвалидов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Избирательной комиссии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бъединении проектов законов Приморского края "О внесении изменений в статью 50 Закона Приморского края "О местном референдуме в Приморском крае" и  "О внесении изменений в Закон Приморского края "О местном референдуме в Приморском крае" (об объединении во втором чтении законодательных инициатив прокурора Приморского края,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законодательная инициатива депутата Законодательного Собрания Приморского края Гришукова В.В.,  "дети войны"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в Государственную Думу Федерального Собрания Российской Федерации по вопросу внесения проекта федерального закона "О внесении изменений и дополнений в Федеральный закон "О ратификации конвенции Организации Объединенных наций против коррупции" (законодательная инициатива депутата Законодательного Собрания Самсонова А.А., возврат субъекту права законодательной инициативы по причине</w:t>
            </w:r>
            <w:r>
              <w:rPr>
                <w:kern w:val="0"/>
                <w:sz w:val="24"/>
                <w:szCs w:val="24"/>
              </w:rPr>
              <w:t xml:space="preserve"> несоблюдения установленных требований к оформлению законопроекта)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сонов Артем Анато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2 ма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699541D0130AAE577BBAA8A13D09C6466A9D471B5C80CD26B5DA329B989C3162928A6D9A7ADD868AgBe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5:00Z</dcterms:created>
  <dc:creator>Andre Deshner</dc:creator>
  <dc:description/>
  <cp:keywords/>
  <dc:language>en-US</dc:language>
  <cp:lastModifiedBy>yachuk_m_v</cp:lastModifiedBy>
  <cp:lastPrinted>2015-05-06T09:46:00Z</cp:lastPrinted>
  <dcterms:modified xsi:type="dcterms:W3CDTF">2015-05-14T01:18:00Z</dcterms:modified>
  <cp:revision>22</cp:revision>
  <dc:subject/>
  <dc:title> </dc:title>
</cp:coreProperties>
</file>