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8365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</w:t>
              <w:softHyphen/>
              <w:t>морского края "Об административных правонарушениях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</w:t>
      </w:r>
      <w:r>
        <w:rPr/>
        <w:t xml:space="preserve"> "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" (законодательная инициатива прокурора Приморского края от 30.01.2014 № 22-15-2015, № 814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во исполнение требований Закона Приморского края от 29 сентября 2014 года № 469-КЗ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ющий установить административную ответственность за нарушения ограничений по розничной продаже безалкогольных тонизирующих напитков несовершеннолетним, в детских, образовательных </w:t>
        <w:br/>
        <w:t xml:space="preserve">и медицинских организациях, в физкультурно-оздоровительных и спортивных сооружениях и в открытых общественных местах при проведении массовых молодежных культурно-зрелищных и спортивных мероприятий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5 года – принятый в первом чтении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ный комитетом во втором чтении (решение комитета № 782 от 12.05.2015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</w:t>
      </w:r>
      <w:r>
        <w:rPr/>
        <w:t>О внесении изменений в Закон Приморского края "Об административных правонарушениях в Приморском крае</w:t>
      </w:r>
      <w:r>
        <w:rPr>
          <w:szCs w:val="28"/>
        </w:rPr>
        <w:t>"</w:t>
      </w:r>
      <w:r>
        <w:rPr/>
        <w:t xml:space="preserve"> на заседании Законодательного Собрания 27 мая </w:t>
        <w:br/>
        <w:t>2015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Рекомендовать Законодательному Собранию</w:t>
      </w:r>
      <w:r>
        <w:rPr>
          <w:szCs w:val="28"/>
        </w:rPr>
        <w:t xml:space="preserve"> проект закона Приморского края "</w:t>
      </w:r>
      <w:r>
        <w:rPr/>
        <w:t xml:space="preserve">О внесении изменений в Закон Приморского края </w:t>
        <w:br/>
        <w:t>"Об административных правонарушениях в Приморском крае" п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Определить время рассмотрения вопроса - 5 минут: для доклада -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lapshina_a_l</cp:lastModifiedBy>
  <cp:lastPrinted>2015-05-12T15:16:00Z</cp:lastPrinted>
  <dcterms:modified xsi:type="dcterms:W3CDTF">2015-05-12T05:19:00Z</dcterms:modified>
  <cp:revision>31</cp:revision>
  <dc:subject/>
  <dc:title> </dc:title>
</cp:coreProperties>
</file>