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68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2.05.2015 № 7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к проекту закона Приморского края "</w:t>
      </w:r>
      <w:r>
        <w:rPr/>
        <w:t xml:space="preserve">О внесении изменений в Закон Приморского края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/>
        <w:t>"Об административных правонарушениях в Приморском крае</w:t>
      </w:r>
      <w:r>
        <w:rPr>
          <w:color w:val="000000"/>
          <w:szCs w:val="28"/>
        </w:rPr>
        <w:t>"</w:t>
      </w:r>
      <w:r>
        <w:rPr>
          <w:bCs/>
          <w:szCs w:val="28"/>
        </w:rPr>
        <w:t xml:space="preserve">, рекомендуемых комитетом Законодательного Собрания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 xml:space="preserve">по региональной политике и законности к принятию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3969"/>
        <w:gridCol w:w="1134"/>
        <w:gridCol w:w="99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</w:t>
              <w:br/>
              <w:t xml:space="preserve">к которому предлагается </w:t>
              <w:br/>
              <w:t>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текста </w:t>
              <w:br/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Абзац второй пункта 1 </w:t>
              <w:br/>
              <w:t>статьи 1 законопроекта:</w:t>
            </w:r>
          </w:p>
          <w:p>
            <w:pPr>
              <w:pStyle w:val="Style91"/>
              <w:widowControl/>
              <w:tabs>
                <w:tab w:val="clear" w:pos="720"/>
                <w:tab w:val="left" w:pos="2694" w:leader="none"/>
              </w:tabs>
              <w:spacing w:lineRule="auto" w:line="240"/>
              <w:ind w:left="34" w:right="14" w:hanging="0"/>
              <w:rPr/>
            </w:pPr>
            <w:r>
              <w:rPr/>
              <w:t xml:space="preserve">   </w:t>
            </w:r>
            <w:r>
              <w:rPr>
                <w:rStyle w:val="FontStyle13"/>
                <w:sz w:val="24"/>
                <w:szCs w:val="24"/>
              </w:rPr>
              <w:t>"Статья 9.10. Нарушение установленных Законом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ограничений в сфере розничной продажи безалкогольных тонизирующих напитков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"</w:t>
            </w:r>
            <w:r>
              <w:rPr>
                <w:rStyle w:val="FontStyle13"/>
                <w:sz w:val="24"/>
                <w:szCs w:val="24"/>
              </w:rPr>
              <w:t>установленных Законом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исключи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744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Статья 9.10. Нарушение ограничений в сфере розничной продажи безалкогольных тонизирующих напи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   </w:t>
            </w:r>
            <w:r>
              <w:rPr>
                <w:rStyle w:val="FontStyle13"/>
                <w:sz w:val="24"/>
                <w:szCs w:val="24"/>
              </w:rPr>
              <w:t>Пункт 2 статьи 1 законопроекта: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   </w:t>
            </w:r>
            <w:r>
              <w:rPr>
                <w:rStyle w:val="FontStyle13"/>
                <w:sz w:val="24"/>
                <w:szCs w:val="24"/>
              </w:rPr>
              <w:t xml:space="preserve">"2)в пункте 15 части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Законодательн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ункт 2 статьи 1 изложить в новой редакции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"2)часть 2 статьи 12.5 дополни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часть 2 статьи 12.5 дополнить пунктом 1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статьи 12.5 слова "статьей 7.23" заменить словами "статьями 7.23,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9.10"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унктом 1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должностные лица органов местного самоуправления, уполномоченных в сфере торговли, общественного питания и бытового обслуживания, - по делам об административных правонарушениях, предусмотренных статьей 9.10 настоящего Закона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должностные лица органов местного самоуправления, уполномоченных в сфере торговли,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итания и бытового обслуживания, - по делам об административных правонарушениях, предусмотренных статьей 9.10 настоящего Закона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1:00Z</dcterms:created>
  <dc:creator>A3region</dc:creator>
  <dc:description/>
  <cp:keywords/>
  <dc:language>en-US</dc:language>
  <cp:lastModifiedBy>lapshina_a_l</cp:lastModifiedBy>
  <cp:lastPrinted>2015-04-21T16:10:00Z</cp:lastPrinted>
  <dcterms:modified xsi:type="dcterms:W3CDTF">2015-05-06T00:33:00Z</dcterms:modified>
  <cp:revision>75</cp:revision>
  <dc:subject/>
  <dc:title>Таблица поправок</dc:title>
</cp:coreProperties>
</file>