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71299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</w:t>
              <w:softHyphen/>
              <w:t>морского края "Об административных правонарушениях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вшись с проектом закона Приморского края </w:t>
      </w:r>
      <w:r>
        <w:rPr/>
        <w:t>"О внесении изменений в Закон Приморского края "Об административных правонарушениях в Приморском крае" (законодательная инициатива прокурора Приморского края от 30.01.2014 № 22-15-2015, № 814-ПР)</w:t>
      </w:r>
      <w:r>
        <w:rPr>
          <w:szCs w:val="28"/>
        </w:rPr>
        <w:t xml:space="preserve">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м во исполнение требований Закона Приморского края от 29 сентября 2014 года № 469-КЗ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агающим установить административную ответственность за нарушения ограничений по розничной продаже безалкогольных тонизирующих напитков несовершеннолетним, в детских, образовательных </w:t>
        <w:br/>
        <w:t>и медицинских организациях, в физкультурно-оздоровительных и спортивных сооружениях и в открытых общественных местах при проведении массовых молодежных культурно-зрелищных и спортивных мероприятий, для граждан, должностных лиц и организаций с наложением административного штраф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за розничную продажу безалкогольных тонизирующих напитков несовершеннолетни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граждан - в размере 3000-5000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должностных лиц - в размере 10000-20000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юридических лиц - в размере 30000-50000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)за розничную продажу безалкогольных тонизирующих напитков в местах, запрещенных Законом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граждан - в размере 2000-3000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должностных лиц - в размере 5000-10000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юридических лиц - в размере 20000-40000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5 марта 2015 года – принятым в первом чтении,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мечая, что в данной сфере федеральным законодателем административная ответственность за нарушение законодательства не установлена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рассмотрев поправки комитета по региональной политике и законности, уточняющие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)наименование статьи 9.10 "Нарушение ограничений в сфере розничной продажи безалкогольных тонизирующих напитков"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2)лиц, уполномоченных составлять протоколы по делам об административных правонарушениях, предусмотренных статьей 9.10 (должностные лица органов местного самоуправления, уполномоченных в сфере торговли, общественного питания и бытового обслуживания)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формить поправки комитета к проекту закона Приморского края </w:t>
        <w:br/>
        <w:t>"</w:t>
      </w:r>
      <w:r>
        <w:rPr>
          <w:szCs w:val="28"/>
        </w:rPr>
        <w:t>О внесении изменений в Закон Приморского края "Об административных правонарушениях в Приморском крае</w:t>
      </w:r>
      <w:r>
        <w:rPr/>
        <w:t>" таблицей поправок, рекомендуемой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szCs w:val="28"/>
        </w:rPr>
        <w:t>проект закона Приморского края "О внесении изменений в Закон Приморского края "Об административных правонарушениях в Приморском крае"</w:t>
      </w:r>
      <w:r>
        <w:rPr/>
        <w:t xml:space="preserve"> на заседании Законодательного Собрания 27 мая </w:t>
        <w:br/>
        <w:t>2015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принять поправки к законо</w:t>
      </w:r>
      <w:r>
        <w:rPr>
          <w:szCs w:val="28"/>
        </w:rPr>
        <w:t>проекту</w:t>
      </w:r>
      <w:r>
        <w:rPr/>
        <w:t>, рекомендуемые комитетом 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принять</w:t>
      </w:r>
      <w:r>
        <w:rPr>
          <w:szCs w:val="28"/>
        </w:rPr>
        <w:t xml:space="preserve"> проект закона Приморского края "О внесении изменений в Закон Приморского края "Об административных правонарушениях в Приморском крае</w:t>
      </w:r>
      <w:r>
        <w:rPr/>
        <w:t>" во втором чтении с учетом принятых поправ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: для доклада -</w:t>
        <w:br/>
        <w:t>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5-12T05:20:00Z</dcterms:modified>
  <cp:revision>35</cp:revision>
  <dc:subject/>
  <dc:title> </dc:title>
</cp:coreProperties>
</file>