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713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апреля 2015 года</w:t>
      </w:r>
      <w:r>
        <w:rPr>
          <w:u w:val="single"/>
        </w:rPr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</w:t>
      </w:r>
      <w:r>
        <w:rPr>
          <w:u w:val="single"/>
        </w:rPr>
        <w:t xml:space="preserve">  114-ра           _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ёта об исполнени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2 августа 2005 года № 271-КЗ «О бюджетном устройстве, бюджетном процессе и межбюджетных отношениях в Приморском крае»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краевого бюджета </w:t>
        <w:br/>
        <w:t>за 1 квартал 2015 года (далее - Отчёт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Департаменту финансов Приморского края направить Отчёт в Законодательное Собрание Приморского края и Контрольно-счетную палату Приморского края не позднее 10 мая 2015 года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вице-губернатора Приморского края, курирующего </w:t>
      </w:r>
      <w:r>
        <w:rPr>
          <w:color w:val="333333"/>
          <w:sz w:val="28"/>
          <w:szCs w:val="28"/>
        </w:rPr>
        <w:t xml:space="preserve">вопросы </w:t>
      </w:r>
      <w:r>
        <w:rPr>
          <w:sz w:val="28"/>
          <w:szCs w:val="28"/>
        </w:rPr>
        <w:t>финансов, экономики и развития предпринимательства, промышленности, транспорта, дорожного хозяйства,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1:00Z</dcterms:created>
  <dc:creator>lawyer2</dc:creator>
  <dc:description/>
  <cp:keywords/>
  <dc:language>en-US</dc:language>
  <cp:lastModifiedBy>Афанасьева Светлана Ивановна</cp:lastModifiedBy>
  <cp:lastPrinted>2015-04-24T15:14:00Z</cp:lastPrinted>
  <dcterms:modified xsi:type="dcterms:W3CDTF">2015-04-29T06:18:00Z</dcterms:modified>
  <cp:revision>19</cp:revision>
  <dc:subject/>
  <dc:title> </dc:title>
</cp:coreProperties>
</file>