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2115742305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>заседания комитета Законодательн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12 февраля 2015 г.</w:t>
        <w:tab/>
        <w:tab/>
        <w:tab/>
        <w:tab/>
        <w:tab/>
        <w:tab/>
        <w:tab/>
        <w:tab/>
        <w:tab/>
        <w:t xml:space="preserve">   № 5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5245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члены комитет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икусар С.В., Кваша А.Л., Корнеев Ю.А., Кушнырь С.М.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сутствовали приглашенные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рабаш Е.Н. - старший помощник прокурора Приморского края по взаимодействию с представительными (законодательными) и исполнительными органами власти края, органами местного самоуправления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дина И.А. - начальник правового управления аппарата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гач Н.А. - главный специалист-эксперт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юста по Примо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лантьева А.С. - ведущий консультант отдела правовой экспертизы законопроектов по бюджетному законодательству, экономике и природопользован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.А. - полномочный представитель Губернатора Приморского края в Законодательном Собрании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ехов И. А. - заместитель директора департамента земельных и имущественных отношений Приморского кр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вестка дня:</w:t>
      </w:r>
    </w:p>
    <w:tbl>
      <w:tblPr>
        <w:tblW w:w="103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2294"/>
        <w:gridCol w:w="7477"/>
        <w:gridCol w:w="36"/>
      </w:tblGrid>
      <w:tr>
        <w:trPr>
          <w:trHeight w:val="345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</w:tc>
      </w:tr>
      <w:tr>
        <w:trPr>
          <w:trHeight w:val="891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 проекте закона Приморского края "О внесении изменения в статью 4 Закона Приморского края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 (второе, третье чтения). </w:t>
            </w:r>
          </w:p>
        </w:tc>
      </w:tr>
      <w:tr>
        <w:trPr>
          <w:trHeight w:val="916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 проекте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(второе чтение).</w:t>
            </w:r>
          </w:p>
        </w:tc>
      </w:tr>
      <w:tr>
        <w:trPr>
          <w:trHeight w:val="877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 проекте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(третье чтение). </w:t>
            </w:r>
          </w:p>
        </w:tc>
      </w:tr>
      <w:tr>
        <w:trPr>
          <w:trHeight w:val="535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 проекте закона Приморского края "О внесении изменений в Закон Приморского края "О регулировании земельных отношений в Приморском крае" (второе чтение). </w:t>
            </w:r>
          </w:p>
        </w:tc>
      </w:tr>
      <w:tr>
        <w:trPr>
          <w:trHeight w:val="220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 проекте закона Приморского края "О внесении изменений в Закон Приморского края "О регулировании земельных отношений в Приморском крае" (третье чтение).</w:t>
            </w:r>
          </w:p>
        </w:tc>
      </w:tr>
      <w:tr>
        <w:trPr>
          <w:trHeight w:val="872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 проекте закона Приморского края "О внесении изменений в Закон Приморского края "Об обороте земель сельскохозяйственного назначения в Приморском крае" (первое чтение).</w:t>
            </w:r>
          </w:p>
        </w:tc>
      </w:tr>
      <w:tr>
        <w:trPr>
          <w:trHeight w:val="521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 проекте закона Приморского края "О внесении изменений в Закон Приморского края "Об обороте земель сельскохозяйственного назначения в Приморском крае" (второе, третье чтения).</w:t>
            </w:r>
          </w:p>
        </w:tc>
      </w:tr>
      <w:tr>
        <w:trPr>
          <w:trHeight w:val="521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 проекте закона Приморского края "О внесении изменений в статью 12 Закона Приморского края "О мелиорации земель в Приморском крае" (первое чтение).</w:t>
            </w:r>
          </w:p>
        </w:tc>
      </w:tr>
      <w:tr>
        <w:trPr>
          <w:trHeight w:val="521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 проекте закона Приморского края "О внесении изменений в статью 12 Закона Приморского края "О мелиорации земель в Приморском крае" (второе, третье чтения).</w:t>
            </w:r>
          </w:p>
        </w:tc>
      </w:tr>
      <w:tr>
        <w:trPr>
          <w:trHeight w:val="521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б обращении Законодательного Собрания Приморского края к Председателю Государственной Думы Федерального Собрания Российской Федерации            С.Е. Нарышкину по вопросу внесения изменений в федеральное законодательство в области регулирования земельных отношений.</w:t>
            </w:r>
          </w:p>
        </w:tc>
      </w:tr>
      <w:tr>
        <w:trPr>
          <w:trHeight w:val="521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б обращениях, законодательных инициативах законодательных (представительных) органов государственной власти субъектов Российской Федерации и проектах федеральных законов по состоянию на 6 февраля 2015 года.</w:t>
            </w:r>
          </w:p>
        </w:tc>
      </w:tr>
      <w:tr>
        <w:trPr>
          <w:trHeight w:val="521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 плане работы комитета на II квартал 2015 год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kern w:val="2"/>
                <w:szCs w:val="28"/>
              </w:rPr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Зотов Евгений Александрович, председатель комитет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брый день, уважаемые коллеги и приглашенные.   Предлагаю принять повестку дня заседания комит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Прошу голосовать. Нет возражений?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 Закона Приморского края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 (второе, третье чтения)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рнеев Юрий Александрович, заместитель председателя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 Ю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Данный проект закона подготовлен в связи с устранением нарушений юридико-технического характера. В первом чтении законопроект был принят Законодательным Собранием 28 января 2015 года, дополнительных предложений и замечаний на данный проект закона не поступало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едлагаю указанный законопроект поддержать и внести его на рассмотрение Законодательного Собрания для принятия во втором и третьем чтениях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349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(второе чтение)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ушнырь Сергей Михайлович, заместитель председателя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 первом чтении законопроект был принят Законодательным Собранием 28 января 2015 года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 второму чтению поступили предложения от уполномоченных органов местного самоуправления и департамента земельных и имущественных отношений Приморского края по внесению изменений в статью 5 краевого закона, согласно которым уточняется порядок предоставления земельных участков в аренду для индивидуального жилищного строительства. Также уточняется формулировка по определению возраста граждан, относящихся к молодой семье. По результатам обсуждения предложений на рабочих группах подготовлена таблица поправок, предлагаемых комитетом к принятию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Предлагаю проголосовать за таблицу поправок, предлагаемых  комитетом к принятию. Прошу поддержать данный законопроект во втором чтении и вынести его на рассмотрение Законодательного Собрания.  Проект решения прилагается. Прошу голосовать. Кто "за"?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350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(третье чтение)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ушнырь Сергей Михайлович, заместитель председателя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предложений и замечаний на данный проект закона не поступало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едлагаю указанный законопроект поддержать и внести его на рассмотрение Законодательного Собрания для принятия в третьем чтении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: № 351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регулировании земельных отношений в Приморском крае" (второе чтение) 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ушнырь Сергей Михайлович, заместитель председателя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 целях приведения в соответствие с федеральным законодательством Закона Приморского края "О регулировании земельных отношений в Приморском крае" законопроект принят Законодательным Собранием Приморского края 28 января 2015 года в первом чтени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 второму чтению с учетом обсуждения предложений на рабочих группах уточняются полномочия органов исполнительной власти Приморского края, и приводится в соответствие с требованиями законодательства нормы о передаче земельных участков, расположенных в игорной зоне Приморского края, приведены также в соответствие термины и формулировки закона Приморского края о предоставлении служебных наделов. В связи с этим подготовлена таблица поправок, предлагаемых комитетом к принятию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едлагаю проголосовать за таблицу поправок, предлагаемых комитетом к принятию. Прошу поддержать данный законопроект во втором чтении и вынести его на рассмотрение Законодательного Собрания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352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регулировании земельных отношений  в Приморском крае" (третье чтение) 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ушнырь Сергей Михайлович, заместитель председателя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ополнительных предложений и замечаний на данный проект закона не поступало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едлагаю указанный законопроект поддержать и внести его на рассмотрение Законодательного Собрания для принятия в третьем чтении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353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ороте земель сельскохозяйственного назначения в Приморском крае" (первое чте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шнырь Сергей Михайлович, заместитель председателя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анный законопроект подготовлен в связи с изменениями, внесенными в  Федеральный закон "Об обороте земель сельскохозяйственного назначения", уточняющими полномочия органов исполнительной власти края и органов местного самоуправления по приобретению земельных участков из земель сельскохозяйственного назначения, в том числе в случае их изъятия для государственных или муниципальных нужд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 xml:space="preserve">Также в связи с вступлением в силу с 1 марта 2015 года отдельных положений Земельного кодекса Российской Федерации </w:t>
            </w:r>
            <w:r>
              <w:rPr>
                <w:szCs w:val="28"/>
              </w:rPr>
              <w:t>указанный Закон Приморского края приводится в соответствие с определениями и терминами, используемыми в федеральном законодательстве в области оборота сельскохозяйственных земель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ошу поддержать указанный законопроект и внести его на рассмотрение Законодательного Собрания в первом чтении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: № 354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ороте земель сельскохозяйственного назначения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шнырь Сергей Михайлович, заместитель председателя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ополнительных предложений и замечаний на данный проект закона не поступало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едлагаю указанный законопроект поддержать и внести его на рассмотрение Законодательного Собрания для принятия во втором и третьем чтениях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355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2 Закона Приморского края "О мелиорации земель в Приморском крае" (первое чтение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 xml:space="preserve">Докладывает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неев Юрий Александрович, заместитель председателя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 Ю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оект закона Приморского края "О внесении изменений в статью 12 Закона Приморского края "О мелиорации земель в Приморском крае" подготовлен в связи с приведением его в соответствие с федеральным законодательством. Предлагается внести изменения, уточняющие вопросы правового регулирования порядка изъятия земельных участков и иных объектов недвижимости для государственных и муниципальных нужд, а именно в статью 12 Закона в части исключения положения о том, что земельные участки, отнесенные к мелиорируемым землям, изымаются для проведения мелиоративных мероприятий в порядке, предусмотренном земельным законодательством Российской Федераци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ошу поддержать указанный законопроект и внести его на рассмотрение Законодательного Собрания в первом чтении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 № 356 – прилагае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2 Закона Приморского края "О мелиорации земель в Приморском крае" (второе, третье чтения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 xml:space="preserve">Докладывает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неев Юрий Александрович, заместитель председателя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ев Ю.М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ополнительных предложений и замечаний на данный проект закона не поступало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едлагаю указанный законопроект поддержать и внести его на рассмотрение Законодательного Собрания для принятия во втором и третьем чтениях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: № 357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Приморского края к Председателю Государственной Думы Федерального Собрания Российской Федерации С.Е. Нарышкину по вопросу внесения изменений в федеральное законодательство в области регулирования земельных отношений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ушнырь Сергей Михайлович, заместитель председателя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Федеральным законом от 23 июня 2014 года № 171-ФЗ "О внесении изменений в Земельный кодекс Российской Федерации и отдельные законодательные акты Российской Федерации" внесены изменения в Федеральный закон от 25 октября 2001 года № 137-ФЗ "О введении в действие Земельного кодекса Российской Федерации". С учетом этих изменений с 1 марта 2015 года полномочия органов местного самоуправления по распоряжению земельными участками, государственная собственность на которые не разграничена, будут осуществляться органами местного самоуправления поселений в отношении земельных участков, расположенных на территориях поселений, при наличии утвержденных правил землепользования и застройки поселений. Текст обращения находится у всех на руках. Суть его заключается в том, чтобы перенести дату вступления в силу норм федерального законодательства о перераспределении полномочий между органами местного самоуправления по распоряжению земельными участками, государственная собственность на которые не разграничена, на 1 января 2017 года, в связи с большими сложностями финансового и организационного характера, возникающими у органов местного самоуправления поселений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едлагаю указанное обращение поддержать и внести его на рассмотрение Законодательного Собрания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: № 358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/>
            </w:pPr>
            <w:r>
              <w:rPr>
                <w:szCs w:val="28"/>
              </w:rPr>
              <w:t>Об обращениях, законодательных инициативах законодательных (представительных) органов государственной власти субъектов Российской Федерации и проектах федеральных законов по состоянию на 6 февраля 2015 года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 Евгений Александрович, председатель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ллеги, Вами поступившие проекты федеральных законов изучены, предлагаю рассмотреть их одним блоком и принять к сведению. 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: № 359 – прилаг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/>
            </w:pPr>
            <w:r>
              <w:rPr>
                <w:szCs w:val="28"/>
              </w:rPr>
              <w:t xml:space="preserve">О плане работы комитета 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5 года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кина Ольга Николаевна, руководитель аппарата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кина О.Н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Уважаемые депутаты и приглашенные! В план работы комитета 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5 года, часть законопроектов включены в связи с изменениями федерального законодательства, что мы обязаны делать и вносить изменения в Законы Приморского края, а часть Законов будет законодательной инициативой комитета по изменению норм Законов Приморского края. Предлагаю депутатов поддержать и утвердить план работы комитета 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5 год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Коллеги, предлагаю утвердить план работы комитета 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5 год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оект решения прилагается. Прошу голосовать. Кто "за"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: № 360 – прилагаетс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тета </w:t>
        <w:tab/>
        <w:tab/>
        <w:tab/>
        <w:tab/>
        <w:tab/>
        <w:tab/>
        <w:tab/>
        <w:tab/>
        <w:t xml:space="preserve">      Е.А. З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rtablewithborders">
    <w:name w:val="for_table_with_borders"/>
    <w:basedOn w:val="Style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firstLine="734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26:00Z</dcterms:created>
  <dc:creator>frolova_a_v</dc:creator>
  <dc:description/>
  <cp:keywords/>
  <dc:language>en-US</dc:language>
  <cp:lastModifiedBy>Фролова</cp:lastModifiedBy>
  <cp:lastPrinted>2015-04-08T12:09:00Z</cp:lastPrinted>
  <dcterms:modified xsi:type="dcterms:W3CDTF">2015-04-13T01:03:00Z</dcterms:modified>
  <cp:revision>24</cp:revision>
  <dc:subject/>
  <dc:title> </dc:title>
</cp:coreProperties>
</file>