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>
          <w:trHeight w:val="1276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53.25pt" filled="f" o:ole="">
                  <v:imagedata r:id="rId3" o:title=""/>
                </v:shape>
                <o:OLEObject Type="Embed" ProgID="" ShapeID="ole_rId2" DrawAspect="Content" ObjectID="_63708397" r:id="rId2"/>
              </w:objec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>заседания комитета Законодательного Собр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одовольственной политике и природопользованию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2"/>
              </w:rPr>
              <w:t xml:space="preserve"> </w:t>
            </w: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18 марта 2015 г.</w:t>
        <w:tab/>
        <w:tab/>
        <w:tab/>
        <w:tab/>
        <w:tab/>
        <w:tab/>
        <w:tab/>
        <w:tab/>
        <w:tab/>
        <w:tab/>
        <w:t xml:space="preserve">   № 5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18"/>
        <w:gridCol w:w="5245"/>
      </w:tblGrid>
      <w:tr>
        <w:trPr/>
        <w:tc>
          <w:tcPr>
            <w:tcW w:w="42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ствующий на заседании комитет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неев Ю.А.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утствовали члены комитет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икусар С.В., Кваша А.Л., Корнеев Ю.А., Кушнырь С.М.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сутствовали приглашенные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гач Н.А. - главный специалист-эксперт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юста по Приморскому краю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льховская Е.С. - старший помощник прокурора Приморского края по правовому обеспечению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мольникова Е.А. - полномочный представитель Губернатора Приморского края в Законодательном Собрании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колова Н.С. - директор департамента земельных и имущественных отношений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лантьева А.С. - ведущий консультант отдела правовой экспертизы законопроектов по бюджетному законодательству, экономике и природопользованию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овестка дня:</w:t>
      </w:r>
    </w:p>
    <w:tbl>
      <w:tblPr>
        <w:tblW w:w="103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"/>
        <w:gridCol w:w="2294"/>
        <w:gridCol w:w="7477"/>
        <w:gridCol w:w="36"/>
      </w:tblGrid>
      <w:tr>
        <w:trPr>
          <w:trHeight w:val="345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</w:tc>
      </w:tr>
      <w:tr>
        <w:trPr>
          <w:trHeight w:val="284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екте закона Приморского края "О внесении изменения в </w:t>
              <w:br/>
              <w:t>статью 13 Закона Приморского края "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" (первое чтение).</w:t>
            </w:r>
          </w:p>
        </w:tc>
      </w:tr>
      <w:tr>
        <w:trPr>
          <w:trHeight w:val="284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бесплатном предоставлении земельных участков для индивидуального жилищного строительства на территории Приморского края" (второе чтение). </w:t>
            </w:r>
          </w:p>
        </w:tc>
      </w:tr>
      <w:tr>
        <w:trPr>
          <w:trHeight w:val="877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бесплатном предоставлении земельных участков для индивидуального жилищного строительства на территории Приморского края" (третье чтение). </w:t>
            </w:r>
          </w:p>
        </w:tc>
      </w:tr>
      <w:tr>
        <w:trPr>
          <w:trHeight w:val="535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порядке пользования участками недр местного значения, содержащими общераспространенные полезные ископаемые, на территории Приморского края" (первое чтение). </w:t>
            </w:r>
          </w:p>
        </w:tc>
      </w:tr>
      <w:tr>
        <w:trPr>
          <w:trHeight w:val="220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екте закона Приморского края "О внесении изменений в Закон Приморского края "Об отходах производства и потребления в Приморском крае" (первое чтение). </w:t>
            </w:r>
          </w:p>
        </w:tc>
      </w:tr>
      <w:tr>
        <w:trPr>
          <w:trHeight w:val="872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Законодательного Собрания Приморского края к Председателю Государственной Думы Федерального Собрания Российской Федерации             С.Е. Нарышкину по вопросу внесения изменений в федеральное законодательство с целью усиления ответственности за действия, связанные с разливами нефтепродуктов и загрязнением окружающей среды.</w:t>
            </w:r>
          </w:p>
        </w:tc>
      </w:tr>
      <w:tr>
        <w:trPr>
          <w:trHeight w:val="521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 по состоянию на 13 марта 2015 год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тверждение повестки дня заседания комитета.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szCs w:val="28"/>
              </w:rPr>
              <w:t>Корнеев Юрий Александрович, заместитель председателя комите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ВЫСТУПИЛ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Корнеев Ю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обрый день, уважаемые коллеги и приглашенные.   Предлагаю принять повестку дня заседания комите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Прошу голосовать. Нет возражений?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дить повестку дня заседания комите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Приморского края "О внесении изменения в статью 13 Закона Приморского края "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" (первое чтени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Докладывает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ьховская Екатерина Станиславовна, старший помощник прокурора Приморского края по правовому обеспечени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ховская Е.С.</w:t>
            </w:r>
          </w:p>
        </w:tc>
        <w:tc>
          <w:tcPr>
            <w:tcW w:w="747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емый Юрий Александрович и уважаемые депутаты! Представленный нами законопроект, подготовленный прокуратурой Приморского края, о введении на территории Приморского края административной ответственности для граждан, организаций, должностных лиц, нарушающих ограничения, введенные Законом Приморского края "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". Поскольку статья 13 Закона Приморского края предусматривает, что юридические лица, должностные лица и граждане, нарушающие требования Закона несут ответственность только в соответствии законодательством Российской Федерации, то настоящим законопроектом предлагается дополнить указанную норму ссылкой на законодательство Приморского края. Просим поддержать законодательную инициативу прокурора края и рекомендовать Законодательному Собранию принять проект закона в первом чтении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неев Ю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закона подготовлен и внесен прокурором Приморского края с целью введения на территории Приморского края административной ответственности для граждан, должностных лиц и организаций, нарушающих ограничения в сфере розничной продажи безалкогольных тонизирующих напитков, установленные Законом Приморского края "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".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у поддержать указанный законопроект и внести его на рассмотрение Законодательного Собрания в первом чтении. Проект решения прилагается. Прошу голосовать. Кто "за"?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ешение: № 361 – прилагает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бесплатном предоставлении земельных участков для индивидуального жилищного строительства на территории Приморского края" (второе чтение)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шнырь Сергей Михайлович, заместитель председателя комите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шнырь С.М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 первом чтении законопроект был принят Законодательным Собранием 28 января 2015 год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Ко второму чтению поступили поправки Губернатора Приморского края и предложения от уполномоченных органов местного самоуправления, департамента земельных и имущественных отношений Приморского края, согласно которым уточняется порядок предоставления земельных участков в аренду для индивидуального жилищного строительства. Также уточняется формулировка по определению возраста граждан, относящихся к молодой семье. По результатам обсуждения предложений на рабочих группах подготовлена таблица поправок, предлагаемых комитетом к принятию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неев Ю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редлагаю проголосовать за таблицу поправок, предлагаемых  комитетом к принятию. Прошу поддержать данный законопроект во втором чтении и вынести его на рассмотрение Законодательного Собрания. Проект решения прилагается. Прошу голосовать. Кто "за"?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ешение: № 362 – прилагает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бесплатном предоставлении земельных участков для индивидуального жилищного строительства на территории Приморского края" (третье чтение)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шнырь Сергей Михайлович, заместитель председателя комите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шнырь С.М.</w:t>
            </w:r>
          </w:p>
        </w:tc>
        <w:tc>
          <w:tcPr>
            <w:tcW w:w="747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предложений и замечаний на данный проект закона не поступало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неев Ю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редлагаю указанный законопроект поддержать и внести его на рассмотрение Законодательного Собрания для принятия в третьем чтении. Проект решения прилагается. Прошу голосовать. Кто "за"?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: № 363 – прилагает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рядке пользования участками недр местного значения, содержащими общераспространенные полезные ископаемые, на территории Приморского края" (первое чтени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Докладывает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икусар Сергей Вячеславович, депутат Законодательного Собра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кусар С.В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 1 января 2015 года вступил в силу Федеральный закон "О внесении изменений в Закон Российской Федерации "О недрах" и отдельные законодательные акты Российской Федерации"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Данными изменениями субъектам Российской Федерации переданы полномочия по распоряжению участками недр местного значения, содержащими подземные воды, при условии добычи из таких месторождений не более 500 кубических метров в сутки для питьевого или хозяйственно-бытового водоснабжения, а также установлена необходимость проведения государственной экспертизы запасов подземных вод для источников с объемом добычи от 100 до 500 кубических метров.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 xml:space="preserve">В связи с этим необходимо внести изменения в Закон Приморского края, </w:t>
            </w:r>
            <w:r>
              <w:rPr>
                <w:szCs w:val="28"/>
              </w:rPr>
              <w:t xml:space="preserve">устанавливающие порядок предоставления в пользование участков недр местного значения, содержащих подземные воды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неев Ю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рошу поддержать указанный законопроект и внести его на рассмотрение Законодательного Собрания в первом чтении. Проект решения прилагается. Прошу голосовать. Кто "за"?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ешение: № 364 – прилагается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Приморского края "О внесении изменений в Закон Приморского края "Об отходах производства и потребления в Приморском крае" (первое чтение)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Style18"/>
              <w:spacing w:lineRule="auto" w:line="276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 Юрий Александрович, заместитель председателя комите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неев Ю.А.</w:t>
            </w:r>
          </w:p>
        </w:tc>
        <w:tc>
          <w:tcPr>
            <w:tcW w:w="747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закона Приморского края "О внесении изменений в Закон Приморского края "Об отходах производства и потребления в Приморском крае" подготовлен в целях его приведения в соответствие с Федеральным законом "О внесении изменений в Федеральный закон "Об отходах производства и потребления". Законопроектом предлагается привести термины и определения, используемые в Законе Приморского края, в соответствие с федеральным законодательством.</w:t>
            </w:r>
          </w:p>
          <w:p>
            <w:pPr>
              <w:pStyle w:val="Style18"/>
              <w:jc w:val="both"/>
              <w:rPr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у поддержать указанный законопроект и внести его на рассмотрение Законодательного Собрания в первом чтении. Проект решения прилагается. Прошу голосовать. Кто "за"?</w:t>
            </w:r>
            <w:r>
              <w:rPr>
                <w:szCs w:val="28"/>
              </w:rPr>
              <w:t xml:space="preserve">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ешение: № 365 – прилагает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Законодательного Собрания Приморского края к Председателю Государственной Думы Федерального Собрания Российской Федерации С.Е. Нарышкину по вопросу внесения изменений в федеральное законодательство с целью усиления ответственности за действия, связанные с разливами нефтепродуктов и загрязнением окружающей среды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ваша Александр Леонидович, заместитель председателя комите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ша А.Л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Увеличение объемов операций по транспортировке морским транспортом различных видов грузов неизбежно влечет за собой возникновение экологических рисков, связанных с антропогенным загрязнением морей вследствие аварийных разливов нефти и льяльных вод при бункеровке судов как в порту, так и на рейдовых стоянках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За период с июня по ноябрь 2014 года в акватории залива Петра Великого произошло три масштабных разлива нефтепродуктов, одно из которых было обнаружено в Хасанском районе на протяжении береговой полосы шириной от нескольких сантиметров до 2 метров, длиной полосы около 5 километров, толщиной слоя до 3 сантиметров. По оценкам специалистов, размер причиненного экологического ущерба за загрязнение морской среды и почв в водоохранной зоне составил около 10 миллионов рублей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 соответствии с Уголовным кодексом Российской Федерации подобные действия, причинившие существенный вред здоровью человека, водным биологическим ресурсам, окружающей среде, наказываются штрафом в размере до пятисот тысяч рублей либо принудительными работами на срок до двух лет, либо лишением свободы на тот же срок со штрафом в размере до сорока тысяч рублей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Учитывая важность и актуальность проблемы, просим рассмотреть вопрос о внесении изменений в федеральное законодательство в части усиления ответственности за совершение противоправных действий, связанных с разливами нефтепродуктов и загрязнением окружающей среды.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неев Ю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редлагаю указанное обращение поддержать и внести его на рассмотрение  Законодательного Собрания. Проект решения прилагается. Прошу голосовать. Кто "за"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: № 366 – прилагает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 по состоянию на 13 марта 2015 года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Style18"/>
              <w:spacing w:lineRule="auto" w:line="276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 Юрий Александрович, заместитель председателя комите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неев Ю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Коллеги, Вами поступившие проекты федеральных законов изучены, предлагаю рассмотреть их одним блоком и принять к сведению. Проект решения прилагается. Прошу голосовать. Кто "за"?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ешение: № 367 – прилагает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ствующий на заседании комитета </w:t>
        <w:tab/>
        <w:tab/>
        <w:t xml:space="preserve">       Ю.А. Корн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rtablewithborders">
    <w:name w:val="for_table_with_borders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2"/>
      <w:ind w:firstLine="734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691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80"/>
      <w:jc w:val="both"/>
    </w:pPr>
    <w:rPr>
      <w:sz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15:00Z</dcterms:created>
  <dc:creator>frolova_a_v</dc:creator>
  <dc:description/>
  <cp:keywords/>
  <dc:language>en-US</dc:language>
  <cp:lastModifiedBy>Фролова</cp:lastModifiedBy>
  <cp:lastPrinted>2015-04-02T10:55:00Z</cp:lastPrinted>
  <dcterms:modified xsi:type="dcterms:W3CDTF">2015-04-13T01:11:00Z</dcterms:modified>
  <cp:revision>18</cp:revision>
  <dc:subject/>
  <dc:title> </dc:title>
</cp:coreProperties>
</file>