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65262959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1.04.2015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Маноконов Р.А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а Е.А., директор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щенко О.А., исполняющий обязанности директора департамента лесного хозяй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валев С.Р., исполняющий обязанности директора департамента энергетики, нефтегазового комплекса и угольной промышленности Приморского края, начальник отдела угольной и нефтегазовой промышленности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саков Ю.М., депутат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венко В.И., заместитель начальника аналитического отдела УФНС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ьмин А.В., исполняющий обязанности директора департамента здравоохране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нецов Ж.А., директор департамента физической культуры и спорт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труда и социального развит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чаев Р.М., заместитель директора департамента культур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рхоменко Е.А., заместитель директора департамента по жилищно-коммунальному хозяйству и топливным ресурсам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Передня А.А., директор департамента рыбного хозяйства и водных биологических ресур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ичкур А.А., заместитель директора департамента градостроитель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аха О.А., исполняющая обязанности начальника отдела налогообложения имущества и доходов физических лиц Управления ФНС Росс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ебряков П.Ю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лецкая А.Н., заместитель директора департамента экономики и стратегического развит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 С.А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вора А.В., директор департамента дорожного хозяйства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  <w:r>
              <w:rPr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 чтение)</w:t>
            </w:r>
            <w:r>
              <w:rPr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третье чтение)</w:t>
            </w:r>
            <w:r>
              <w:rPr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федерального закона № 754388-6 "О добровольном декларировании физическими лицами имущества и счетов (вкладов) в банках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аправлении депутата Законодательного Собрания Приморского края Маноконова Р.А. в Совет Федерации Федерального Собрания Российской Федерации</w:t>
            </w:r>
            <w:r>
              <w:rPr>
                <w:szCs w:val="28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редлагаю включить в повестку дня заседания комитета дополнительный вопрос "</w:t>
                  </w:r>
                  <w:r>
                    <w:rPr/>
                    <w:t>О направлении депутата Законодательного Собрания Приморского края Маноконова Р.А. в Совет Федерации Федерального Собрания Российской Федерации</w:t>
                  </w:r>
                  <w:r>
                    <w:rPr>
                      <w:szCs w:val="24"/>
                    </w:rPr>
                    <w:t>"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утвердить в целом повестку дня с учетом поступившего дополнени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 (первое чтение)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основании статьи 36 Устава Приморского края, </w:t>
              <w:br/>
              <w:t xml:space="preserve">статьи 83 Закона Приморского края от 2 августа </w:t>
              <w:br/>
              <w:t xml:space="preserve">2005 года № 271-КЗ "О бюджетном устройстве, бюджетном процессе и межбюджетных отношениях в Приморском крае" Губернатором Приморского края представлен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</w:t>
              <w:br/>
              <w:t>2015 и 2016 годов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агаемые изменения направлены на достижение основной цели – обеспечение экономической стабильности и сбалансированности бюджета. Кроме того, выполняется задача, поставленная Президентом Российской Федерации – снизить расходы краевого бюджета не менее чем на 5 процентов за счет повышения эффективности затрат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5 году общая сумма доходов увеличена на 918774,03 тыс. рублей: безвозмездные поступления составят 918774,03 тыс. рублей, субсидии - </w:t>
              <w:br/>
              <w:t>899583,69 тыс. рублей, субвенции - 322,82 тыс. рублей, иным межбюджетные трансферты - 74647,61 тыс. рублей, безвозмездные поступления - 55780,09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проектом предусматривается уменьшение в </w:t>
              <w:br/>
              <w:t>2015 году общего объема расходов краевого бюджета в сумме 1861090,10 тыс. рублей, в том числе сокращение за счет оптимизации расходов краевого бюджета в сумме 4520754,71 тыс. рублей по сравнению с объемом, утвержденным Законом от 2 марта 2015 года № 558-КЗ и рост за счет возврата неиспользованных остатков средств федерального бюджета в сумме 1740890,58 тыс. рублей (данный рост расходов обеспечен источниками в виде остатков федеральных средств на едином счете краевого бюджета)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При формировании предложений по уточнению бюджетных ассигнований предусмотрен общий подход по уменьшению расходов краевого бюджета, утвержденных Законом от 2 марта 2015 года № 558-КЗ на 2015 год соответствующему главному распорядителю средств краевого бюджета: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сокращение численности государственных гражданских служащих органов государственной власти Приморского края на 10 процентов; 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окращение расходов на обеспечение деятельности (оказание услуг, выполнение работ) краевых государственных учреждений (казенных, бюджетных, автономных) в размере 5 процентов (сокращение финансового обеспечения государственного (муниципального) задания на оказание государственных (муниципальных) услуг (выполнение работ) без изменения объема оказываемых государственных услуг (выполняемых работ), за исключением учреждений здравоохранения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расходов на предоставление бюджетным и автономным учреждениям субсидий на иные цели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бюджетных ассигнований образовавшейся экономии в ходе проведения конкурсных процедур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каз от начала строительства новых объектов капитального строительства и увеличение сроков строительства отдельных объектов, в том числе за счет субсидий, передаваемых муниципальным образованиям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 вносимыми изменениями параметры краевого бюджета на 2015 год составят: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оходам – 82592144,43 тыс. рублей; по расходам – 87044025,06 тыс. рублей; размер дефицита – </w:t>
              <w:br/>
              <w:t xml:space="preserve">4451880,63 тыс. рублей (сокращается на </w:t>
              <w:br/>
              <w:t>2779864,13 тыс. рублей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ля внесения изменений в Закон Приморского края "О краевом бюджете на 2015 год и плановый период 2016 и 2017 годов" имеются следующие основания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бходимость уточнения безвозмездных поступлений по доходам и расходам краевого бюджета;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расходную часть бюджета неиспользованных остатков средств федерального бюджета по состоянию на 1 января 2015 года, потребность в которых подтверждена федеральными министерствами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расходной части бюджета с целью оптимизации расходов краевого бюджет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обходимость уменьшения коммерческих заимствован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морского края просит рассмотреть данный законопроект и поддержать его в трех чтени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: С чем связаны такие резкие скачки размера дефицита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Это системная оптимизация расходов краевого бюджета, позволяющая выполнить поручение Президента Российской Федерации "обеспечить сокращение в 2015–2017 годах расходов краевого бюджета ежегодно не менее, чем на 5 процентов в реальном выражении за счёт снижения неэффективных затрат", а также ограничение темпов индексации зарплат в бюджетном сектор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федеральном уровне данные решения уже приня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Беспалов В.Г.: Возможно, что и в дальнейшем будут подобные корректировки краевого бюджета, учитывая ухудшение экономической ситуации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Пока прогнозы делать трудно. Все будет зависеть от того, как будет развиваться экономическая ситуац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Какая сумма средств поступает в Приморский край из федерального бюджета для снижения последствий кризиса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Фонд финансовой поддержки нашего региона из федерального бюджета не уменьшается. Мы получили в виде дотаций на выравнивание и сбалансированность бюджета около 8 млрд рублей, они остаются и сокращению не подлежа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В 2014 году была проблема по доходам краевого бюджета (налог на доходы физических лиц, налог на прибыль,…). Какова ситуация с доходами краевого бюджета по итогам 1 квартала 2015 года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Казанцева Т.В.: За два месяца 2015 года краевой бюджет получил на 9 процентов доходов меньше уровня дохода 2014 года. Мы недополучили около 700 млн рублей. </w:t>
              <w:br/>
              <w:t>В марте 2015 года, с учетом годовых перечислений, данная сумма восстановле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идет довольно напряженно, роста по отношению к 2014 году практически н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Ахоян Г.Ц.: Корректировке подверглись все </w:t>
              <w:br/>
              <w:t>18 государственных программ Приморского края, которые были тщательно проанализированы. При этом по пяти программам финансирование увеличено. Это программы по развитию здравоохранения, социальной поддержке населения, содействию занятости населения, охране окружающей среды и развитию сельского хозяй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 xml:space="preserve">согласиться с внесенным Губернатором Приморского края проектом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, рассмотреть его на очередном заседании Законодательного Собрания 22 апреля 2015 года и рекомендовать Законодательному Собранию принять вышеназванный законопроект в перв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"возд." – 1 (Беспалов В.Г.)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99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второму чтению законопроекта поправки отсутствуют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сегодняшнее заседание приглашены представители многих главных распорядителей бюджетных средств. Есть ли к ним вопросы?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хтер А.М.: Ко мне поступило обращение от организации "СПАССКИЙ ЛЕСХОЗ" о задержке заработной платы в течение трех месяцев. Решился данный вопрос?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щенко О.А.: Вопрос с задолженностью по заработной плате решен, средства выплачены в полном объеме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Бочаров Е.В.: Сильно сокращен о</w:t>
            </w:r>
            <w:r>
              <w:rPr>
                <w:lang w:val="ru-RU"/>
              </w:rPr>
              <w:t>бъем финансового обеспечения мероприятий п</w:t>
            </w:r>
            <w:r>
              <w:rPr>
                <w:szCs w:val="28"/>
                <w:lang w:val="ru-RU"/>
              </w:rPr>
              <w:t>о департаменту дорожного хозяйства Приморского кра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кие мероприятия будут сокращаться в муниципальных образованиях Приморского края? 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Швора А.В.: Сокращения произошли по межбюджетным трансфертам на 10 процентов, а так же в связи с отказом от начала строительства новых объектов капитального строительства (предварительно перенесено на 2016 год)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начало 2015 года было две субсидии на строительство и реконструкцию автомобильных дорог сельских населенных пунктов, не имеющих круглогодичной связи, и строительство дорог на участках многодетных семей. На текущий момент вводится субсидия на ремонт муниципальных автомобильных дорог. В рамках данных субсидий средства не сокращаютс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: По департаменту образования и науки Приморского края также снижается финансирование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является ли причиной закрытие школ и детских садов в муниципальных образованиях края?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горьева Е.А.: Это не является причиной. Эти вещи не связаны друг с другом. Решение о закрытии и реорганизации муниципальных образовательных организаций принимает муниципалитет. Мы лишь предоставляем субвенцию в объеме, рассчитанном по количеству детей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: По какой причине приостановлено финансирование общеобразовательной школы-интерната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?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горьева Е.А.: Средства заложены в краевом бюджете не на финансирование вышеназванного учебного учреждения, а на реализацию комплексных программ по выявлению, поддержке обучения одаренных детей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хоян Г.Ц.: Предлагаю </w:t>
            </w:r>
            <w:r>
              <w:rPr/>
              <w:t xml:space="preserve">внести на рассмотрение Законодательного Собрания Приморского края во втором и третьем чтениях проект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, рекомендовать Законодательному Собранию принять вышеназванный законопроект во втором и третьем чтения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00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firstLine="12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 второму чтению данного законопроекта от Губернатора Приморского края поступила поправка – дополнить часть 2 статьи 1 абзацем следующего содержания: 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70 процентов от общей суммы выручки, в отношении имущества, используемого для ведения деятельности в области физической культуры и спорта, уточненного на балансе в качестве объектов основных средств не ранее 01.01.2015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одобрить данную попра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хоян Г.Ц.: Предлагаю </w:t>
            </w:r>
            <w:r>
              <w:rPr/>
              <w:t>внести проект закона Приморского края "О внесении изменений в статью 2 Закона Приморского края "О налоге на имущество организаций" на рассмотрение Законодательного Собрания во втором чтении, рассмотреть</w:t>
            </w:r>
            <w:r>
              <w:rPr>
                <w:szCs w:val="28"/>
              </w:rPr>
              <w:t xml:space="preserve"> вышеназванный законопроект</w:t>
            </w:r>
            <w:r>
              <w:rPr/>
              <w:t xml:space="preserve"> на очередном заседании Законодательного Собрания Приморского края 22 апреля 2015 года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 xml:space="preserve">проект закона Приморского края "О внесении изменений в статью 2 Закона Приморского края "О налоге на имущество организаций" во втором чтении </w:t>
            </w:r>
            <w:r>
              <w:rPr>
                <w:szCs w:val="28"/>
              </w:rPr>
              <w:t xml:space="preserve">с учетом поправок, рекомендуемых комитетом Законодательного Собрания </w:t>
            </w:r>
            <w:r>
              <w:rPr/>
              <w:t>по бюджетно-налоговой политике и финансовым ресурсам к принятию (прилагаются)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01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третье чтение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>внести проект закона Приморского края "О внесении изменений в статью 2 Закона Приморского края "О налоге на имущество организаций" на рассмотрение Законодательного Собрания в третьем чтении рассмотреть</w:t>
            </w:r>
            <w:r>
              <w:rPr>
                <w:szCs w:val="28"/>
              </w:rPr>
              <w:t xml:space="preserve"> вышеназванный законопроект</w:t>
            </w:r>
            <w:r>
              <w:rPr/>
              <w:t xml:space="preserve"> на очередном заседании Законодательного Собрания Приморского края 22 апреля 2015 года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проект закона Приморского края "О внесении изменений в статью 2 Закона Приморского края "О налоге на имущество организаций" в третье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02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федерального закона № 754388-6 "О добровольном декларировании физическими лицами имущества и счетов (вкладов) в банках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Законопроект разработан во исполнение Послания Президента Российской Федерации Федеральному Собранию от 4 декабря 2014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оект федерального закона направлен на создание простого, понятного и необременительного с экономической точки зрения механизма добровольного декларирования имущества и счетов (вкладов) в банках, обеспечение правовых гарантий сохранности капитала и имущества физических лиц, защиту их имущественных интересов, в том числе за пределами Российской Федерац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ля этого предлагается ввести в законодательство понятия фактического и номинального владельца имущества, создать механизм передачи права собственности на имущество от номинального владельца его фактическому владельцу, а также предоставить возможность фактическому владельцу заявить о таком имуществе в декларац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оддержать проект федерального закона </w:t>
              <w:br/>
              <w:t>№ 754388-6 "О добровольном декларировании физическими лицами имущества и счетов (вкладов) в банках", 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№ 754388-6 "О добровольном декларировании физическими лицами имущества и счетов (вкладов) в банках" и рекомендовать Законодательному Собранию принять указанный проект постановления Законодательного Собрани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03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направлении депутата Законодательного Собрания Приморского края Маноконова Р.А. в Совет Федерации Федерального Собрания Российской Федерац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Комитета Совета Федерации Федерального Собрания Российской Федерации по бюджету и финансовым рынкам поступило приглашение принять участие в работе "круглого стола" на тему "Основные направления налоговой политики Российской Федерации на 2016 год и на плановый период 2017 и 2018 годов", проводимом совместно с Финансовым университетом при Правительстве Российской Федерации 23 апреля </w:t>
              <w:br/>
              <w:t>2015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</w:t>
            </w:r>
            <w:r>
              <w:rPr/>
              <w:t xml:space="preserve">направить в Совет Федерации Федерального Собрания Российской Федерации с 22 по 28 апреля </w:t>
              <w:br/>
              <w:t>2015 года депутата Законодательного Собрания Приморского края Маноконова Р.А. для участия в работе "круглого стола" на тему "Основные направления налоговой политики Российской Федерации на 2016 год и на плановый период 2017 и 2018 годов", проводимом Комитетом Совета Федерации Федерального Собрания Российской Федерации по бюджету и финансовым рынкам совместно с Финансовым университетом при Правительстве Российской Федераци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604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4:00Z</dcterms:created>
  <dc:creator>pyatushina_o_t</dc:creator>
  <dc:description/>
  <cp:keywords/>
  <dc:language>en-US</dc:language>
  <cp:lastModifiedBy>Шварцштеин</cp:lastModifiedBy>
  <cp:lastPrinted>2015-04-28T11:26:00Z</cp:lastPrinted>
  <dcterms:modified xsi:type="dcterms:W3CDTF">2015-04-28T01:29:00Z</dcterms:modified>
  <cp:revision>270</cp:revision>
  <dc:subject/>
  <dc:title>   </dc:title>
</cp:coreProperties>
</file>