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</w:rPr>
            </w:pPr>
            <w:r>
              <w:rPr>
                <w:b/>
                <w:sz w:val="3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sz w:val="28"/>
          <w:szCs w:val="28"/>
        </w:rPr>
        <w:t>О РАЗГРАНИЧЕНИИ ОБЪЕКТОВ МУНИЦИПАЛЬНОЙ СОБСТВЕННОСТИ МЕЖДУ СЕЛЬСКИМИ ПОСЕЛЕНИЯМИ СПАССКОГО МУНИЦИПАЛЬНОГО РАЙОНА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АССКИМ МУНИЦИПАЛЬНЫМ РАЙ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2 апреля 2015 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Александровского сельского поселения, в собственность Спасского муниципального района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Дубовского сельского поселения, в собственность Спасского муниципального района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Духовского сельского поселения, в собственность Спасского муниципального района согласно </w:t>
      </w:r>
      <w:hyperlink r:id="rId5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раснокутского сельского поселения, в собственность Спасского муниципального района согласно </w:t>
      </w:r>
      <w:hyperlink r:id="rId6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Прохорского сельского поселения, в собственность Спасского муниципального района согласно приложению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Спасского сельского поселения, в собственность Спасского муниципального района согласно приложению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Хвалынского сельского поселения, в собственность Спасского муниципального района согласно приложению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Чкаловского сельского поселения, в собственность Спасского муниципального района согласно приложению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 обязаны передать, а орган местного самоуправления Спасского муниципального района обязан принять движимое и недвижимое имущество согласно </w:t>
      </w:r>
      <w:hyperlink r:id="rId11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 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rPr/>
      </w:pPr>
      <w:r>
        <w:rPr>
          <w:sz w:val="28"/>
          <w:szCs w:val="28"/>
        </w:rPr>
        <w:t>5 ма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1-КЗ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274719FBA809E77265B287C9900ECF19D545CA8E20BE1E024E6865C019AF3A182432594CFAF1896C9D57y42EW" TargetMode="External"/><Relationship Id="rId4" Type="http://schemas.openxmlformats.org/officeDocument/2006/relationships/hyperlink" Target="consultantplus://offline/ref=74274719FBA809E77265B287C9900ECF19D545CA8E20BE1E024E6865C019AF3A182432594CFAF1896C9E54y422W" TargetMode="External"/><Relationship Id="rId5" Type="http://schemas.openxmlformats.org/officeDocument/2006/relationships/hyperlink" Target="consultantplus://offline/ref=74274719FBA809E77265B287C9900ECF19D545CA8E20BE1E024E6865C019AF3A182432594CFAF1896C9954y422W" TargetMode="External"/><Relationship Id="rId6" Type="http://schemas.openxmlformats.org/officeDocument/2006/relationships/hyperlink" Target="consultantplus://offline/ref=74274719FBA809E77265B287C9900ECF19D545CA8E20BE1E024E6865C019AF3A182432594CFAF1896C9B54y42AW" TargetMode="External"/><Relationship Id="rId7" Type="http://schemas.openxmlformats.org/officeDocument/2006/relationships/hyperlink" Target="consultantplus://offline/ref=74274719FBA809E77265B287C9900ECF19D545CA8E20BE1E024E6865C019AF3A182432594CFAF1896C9B54y42AW" TargetMode="External"/><Relationship Id="rId8" Type="http://schemas.openxmlformats.org/officeDocument/2006/relationships/hyperlink" Target="consultantplus://offline/ref=74274719FBA809E77265B287C9900ECF19D545CA8E20BE1E024E6865C019AF3A182432594CFAF1896C9B54y42AW" TargetMode="External"/><Relationship Id="rId9" Type="http://schemas.openxmlformats.org/officeDocument/2006/relationships/hyperlink" Target="consultantplus://offline/ref=74274719FBA809E77265B287C9900ECF19D545CA8E20BE1E024E6865C019AF3A182432594CFAF1896C9B54y42AW" TargetMode="External"/><Relationship Id="rId10" Type="http://schemas.openxmlformats.org/officeDocument/2006/relationships/hyperlink" Target="consultantplus://offline/ref=74274719FBA809E77265B287C9900ECF19D545CA8E20BE1E024E6865C019AF3A182432594CFAF1896C9B54y42AW" TargetMode="External"/><Relationship Id="rId11" Type="http://schemas.openxmlformats.org/officeDocument/2006/relationships/hyperlink" Target="consultantplus://offline/ref=74274719FBA809E77265B287C9900ECF19D545CA8E20BE1E024E6865C019AF3A182432594CFAF1896C9D57y42EW" TargetMode="External"/><Relationship Id="rId12" Type="http://schemas.openxmlformats.org/officeDocument/2006/relationships/hyperlink" Target="consultantplus://offline/ref=74274719FBA809E77265B287C9900ECF19D545CA8E20BE1E024E6865C019AF3A182432594CFAF1896C9B54y42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9:00Z</dcterms:created>
  <dc:creator>User</dc:creator>
  <dc:description/>
  <cp:keywords/>
  <dc:language>en-US</dc:language>
  <cp:lastModifiedBy>Егупова</cp:lastModifiedBy>
  <cp:lastPrinted>2015-04-22T13:32:00Z</cp:lastPrinted>
  <dcterms:modified xsi:type="dcterms:W3CDTF">2015-05-06T03:41:00Z</dcterms:modified>
  <cp:revision>430</cp:revision>
  <dc:subject/>
  <dc:title>Приложение</dc:title>
</cp:coreProperties>
</file>