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13997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контрольном мероприятии по осуществлению контроля департаментом культуры Приморского края (в рамках полномочий) за деятельностью следующих подведомственных учреждений: ГАУК "Приморская краевая филармония", ГАУК "Приморский академический </w:t>
              <w:br/>
              <w:t xml:space="preserve">краевой драматический театр </w:t>
              <w:br/>
              <w:t xml:space="preserve">им. М. Горького", КГАУК "Приморский театр оперы и балета" </w:t>
              <w:br/>
              <w:t xml:space="preserve">за 2013 год и девять месяцев </w:t>
              <w:br/>
              <w:t>2014 го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отчет о контрольном мероприятии </w:t>
        <w:br/>
        <w:t xml:space="preserve">по осуществлению контроля департаментом культуры Приморского края </w:t>
        <w:br/>
        <w:t>(в рамках полномочий) за деятельностью следующих подведомственных учреждений: ГАУК "Приморская краевая филармония", ГАУК "Приморский академический краевой драматический театр им. М. Горького", КГАУК "Приморский театр оперы и балета" за 2013 год и девять месяцев 2014 года, заслушав по данному вопросу заместителя председателя Контроль-счетной палаты Приморского края Волкову В.В., которая в своем выступлении отметила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роверок трех учреждений культуры показали, что расчет объема финансового обеспечения выполнения государственного задания для краевых учреждений, определяемый на основе нормативных затрат, производится в пределах объема бюджетных ассигнований, предусмотренных на указанные цели бюджетной росписью департаменту культуры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КГАУК "Приморский театр оперы и балета" на выполнение государственного зад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3 год предусмотрено субсидии и исполнено                        159 82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воено 153 558,7 тыс. рублей (96,1 процен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4 год предусмотрено (с учетом остатка на 1 января 2014 года </w:t>
        <w:br/>
        <w:t>в сумме 6 266,3 тыс. рублей) 347 774,1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9 месяцев 2014 года освоено 320 265,4 тыс. рублей (92,1 процент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иные цели на 2013 год предусмотрено субсидии в сумме                 60 500,0 тыс. рублей, освоено – 60 209, 3 тыс. рублей (99,5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4 год предусмотрено субсидии в сумме 28 492,1 тыс. рублей. </w:t>
        <w:br/>
        <w:t xml:space="preserve">За 9 месяцев 2014 года исполнено 16 210,6 тыс. рублей (56,9 процентов), </w:t>
        <w:br/>
        <w:t>из них освоено 12 309,2 тыс. рублей (75,9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2.ГАУК "Приморский академический краевой драматический театр      им. М. Горького" на выполнение государственного задания на 201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ведено и освоено субсидии в сумме 76 222,5 тыс. рублей                           (100 процент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4 год предусмотрено 121 118,9 тыс. рублей, из них за 9 месяцев 2014 года исполнено 100 914,7 тыс. рублей (83,3 процента), освоено – 98 105,2 тыс. рублей (81,0 процен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е объема субсидии в 2014 году по сравнению с 2013 годом на 44 896,4 тыс. рублей связано с включением в государственное задание оказание услуг по проведению кинофестиваля "Меридианы Тихого"  (50 000,0 тыс. рубле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 учета данного мероприятия на выполнение государственного задания объем субсидии уменьшился на 5 103,6 тыс. рублей </w:t>
        <w:br/>
        <w:t>(2013 год – 76 222,5 тыс. рублей, 2014 год – 71 118,9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ные цели предоставлено и освоено субсидии на 2013 год в сумме 61 523,6 тыс. рублей (100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4 год предусмотрено и исполнено 6 200,0 тыс. рублей, </w:t>
        <w:br/>
        <w:t>за 9 месяцев 2014 года освоено 5 331,3 тыс. рублей (86,0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ГАУК "Приморская краевая филармония" на выполнение государственного задания на 2013 год доведен уточненный объем субсидии </w:t>
        <w:br/>
        <w:t>в сумме 52 915,0 тыс. рублей, освоено в полном объеме (100 процен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4 год размер субсидии предусмотрен в сумме 58 442,4 тыс. рублей, освоено за 9 месяцев 2014 года – 38 071,1 тыс. рублей                                (65,1 процент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иные цели на 2013 год предоставлено и освоено субсидии в сумме 11 00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4 год предусмотрено 5 850,0 тыс. рублей, из них исполнено </w:t>
        <w:br/>
        <w:t>за 9 месяцев 2014 года – 5 574,9 тыс. рублей (95,3 процентов), освоено всего 677,9 тыс. рублей (11,6 процен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зкое освоение субсидии на иные цели связано с нарушением договорных обязательств подрядчиком ООО "АВТОБЛОК" по завершению до 8 декабря 2014 года выполнения ремонта и восстановления фасада основного здания ГАУК "Приморская краевая филармония", а также пристройки с внешней стороны и внутреннего двора Золотого Рога на сумму 4 45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проверкой установлено, что нормативные затраты </w:t>
        <w:br/>
        <w:t>по аналогичным услугам (работам), выполняемым театрами, значительно различаются. Например, нормативные затраты на оказание единицы государственной услуги (выполнение работы) по показу спектаклей, театрализованных представлений, концертов (шоу) и концертных программ, фестивалей, праздников, конкурсов, иных зрелищных программ утвержд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ГАУК "Приморский театр оперы и балета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3 год в сумме 4 460,56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4 год в сумме 3 819,9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УК "Приморский академический краевой драматический театр      им. М. Горького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3 год в сумме 208,749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4 год в сумме 241,136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равнению с КГАУК "Приморский театр оперы и балета" нормативы меньше соответственно в 21,4 раза и в 15,8 р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УК "Приморская краевая филармония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3 год – 111,83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4 год – 119,796 тыс. рублей, что меньше, чем утверждено КГАУК "Приморский театр оперы и балета" – в 39,9 раза (2013 год) и в 31,9 раза     (2014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УК "Приморский академический краевой драматический театр      им. М. Горького" – в 1,9 раза (2013 год) и в 2,0 раза (2014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рушение Порядка, утвержденного приказом департамента культуры Приморского края от 20 июля 2012 года № 112, нормативные затраты на оказание единицы государственной услуги (выполнение работ) для ГАУК "Приморская краевая филармония" утверждены при отсутствии смет расходов на создание новых концертных программ и показ концертов (шоу), фестивалей и т.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менение завышенных затрат для расчета субсидии КГАУК "Приморский театр оперы и балета" на 2014 год подтверждено превышением государственного за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метная стоимость постановок также значительно превышает норматив, применяемый департаментом культуры Приморского края для расчета финансового обеспечения на выполнение да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дание спектаклей и иных зрелищных программ (с учетом нормативных затрат на единицу государственной услуги – 7 750,53 тыс. рублей, фактически сметная стоимость оперы "Евгений Онегин" составила 32 337,2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метная стоимость создания балета "Лебединое озеро" в 4,9 раза превышает нормативные затраты (38 367,2 тыс.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метная стоимость оперы "Кармен" в 2,1 раза (16 569,8 тыс.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метная стоимость опер "Алеко" и "Паяцы" в 2,9 раза </w:t>
        <w:br/>
        <w:t>(22 35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, несовершенство порядка нормирования государственных услуг, а также отсутствие надлежащего контроля </w:t>
        <w:br/>
        <w:t>за деятельностью подведомственных учреждений, влечет неэффективное использование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также по данному вопросу заместителя директора департамента культуры Приморского края Нечаева Р.М.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отчет о контрольном мероприятии </w:t>
        <w:br/>
        <w:t xml:space="preserve">по осуществлению контроля департаментом культуры Приморского края </w:t>
        <w:br/>
        <w:t>(в рамках полномочий) за деятельностью следующих подведомственных учреждений: ГАУК "Приморская краевая филармония", ГАУК "Приморский академический краевой драматический театр им. М. Горького", КГАУК "Приморский театр оперы и балета" за 2013 год и девять месяцев 2014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Обратить внимание Губернатора Приморского края </w:t>
        <w:br/>
        <w:t xml:space="preserve">на </w:t>
      </w:r>
      <w:r>
        <w:rPr/>
        <w:t xml:space="preserve">ненадлежащий контроль </w:t>
      </w:r>
      <w:r>
        <w:rPr>
          <w:szCs w:val="28"/>
        </w:rPr>
        <w:t xml:space="preserve">департамента культуры Приморского края </w:t>
        <w:br/>
      </w:r>
      <w:r>
        <w:rPr/>
        <w:t xml:space="preserve">за деятельностью </w:t>
      </w:r>
      <w:r>
        <w:rPr>
          <w:bCs/>
        </w:rPr>
        <w:t>подведомственных</w:t>
      </w:r>
      <w:r>
        <w:rPr/>
        <w:t xml:space="preserve"> учреждений по эффективному расходованию бюджетных средств в части:</w:t>
      </w:r>
    </w:p>
    <w:p>
      <w:pPr>
        <w:pStyle w:val="TextBody"/>
        <w:ind w:firstLine="709"/>
        <w:rPr/>
      </w:pPr>
      <w:r>
        <w:rPr/>
        <w:t xml:space="preserve">применения завышенных нормативов на выполнение государственного задания </w:t>
      </w:r>
      <w:r>
        <w:rPr>
          <w:szCs w:val="28"/>
        </w:rPr>
        <w:t>КГАУК "Приморский театр оперы и балета";</w:t>
      </w:r>
    </w:p>
    <w:p>
      <w:pPr>
        <w:pStyle w:val="Normal"/>
        <w:ind w:firstLine="709"/>
        <w:jc w:val="both"/>
        <w:rPr/>
      </w:pPr>
      <w:r>
        <w:rPr/>
        <w:t xml:space="preserve">отсутствие репертуарного плана и перспективного репертуарного плана на 2015 год в </w:t>
      </w:r>
      <w:r>
        <w:rPr>
          <w:szCs w:val="28"/>
        </w:rPr>
        <w:t>КГАУК "Приморский театр оперы и балета" с указанием наименований постановок и примерных сроков их выпу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сутствие смет расходов на создание новых концертных программ </w:t>
        <w:br/>
        <w:t>и показ концертов (шоу) для ГАУК "Приморская краевая филармони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3.Рекомендовать </w:t>
      </w:r>
      <w:r>
        <w:rPr>
          <w:szCs w:val="28"/>
        </w:rPr>
        <w:t>департаменту культуры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обеспечить устранение выявленных Контроль-счетной палатой Приморского края нарушений;</w:t>
      </w:r>
    </w:p>
    <w:p>
      <w:pPr>
        <w:pStyle w:val="TextBody"/>
        <w:ind w:firstLine="709"/>
        <w:rPr/>
      </w:pPr>
      <w:r>
        <w:rPr>
          <w:szCs w:val="28"/>
        </w:rPr>
        <w:t>осуществлять надлежащий контроль за потребностью предоставляемых из краевого бюджета субсидий, предоставляемых подведомственным учреждениям культуры Приморского края;</w:t>
      </w:r>
    </w:p>
    <w:p>
      <w:pPr>
        <w:pStyle w:val="TextBody"/>
        <w:ind w:firstLine="709"/>
        <w:rPr/>
      </w:pPr>
      <w:r>
        <w:rPr>
          <w:szCs w:val="28"/>
        </w:rPr>
        <w:t>усилить контроль за составлением учреждениями культуры Приморского края сметной стоимости проводимых культурно-досуговых мероприяти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4.Рекомендовать руководителям учреждений культуры Приморского края при расчете сметной стоимости культурно-досуговых мероприятий </w:t>
        <w:br/>
        <w:t>не превышать значений нормативных затрат, утвержденных департаментом культуры Приморского кра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Направить решение комитета Губернатору Приморского края,  Администрацию Приморского края, Контроль-счетную палату Приморского края, департамент культуры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user</dc:creator>
  <dc:description/>
  <cp:keywords/>
  <dc:language>en-US</dc:language>
  <cp:lastModifiedBy>Беззубченко Елена Николаевна</cp:lastModifiedBy>
  <cp:lastPrinted>2015-04-16T09:49:00Z</cp:lastPrinted>
  <dcterms:modified xsi:type="dcterms:W3CDTF">2015-04-15T23:50:00Z</dcterms:modified>
  <cp:revision>68</cp:revision>
  <dc:subject/>
  <dc:title> </dc:title>
</cp:coreProperties>
</file>