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ходе реализации государственной политики в сфер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мо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ответственности учителя за качество своей работы и мотивация учащихся для получения новых зна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следние 10 лет мы реализуем ряд государственных проектов, которые демонстрируют повышенное внимание к сфере образования не на словах, а на практике. Поэтому вполне естественно, что ключевые слова в формулировках задач, которые ставятся сегодня перед системой образования, такие же, как и перед отраслями экономики: </w:t>
      </w:r>
      <w:r>
        <w:rPr>
          <w:i/>
          <w:sz w:val="28"/>
          <w:szCs w:val="28"/>
        </w:rPr>
        <w:t xml:space="preserve">эффективность, качество, успеш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я условия для Новой школы, государство, конечно, вправе спросить результат с  главных действующих лиц образовательного процесса – учителя и учеников. А сделано достаточно много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результате реализации проекта модернизации системы общего образования материально-техническая база школ была значительно укреплена</w:t>
      </w:r>
      <w:r>
        <w:rPr>
          <w:sz w:val="28"/>
          <w:szCs w:val="28"/>
          <w:lang w:val="ru-RU"/>
        </w:rPr>
        <w:t>, обновлен библиотечный фонд.</w:t>
      </w:r>
      <w:r>
        <w:rPr>
          <w:sz w:val="28"/>
          <w:szCs w:val="28"/>
        </w:rPr>
        <w:t xml:space="preserve"> Это позволило увеличить долю обучающихся в современных условиях. По итогам 2014 года этот показатель составил 98,1%. Доля муниципальных образований, в которых созданы условия, обеспечивающие современное качественное образование, составляет 96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три года в школы края поступило </w:t>
      </w:r>
      <w:r>
        <w:rPr>
          <w:b/>
          <w:sz w:val="28"/>
          <w:szCs w:val="28"/>
        </w:rPr>
        <w:t xml:space="preserve">448 </w:t>
      </w:r>
      <w:r>
        <w:rPr>
          <w:sz w:val="28"/>
          <w:szCs w:val="28"/>
        </w:rPr>
        <w:t>комплектов учебного оборудования (</w:t>
      </w:r>
      <w:r>
        <w:rPr>
          <w:b/>
          <w:sz w:val="28"/>
          <w:szCs w:val="28"/>
        </w:rPr>
        <w:t>318</w:t>
      </w:r>
      <w:r>
        <w:rPr>
          <w:sz w:val="28"/>
          <w:szCs w:val="28"/>
        </w:rPr>
        <w:t xml:space="preserve"> комплектов </w:t>
        <w:noBreakHyphen/>
        <w:t xml:space="preserve"> учебно-лабораторное оборудование, в т.ч. 40 – для начальной школы, 100 </w:t>
        <w:noBreakHyphen/>
        <w:t xml:space="preserve"> естественно-научного направления, 48 – физико-математического, 130 – для организации дистанционного обучения; </w:t>
      </w:r>
      <w:r>
        <w:rPr>
          <w:b/>
          <w:sz w:val="28"/>
          <w:szCs w:val="28"/>
        </w:rPr>
        <w:t xml:space="preserve">130 комплектов – </w:t>
      </w:r>
      <w:r>
        <w:rPr>
          <w:sz w:val="28"/>
          <w:szCs w:val="28"/>
        </w:rPr>
        <w:t>для подготовки и проведения ЕГЭ). Современное оборудование установлено в 329 школах (</w:t>
      </w:r>
      <w:r>
        <w:rPr>
          <w:b/>
          <w:sz w:val="28"/>
          <w:szCs w:val="28"/>
        </w:rPr>
        <w:t xml:space="preserve">64,4%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три года каждый учитель для работы получил ноутбук или нетбук (всего было закуплено 11918 штук), мультимедийное и интерактивное оборудование для 327 автоматизированных рабочих мест учителя, которые позволяют проводить уроки на современном уро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крае создано 177 базовых школ естественнонаучной и математической направленности, начального и дистанционного обучения. Это школы, в которые поставлено современное учебное оборудование, а </w:t>
      </w:r>
      <w:r>
        <w:rPr>
          <w:b/>
          <w:sz w:val="28"/>
          <w:szCs w:val="28"/>
        </w:rPr>
        <w:t>учителя-предметники</w:t>
      </w:r>
      <w:r>
        <w:rPr>
          <w:sz w:val="28"/>
          <w:szCs w:val="28"/>
        </w:rPr>
        <w:t xml:space="preserve"> прошли специальный курс обучения по эффективному использованию поставленного оборудования. Базовые школы являются центрами компетенций в муниципалитетах. Согласно положению они оказывают методическую помощь другим образовательным организациях своего города или района. На их базе проходят конференции, совещания.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 рамках проекта новым технологиям было обучено 490 педагогических работников.</w:t>
      </w:r>
      <w:r>
        <w:rPr>
          <w:sz w:val="28"/>
          <w:szCs w:val="28"/>
        </w:rPr>
        <w:t xml:space="preserve"> Программы курсов повышения квалификации теперь в большей степени ориентированы на практику.</w:t>
      </w:r>
      <w:r>
        <w:rPr>
          <w:rFonts w:cs="Calibri"/>
          <w:color w:val="000000"/>
          <w:sz w:val="28"/>
          <w:szCs w:val="28"/>
        </w:rPr>
        <w:t xml:space="preserve"> И это несомненный шаг вперед. Они предоставляют широкие возможности для профессионального роста педагога.</w:t>
      </w:r>
      <w:r>
        <w:rPr>
          <w:sz w:val="28"/>
          <w:szCs w:val="28"/>
        </w:rPr>
        <w:t xml:space="preserve"> Педагоги прошли </w:t>
      </w:r>
      <w:r>
        <w:rPr>
          <w:b/>
          <w:sz w:val="28"/>
          <w:szCs w:val="28"/>
        </w:rPr>
        <w:t>стажировку в ведущих специализированных центрах, вузах страны</w:t>
      </w:r>
      <w:r>
        <w:rPr>
          <w:sz w:val="28"/>
          <w:szCs w:val="28"/>
        </w:rPr>
        <w:t xml:space="preserve"> (Москва, Санкт-Петербург, Новосибирск, Казань), а также в педагогическом университете г.Муданьцзян (КНР).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ы всех курсов повышения квалификации в Приморском краевом институте развития образования содержат модули по оценке качества образования. Для учителей с низкими результатами государственной итоговой аттестации организованы специальные курсы повышения квалификации, практические занятия в базовых школах, где учителя знакомятся с успешными практ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рае организовано </w:t>
      </w:r>
      <w:r>
        <w:rPr>
          <w:b/>
          <w:sz w:val="28"/>
          <w:szCs w:val="28"/>
        </w:rPr>
        <w:t>дистанционное обучение</w:t>
      </w:r>
      <w:r>
        <w:rPr>
          <w:sz w:val="28"/>
          <w:szCs w:val="28"/>
        </w:rPr>
        <w:t xml:space="preserve"> для учащихся </w:t>
      </w:r>
      <w:r>
        <w:rPr>
          <w:b/>
          <w:sz w:val="28"/>
          <w:szCs w:val="28"/>
        </w:rPr>
        <w:t>130 </w:t>
      </w:r>
      <w:r>
        <w:rPr>
          <w:sz w:val="28"/>
          <w:szCs w:val="28"/>
        </w:rPr>
        <w:t xml:space="preserve">сельских школ (24 из них базовые, 106 –удаленные). Таким образом, доля школ, в которых </w:t>
      </w:r>
      <w:r>
        <w:rPr>
          <w:b/>
          <w:sz w:val="28"/>
          <w:szCs w:val="28"/>
        </w:rPr>
        <w:t>обеспечены условия для дистанцио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ения </w:t>
      </w:r>
      <w:r>
        <w:rPr>
          <w:sz w:val="28"/>
          <w:szCs w:val="28"/>
        </w:rPr>
        <w:t xml:space="preserve">школьников, в т.ч. детей-инвалидов, составляет более </w:t>
      </w:r>
      <w:r>
        <w:rPr>
          <w:b/>
          <w:sz w:val="28"/>
          <w:szCs w:val="28"/>
        </w:rPr>
        <w:t>25%.</w:t>
      </w:r>
      <w:r>
        <w:rPr>
          <w:sz w:val="28"/>
          <w:szCs w:val="28"/>
        </w:rPr>
        <w:t xml:space="preserve"> Для нас это очень актуально. Технология дистанционного обучения успешно применяется не только в учебном процессе, но и в организации внеурочной деятельности с детьми, при проведении методических семинаров для учителей, педагогических совето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рае особое внимание уделяется созданию условий для реализации творческих возможностей педагогов. Ежегодно проводится более двадцати краевых конкурсов различной направленности, в которых могут принять участие учителя-предметники, воспитатели, педагоги дополнительного образования, классные руководители и т.д. Победители конкурса в рамках нацпроекта «Образование», вошедшие в число лучших учителей России, чей опыт хранится на электронных носителях в краевом институте развития образования, приглашаются для проведения мастер-классов в рамках курсовой подготовки учителей. Мотивацией для участия в конкурсе стало обязательное публичное представление своего опыта на уровне школы, методических объединений, муниципалитетов, учет этого факта при аттестации; возможность представить опыт на ежегодном краевом Форуме образовательных инициатив. Определенным стимулом стало и широкое освещение их деятельности в СМИ, и ежегодный прием Губернатором края лучших учителей, и награждение победителей грамотами департамента и Губернатор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 2013 года в крае проводится </w:t>
      </w:r>
      <w:r>
        <w:rPr>
          <w:bCs/>
          <w:sz w:val="28"/>
          <w:szCs w:val="28"/>
        </w:rPr>
        <w:t>Народный конкурс «Родительская премия «Любимый педагог», инициатором которого стал первый информационный портал для родителей «Владмама». Департамент</w:t>
      </w:r>
      <w:r>
        <w:rPr>
          <w:sz w:val="28"/>
          <w:szCs w:val="28"/>
        </w:rPr>
        <w:t xml:space="preserve"> образования поддержал инициативу. За два года в нем приняли участие</w:t>
      </w:r>
      <w:r>
        <w:rPr>
          <w:bCs/>
          <w:sz w:val="28"/>
          <w:szCs w:val="28"/>
        </w:rPr>
        <w:t xml:space="preserve"> около 1400 педагогов Приморск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нкурсные мероприятия способствуют дальнейшему развитию учительского потенциала, стимулируют педагогов к инновационной, исследовательской деятельности на более высоком уровне, повышению своей квалифик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овая система оплаты труда также стимулирует педагогов повышать и уровень требований к самим себе, и эффективность своей деятельности. По итогам 2014 года заработная плата учителя в системе общего образования 34 278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управления качеством образования в обязательном порядке обсуждаются на всех педагогических мероприятиях регионального уровня, в том числе на августовских педагогических конференциях, Форуме образовательных инициати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езависимая оценка качества образования в системе общего образования на территории Приморского края осуществляется по нескольким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частие в международных исследованиях </w:t>
      </w:r>
      <w:r>
        <w:rPr>
          <w:color w:val="000000"/>
          <w:sz w:val="28"/>
          <w:szCs w:val="28"/>
          <w:lang w:val="en-US"/>
        </w:rPr>
        <w:t>TIMS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IS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IRLS</w:t>
      </w:r>
      <w:r>
        <w:rPr>
          <w:color w:val="000000"/>
          <w:sz w:val="28"/>
          <w:szCs w:val="28"/>
        </w:rPr>
        <w:t xml:space="preserve"> общероссийских НИК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е </w:t>
      </w:r>
      <w:r>
        <w:rPr>
          <w:sz w:val="28"/>
          <w:szCs w:val="28"/>
        </w:rPr>
        <w:t xml:space="preserve">оценочных процедур </w:t>
      </w:r>
      <w:r>
        <w:rPr>
          <w:color w:val="000000"/>
          <w:sz w:val="28"/>
          <w:szCs w:val="28"/>
        </w:rPr>
        <w:t>региональным центром оценки качества образования (РЦОКО) при ГОАУ ДПО «Приморский краевой институт развития образова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общественно-гражданских институтов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ведение государственной итоговой аттестации, в том числе в форме ЕГЭ, ОГЭ, с привлечением института общественных экспер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системы оценки качества образования в Приморском крае ведется на региональном, муниципальном и школьном уровнях.  </w:t>
      </w:r>
    </w:p>
    <w:p>
      <w:pPr>
        <w:pStyle w:val="21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пециалистами Центра разработаны и апробированы различные виды   диагностического инструментария для оценки качества образования, уровня удовлетворенности родителей, обучающихся, педаг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ния проводится по результатам учебного полугодия. Ежегодно эти показатели улучшаются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ind w:firstLine="695"/>
        <w:jc w:val="center"/>
        <w:rPr>
          <w:b/>
          <w:b/>
          <w:bCs/>
        </w:rPr>
      </w:pPr>
      <w:r>
        <w:rPr>
          <w:b/>
          <w:bCs/>
        </w:rPr>
        <w:t>Показатели качества работы образовательных организаций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ind w:firstLine="695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360"/>
        <w:ind w:firstLine="69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/>
            </w:pPr>
            <w:r>
              <w:rPr/>
              <w:t>40,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/>
            </w:pPr>
            <w:r>
              <w:rPr/>
              <w:t>4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/>
            </w:pPr>
            <w:r>
              <w:rPr/>
              <w:t>43,7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ониторинговых исследований способствует принятию обоснованных управленческих решений органами управления образованием, образовательных организа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 государственной итоговой аттестации позволяет сделать главный вывод: проект модернизации позитивно влияет на качество образования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читываются в работе и результаты проведенных социологических опросов об удовлетворенности населения качеством обще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дного из опросов приведены в таблицах. На вопросы отвечали 6391 родитель и 7017 обучающихся из всех образовательных учреждений края.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Удовлетворены ли Вы качеством преподавания школьных предметов?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26"/>
        <w:gridCol w:w="2268"/>
        <w:gridCol w:w="2336"/>
      </w:tblGrid>
      <w:tr>
        <w:trPr>
          <w:trHeight w:val="7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онден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влетворе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ти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удовлетворе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9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овлиял проект модернизации общего образования (улучшение материально-технической базы школы, повышение уровня подготовленности педагогов)</w:t>
      </w:r>
    </w:p>
    <w:p>
      <w:pPr>
        <w:pStyle w:val="Normal"/>
        <w:jc w:val="center"/>
        <w:rPr/>
      </w:pPr>
      <w:r>
        <w:rPr/>
        <w:t>на качество школьного образования?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26"/>
        <w:gridCol w:w="2268"/>
        <w:gridCol w:w="2194"/>
      </w:tblGrid>
      <w:tr>
        <w:trPr>
          <w:trHeight w:val="7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онден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влетворе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ти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удовлетворе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9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Удовлетворены ли Вы качеством работы классного руководителя с детьми?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26"/>
        <w:gridCol w:w="2268"/>
        <w:gridCol w:w="2194"/>
      </w:tblGrid>
      <w:tr>
        <w:trPr>
          <w:trHeight w:val="7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онден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влетворе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ти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удовлетворе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9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довлетворены ли Вы качеством информиров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тельном процессе в школе?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268"/>
        <w:gridCol w:w="2121"/>
      </w:tblGrid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онден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влетворе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ти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удовлетворе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</w:rPr>
        <w:tab/>
      </w:r>
      <w:r>
        <w:rPr>
          <w:sz w:val="28"/>
          <w:szCs w:val="28"/>
        </w:rPr>
        <w:t>В целом процесс модернизации внес позитивные изменения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в функционирование системы общего образования. И не только благодаря значительной финансовой поддержке. Удалось изменить отношение к школе и учителя, и учен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крае стало больше педагогов, владеющих современными информационными технологиями, увеличилось число педагогов, имеющих первую и высшую квалификационную категорию, выросла активность учителей и школьников в участии муниципальных, региональных, всероссийских профессиональных и творческих конкурсах. Отмечено желание педагогов быть на уровне, расширять свой кругозор в области философии образования,  уверенно владеть современными педагогическими концепциями и технологиями, технологической культурой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</w:rPr>
        <w:t>По мнению учителей-предметников</w:t>
      </w:r>
      <w:r>
        <w:rPr>
          <w:rFonts w:cs="Times New Roman" w:ascii="Times New Roman" w:hAnsi="Times New Roman"/>
          <w:b w:val="false"/>
          <w:i w:val="false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новое </w:t>
      </w:r>
      <w:r>
        <w:rPr>
          <w:rFonts w:cs="Times New Roman" w:ascii="Times New Roman" w:hAnsi="Times New Roman"/>
          <w:b w:val="false"/>
          <w:i w:val="false"/>
        </w:rPr>
        <w:t>учебно-лабораторно</w:t>
      </w:r>
      <w:r>
        <w:rPr>
          <w:rFonts w:cs="Times New Roman" w:ascii="Times New Roman" w:hAnsi="Times New Roman"/>
          <w:b w:val="false"/>
          <w:i w:val="false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</w:rPr>
        <w:t xml:space="preserve"> оборудовани</w:t>
      </w:r>
      <w:r>
        <w:rPr>
          <w:rFonts w:cs="Times New Roman" w:ascii="Times New Roman" w:hAnsi="Times New Roman"/>
          <w:b w:val="false"/>
          <w:i w:val="false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значительно </w:t>
      </w:r>
      <w:r>
        <w:rPr>
          <w:rFonts w:cs="Times New Roman" w:ascii="Times New Roman" w:hAnsi="Times New Roman"/>
          <w:b w:val="false"/>
          <w:i w:val="false"/>
        </w:rPr>
        <w:t>повыси</w:t>
      </w:r>
      <w:r>
        <w:rPr>
          <w:rFonts w:cs="Times New Roman" w:ascii="Times New Roman" w:hAnsi="Times New Roman"/>
          <w:b w:val="false"/>
          <w:i w:val="false"/>
          <w:lang w:val="ru-RU"/>
        </w:rPr>
        <w:t>ло</w:t>
      </w:r>
      <w:r>
        <w:rPr>
          <w:rFonts w:cs="Times New Roman" w:ascii="Times New Roman" w:hAnsi="Times New Roman"/>
          <w:b w:val="false"/>
          <w:i w:val="false"/>
        </w:rPr>
        <w:t xml:space="preserve"> интерес учащихся к процессу обучения</w:t>
      </w:r>
      <w:r>
        <w:rPr>
          <w:rFonts w:cs="Times New Roman" w:ascii="Times New Roman" w:hAnsi="Times New Roman"/>
          <w:b w:val="false"/>
          <w:i w:val="false"/>
          <w:lang w:val="ru-RU"/>
        </w:rPr>
        <w:t>. Возможность самостоятельно проводить опыты, эксперименты пробуждает интерес к исследовательской работе,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желание знать больше. Отмечен возросший интерес к физике, химии, биологии. Старшеклассники чаще стали при выборе профессии обращать внимание на технические, инженерные специальности. А это одна из конечных целей концепции модернизации, которая была принята в крае в 2012 г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ая система общего образования Приморского края готова развиваться и дальше, поднимаясь на новый, инновационный уровень. В марте т.г. в департаменте состоялось первое заседание рабочей группы, на котором был обсужден проект документа, в котором прописан порядок формирования и функционирования инновационной структуры в системе образования края, в том числе порядок управления деятельностью инновационных площадок на базе образовательных организаций. Что несомненно повлияет на ответственность учителя за качество преподавания и положительно скажется на дальнейшем развитии системы образования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меры поддержки талантливых детей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 поручений Президента РФ от 30.04.2010 Пр-1171 по итогам совместного заседания президиума Государственного совета РФ, президиума Совета при Президенте РФ по культуре и искусству и президиума Совета при Президенте РФ по науке, технологиям и образованию в марте 2012 года на базе Приморского краевого института развития образования создан </w:t>
      </w:r>
      <w:r>
        <w:rPr>
          <w:b/>
          <w:sz w:val="28"/>
          <w:szCs w:val="28"/>
        </w:rPr>
        <w:t>Региональный центр по работе с одаренными детьми и молодежью Приморского края</w:t>
      </w:r>
      <w:r>
        <w:rPr>
          <w:sz w:val="28"/>
          <w:szCs w:val="28"/>
        </w:rPr>
        <w:t xml:space="preserve"> и разработана управленческая модель выявления, поддержки, развития и социализации одаренных детей. Данный проект, направленный на создание единого образовательного пространства края, межведомственное и сетевое взаимодействие, индивидуальный подход и к учителю, и ученику был представлен на межрегиональный Байкальский форум-2012 и стал финалист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м центром организована работа по взаимодействию учреждений общего, дополнительного и профессионального образования. </w:t>
        <w:tab/>
        <w:t xml:space="preserve">Анализ работы по данному направлению выявил определенные проблемы: отсутствие опыта работы с одаренными детьми, отсутствие на муниципальном уровне единых подходов к оценке деятельности учителя по данному направлению, отсутствие четких критериев к содержанию и формам дополнительного образования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ющие направления работы стали приоритетным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центров поддержки одаренных детей в муниципальных образованиях Приморского кра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ая материальная поддержка и поощрение талантливых дет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ообществам детей и молодежи по интересам в области науки, техники и спо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-исследовательской деятельности талантливых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лимпиадного движения на школьном, муниципальном и региональном уровня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эффективной системы мониторинга развития талантливых детей и молодеж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системы подготовки, переподготовки и повышения квалификации педагогов по направлению работы с одаренными дет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зовыми площадками для организации и проведения всех мероприятий являются ГОАУ ДПО «Приморский краевой институт развития образования» (ПК ИРО), ГОАУ ДОД «Детско-юношеский центр Приморского края» (ДЮЦ ПК), Школа-интернат для одаренных детей Владивостокского государственного университета экономики и сервиса (ШИОД ВГУЭС), Дальневосточный федеральный университет (ДВФУ).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ab/>
        <w:t xml:space="preserve">Во исполнение комплекса мер по реализации Концепции общенациональной системы выявления и развития молодых талантов в Приморском крае </w:t>
      </w:r>
      <w:r>
        <w:rPr>
          <w:bCs/>
          <w:sz w:val="28"/>
          <w:szCs w:val="28"/>
        </w:rPr>
        <w:t>РЦ ОД ПК только в 2014 году было разработано и апробировано 24 учебных программы для одаренных детей, 8 из них - для детей раннего возраста. Внедрено 22 учебные программ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овано пять программ зарубежной образовательной стажировки для педагогов, работающих с детьми с различными признаками одаренности «Горизонты лидерства в образовании», образовательная программа межрегионального модульного семинара «Эффективные модели работы с одаренными детьми и талантливой молодежью в условиях модернизации образования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им краевым институтом развития образования при поддержке департамента образования и науки Приморского края, ДВО РАН, Общероссийского общественного движения творческих педагогов «Исследователь», ШИОД ВГУЭС в отчетный период реализована комплексная образовательная программа для педагогов общего и дополнительного образования детей «Академия исследователей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4 году РЦ ОД ПК были проведены семь краевых обучающих семинаров по актуальным проблемам организации работы с одаренными детьми в контексте ФГОС общего образования для педагогов общего и дополнительного образования с общим количеством участников 274 человека. На базе Детско-юношеской спортивной академии ВГУЭС проведено два краевых семинара по проблемам выявления и поддержки детей с признаками психомоторной одаренности, создана творческая группа педагогов, работающих с такими деть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афедрой педагогики и психологии ПК ИРО подготовлено к публикации учебно-методическое пособие «Создание образовательного пространства в вузе для талантливых старшеклассников и студент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комплекса мер по реализации Концепции общенациональной системы выявления и развития молодых талантов Приморским краевым институтом развития образования осуществляется повышение квалификации педагогических работников образовательных организаций спортивной направленности, специализирующихся на работе с одаренными детьми и молодежью. Таких педагогов в крае 1189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 проблемный анализ работы базовых площадок Регионального центра по работе с одаренными детьми и талантливой молодежью Приморского края, который позволил констатировать факт создания единого пространства работы с данной категорией детей в крае.</w:t>
      </w:r>
      <w:r>
        <w:rPr>
          <w:szCs w:val="28"/>
        </w:rPr>
        <w:t xml:space="preserve"> </w:t>
      </w:r>
      <w:r>
        <w:rPr>
          <w:sz w:val="28"/>
          <w:szCs w:val="28"/>
        </w:rPr>
        <w:t>В настоящее врем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спешно функционирует 38 базовых площадок, 7 опытно-экспериментальных лабораторий, 2 очно-заочные школы, сетевые проблемные группы и творческие объединения, межрегиональная сетевая педагогическая мастерская «Олимпиадная педагогика как ресурс развития одаренных детей и талантливой молодеж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2014 году были разработаны и реализованы совместно с общественной организацией «Республика юных забайкальцев» две международные образовательные программы для детей с признаками одаренности и талантливых педагогов «Детский экспресс» Южная Корея (Сеул), Япония (Тояма, Токио), в которой приняли участие 339 детей и педагогов из Приморского края, Читинской области, республики Саха (Якутия). Образовательная программа включала в себя мероприятия, которые проходили на базе ПК ИРО, ШИОД ВГУЭС в г. Владивостоке и на базе образовательных и культурных учреждений г. Сеула (Республика Корея), г.г. Тояма и Токио (Япо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базе ШИОД ВГУЭС проведены Междисциплинарные олимпиады для учащихся 4-11 классов имени народного учителя Н.Н.Дубинина, Региональный медиа-фестиваль «Открытие», Краевой конкурс исследовательских и творческих работ школьников и студентов «Мой край – Приморье», общее количество участников - более 70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егиональным центром на базе ПК ИРО при поддержке ДОН ПК, ДВО РАН, Общероссийского общественного движения творческих педагогов «Исследователь», ШИОД ВГУЭС реализована комплексная образовательная программа для дошкольников, учащихся и педагогов общего и дополнительного образования детей «Академия исследователей»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успешно проведен Краевой фестиваль талантов «Достань свою звезду». В фестивале приняло участие 348 талантливых школьников края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 с одаренными детьми широко развернута в ряде школ образовательного округа ДВФУ, в который входят 50 учебных заведений Приморского края. Это школы, ориентированные на работу с одаренными детьми, где разрабатываются и внедряются методы и технологии работы с такими детьми. Совместно с ДВФУ департамент образования и науки Приморского края провел ряд тематических олимпиад школьников, интеллектуальных, творческих конкурсов и других проектов для выявления одаренных учащихс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работы базовых площадок РЦ ОД ПК обобщен в 4 публикациях в российских научных и научно-методических журналах, сборниках международных и всероссийских научно-практических конференций, публикациях в региональном научно-методическом журнале «Учитель Приморья», методических журналах, Интернет-ресурсах (Прим-вики и пр.)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360"/>
        <w:ind w:firstLine="695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В рамках организации работы с одаренными детьми особое внимание уделяется проведению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сероссийской</w:t>
      </w:r>
      <w:r>
        <w:rPr>
          <w:bCs/>
          <w:sz w:val="28"/>
          <w:szCs w:val="28"/>
          <w:lang w:val="en-US"/>
        </w:rPr>
        <w:t xml:space="preserve"> олимпиады школьников</w:t>
      </w:r>
      <w:r>
        <w:rPr>
          <w:bCs/>
          <w:sz w:val="28"/>
          <w:szCs w:val="28"/>
        </w:rPr>
        <w:t xml:space="preserve"> по общеобразовательным предметам</w:t>
      </w:r>
      <w:r>
        <w:rPr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жегодно количество участников олимпиад увеличивается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том учебном году участниками школьного этапа стали 56 937 школьников, муниципального - 10 706 человек. В рамках смены «Интеллект» прошел региональный этап для 420 школь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работы по выявлению, поддержке и развитию  одаренных детей наблюдается рост числа участников мероприятий. За 2014 год на территории Приморского края проведено около 4000 мероприятий, в том числ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й направленности – 12400 (с охватом - 100400 чел.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й направленности – 1658 (с охватом – 160520 чел.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направленности – 1230 (с охватом 150480 челов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 всех муниципальных образованиях края действуют программы поддержки одаренных детей. В 25 территориях края (74 %) существует адресная поддержка талантливых детей (гранты, стипендии, прем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Приморском крае ведутся муниципальные и </w:t>
      </w:r>
      <w:r>
        <w:rPr>
          <w:sz w:val="28"/>
          <w:szCs w:val="28"/>
        </w:rPr>
        <w:t xml:space="preserve">единая региональная база данных победителей и призеров всероссийской олимпиады школьников, мероприятий и конкурсов, по результатам которых присваиваются премии для поддержки талантливой молодеж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  <w:sz w:val="28"/>
          <w:szCs w:val="28"/>
        </w:rPr>
        <w:t>По итогам работы по выявлению, развитию и поддержке одаренных детей 408 молодых приморцев стали лауреатами премии талантливой молодежи. Из них 39 - по итогам 201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годня, ч</w:t>
      </w:r>
      <w:r>
        <w:rPr>
          <w:sz w:val="28"/>
          <w:szCs w:val="28"/>
          <w:lang w:eastAsia="ar-SA"/>
        </w:rPr>
        <w:t>тобы быть успешным в жизни, необходимо обладать целым рядом компетенций, развить б</w:t>
      </w:r>
      <w:r>
        <w:rPr>
          <w:i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льшую часть которых можно и нужно не только в рамках школьного урока, но и на занятиях в системе дополнительного образования.</w:t>
      </w:r>
      <w:r>
        <w:rPr>
          <w:sz w:val="28"/>
          <w:szCs w:val="28"/>
        </w:rPr>
        <w:t xml:space="preserve"> Для сохранения и развития системы дополнительного образования требуется серьезное обновление материально-технической базы и квалифицированных кадров. Улучшение условий обучения, безусловно, должным образом повлияет на результат, что уже доказал проект модернизации обще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департаментом образования направлены в Министерство образования и науки Российской Федерации предложения о рассмотрении вопроса о реализации совместно с регионами общероссийского проекта Модернизации региональных систем дополнительного образования аналогично проекту Модернизации региональной системы общего образования, а также о необходимости разработки методических рекомендаций по переходу к нормативно-подушевому финансированию реализации дополнительных образовательных программ и обеспечению равных условий доступа к финансированию за счет бюджетных ассигнований государственных, муниципальных и частных организаций дополнительного образования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ньги должны идти за ребенком, который вместе с родителями сможет сам выбрать, где ему интересно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закрепляет полномочия по организации предоставления дополнительного образования детей в муниципальных организациях за муниципалитетами. Но необходим единый подход на федеральном уровне к определению механизмов финансирования системы дополнительного образования детей, учитывающий алгоритм расчета стоимости услуги, механизмы гарантированной бесплатной услуги, условий оказания услуг на платной основе, стимулирования привлечения внебюджетных средств в данную сф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настоящее время идет работа по выполнению поручения Губернатора края по реализации положений Послания Президента Российской Федерации в части разработки системы адресной поддержки одаренных учащихся школ. Планируется принятие нормативно-правового акта, предусматривающего критерии и порядок выявления одаренных детей, проявивших склонности к техническому и гуманитарному творчеству, изобретательству, а также порядок сопровождения таких детей и мониторинга их дальнейшего развития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1:00Z</dcterms:created>
  <dc:creator>lukyanchuk_if</dc:creator>
  <dc:description/>
  <cp:keywords/>
  <dc:language>en-US</dc:language>
  <cp:lastModifiedBy>Беззубченко Елена Николаевна</cp:lastModifiedBy>
  <cp:lastPrinted>2015-03-25T09:40:00Z</cp:lastPrinted>
  <dcterms:modified xsi:type="dcterms:W3CDTF">2015-03-25T01:34:00Z</dcterms:modified>
  <cp:revision>3</cp:revision>
  <dc:subject/>
  <dc:title/>
</cp:coreProperties>
</file>