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71313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обращение депутатов Законодательного Собрания Калужской области к Председателю Правительства Российской Федерации Д.А. Медведеву в связи с подготовкой нового перечня населенных пунктов, находящихся в границах зон радиоактивного загрязнения вследствие катастрофы на Чернобыльской АЭС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Смоленской областной Думы "К депутатам Государственной Думы Федерального Собрания Российской Федерации, членам Совета Федерации Федерального Собрания Российской Федерации по вопросу совершенствования правового регулирования в сфере содержания и благоустройства захоронений погибших при защите Отечеств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Законодательного Собрания Амурской области                               к заместителю Председателя Правительства Российской Федерации                       О.Ю. Голодец о предоставлении из федерального бюджета субъектам Российской Федерации субсидии на исполнение расходных обязательств, связанных с обеспечением лекарственными препаратами граждан, страдающих редкими (орфанными) заболевания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законодательную инициативу Законодательного Собрания Краснодарского края по внесению в Государственную Думу Федерального Собрания Российской Федерации проекта федерального закона "О внесении изменений в статью 51 Федерального закона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Законодательного Собрания Калужской области по внесению в Государственную Думу Федерального Собрания Российской Федерации в качестве законодательной инициативы проекта федерального закона "О внесении изменения в статью 38 Федерального закона "Об обязательном медицинском страхован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Парламента Республики Северная Осетия - Алания                         к Министру труда и социальной защиты Российской Федерации                             М.А. Топилину о необходимости совершенствования федерального законодательства в части повышения ежемесячных компенсационных выплат лицам, осуществляющим уход за нетрудоспособными гражданам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Думы Астраханской области к Правительству Российской Федерации, депутатам Государственной Думы Федерального Собрания Российской Федерации о необходимости полного и исчерпывающего финансирования мероприятий по обеспечению инвалидов техническими средствами реабилитации в установленные законодательством срок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статью 67 Федерального закона "Об образовании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обращени</w:t>
      </w:r>
      <w:r>
        <w:rPr>
          <w:szCs w:val="28"/>
          <w:lang w:val="ru-RU"/>
        </w:rPr>
        <w:t>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5-04-13T10:28:00Z</cp:lastPrinted>
  <dcterms:modified xsi:type="dcterms:W3CDTF">2015-04-13T00:28:00Z</dcterms:modified>
  <cp:revision>21</cp:revision>
  <dc:subject/>
  <dc:title> </dc:title>
</cp:coreProperties>
</file>