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168087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 реализации комплекса мер, направленных на ликвидацию очередей в дошкольные образовательные организации </w:t>
              <w:br/>
              <w:t xml:space="preserve">и обеспечению доступности дошкольного образования детей </w:t>
              <w:br/>
              <w:t xml:space="preserve">в возрасте от трех до семи лет </w:t>
              <w:br/>
              <w:t xml:space="preserve">в 2014 году и планируемых мерах </w:t>
              <w:br/>
              <w:t xml:space="preserve">в 2015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ю доступности дошкольного образования детей в возрасте </w:t>
        <w:br/>
        <w:t xml:space="preserve">от трех до семи лет в 2014 году и планируемых мерах в 2015 году", заслушав по данному вопросу Григорьеву Е.А., директора департамента образования </w:t>
        <w:br/>
        <w:t xml:space="preserve">и науки Приморского края, которая в своем выступлении отметила, что: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субсидии, предоставляемой из федерального бюджета бюджету Приморского края по Соглашению составляет 617 794,0 тыс. рублей. Согласно заявке средства федерального бюджета распределены между </w:t>
        <w:br/>
        <w:t xml:space="preserve">15 муниципальными образованиями Приморского края на 16 объектов </w:t>
        <w:br/>
        <w:t xml:space="preserve">и перечислены в бюджеты муниципальных образований Приморского края </w:t>
        <w:br/>
        <w:t>в полном объеме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состоянию на 1 января 2015 года средства федерального бюджета израсходованы в объеме 545 349,6 тыс. рублей, что составляет </w:t>
        <w:br/>
        <w:t xml:space="preserve">88,3 процентов. Возврат в федеральный бюджет не использованных </w:t>
        <w:br/>
        <w:t xml:space="preserve">по состоянию на 1 января 2015 года остатков межбюджетных трансфертов, предоставленных их федерального бюджета бюджету Приморского края </w:t>
        <w:br/>
        <w:t>в форме субсидий на модернизацию региональных систем дошкольного образования составил 70 444,4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в 2014 году Приморскому краю возвращен остаток средств субсидии, предоставленной из федерального бюджета в 2013 году </w:t>
        <w:br/>
        <w:t xml:space="preserve">на реализацию мероприятий по модернизации региональной системы дошкольного образования в размере 316 452,5 тыс. рублей на завершение строительства 5 объектов дошкольных образовательных организаций </w:t>
        <w:br/>
        <w:t xml:space="preserve">на 970 мест. По состоянию на 1 января 2015 года средства федерального бюджета израсходованы в объеме 224 147,4 тыс. рублей, что составляет </w:t>
        <w:br/>
        <w:t xml:space="preserve">70,83 процентов. Возврат в федеральный бюджет не использованных </w:t>
        <w:br/>
        <w:t>по состоянию на 1 января 2015 года остатков межбюджетных трансфертов, предоставленных из федерального бюджета краевому бюджету в форме субсидий на модернизацию региональных систем дошкольного образования, составил 92 305,1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Из краевого бюджета бюджетам муниципальных образований Приморского края предусмотрены с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размере 856 635,0 тыс. рублей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пределено – 709 461,3 тыс. рублей (постановление Администрации Приморского края от 3 июня 2014 года № 210-па), израсходовано – </w:t>
        <w:br/>
        <w:t>658 325,4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исполнение в полном объеме указанных расходов связано с тем, что муниципальными образованиями Приморского края не выполнены в полном объеме условия софинансирования расходов, имеется кредиторская задолженность, а также в связи с тем, что у муниципальных образований не подготовлены документы для формирования заявки на предоставление субсидии (отсутствуют положительные заключения государственной экспертизы, сводные сметные расчеты и т.д.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Приморском крае в 2014 году создано дополнительно 5 410 мест, что на 1 987 мест (58 процентов) больше запланированных (3 423 места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4 году муниципальными органами управления образования выдано 26 713 путевок-направлений в дошкольные образовательные организац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января 2015 года состоит в очереди детей, нуждающихся в предоставлении места в дошкольных образовательных организациях в текущем учебном году – 0 человек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по состоянию на 1 января 2015 года численность детей </w:t>
        <w:br/>
        <w:t xml:space="preserve">в возрасте от трех до семи лет, посещающих дошкольные образовательные организации всех форм собственности, составила 75 507 человек. Охват данной возрастной категории (с корректировкой на численность детей </w:t>
        <w:br/>
        <w:t>до семи лет, посещающих школы) составил 92 процент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прогнозу Росстата к 1 января 2016 года общая численность детей </w:t>
        <w:br/>
        <w:t>в возрасте от трех до семи лет увеличится на 2 968 человек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1 января 2015 года – 84 477 детей;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16 года – 87 445 дет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ри этом общая численность детей в возрасте от 0 до семи лет уменьшится на 390 человек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15 года – 150 546 дет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16 года – 150 165 дет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детей (в пределах 10 процентов) по желанию родителей не посещает дошкольные образовательные организации и не состоит на учете для определения в дошкольные образовательные организац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согласно "Дорожной карте" планируется создать дополнительно 2 508 мест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уточненной информации муниципальных органов управлений образования Приморского края в 2015 году планируется ввести дополнительно 2 726 мест за счет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троительства 7 дошкольных образовательных организаций </w:t>
        <w:br/>
        <w:t>на 1205 мест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и 7 дошкольных образовательных организаций на 995 мест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ткрытия в действующих дошкольных образовательных организациях и на безе общеобразовательных организаций дополнительных 24 групп </w:t>
        <w:br/>
        <w:t>на 526 мест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2015 году в рамках подпрограммы "Развитие системы дошкольного образования" на строительство, реконструкцию зданий (в том числе проектно-изыскательские работы) муниципальных образовательных организаций, реализующих программу дошкольного образования предусмотрено 384 000,0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ю доступности дошкольного образования детей в возрасте </w:t>
        <w:br/>
        <w:t>от трех до семи лет в 2014 году и планируемых мерах в 2015 году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Департаменту образования и науки Приморского края продолжить работу по реализации мероприятий, направленных на развитие системы дошкольного образования в Приморском кра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____________________________________________________________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решение комитета в департамент образования и нау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5-03-05T10:25:00Z</cp:lastPrinted>
  <dcterms:modified xsi:type="dcterms:W3CDTF">2015-03-05T00:25:00Z</dcterms:modified>
  <cp:revision>8</cp:revision>
  <dc:subject/>
  <dc:title> </dc:title>
</cp:coreProperties>
</file>