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73052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8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выездного заседания комитета Законодательного Собрания по социальной политике и защите прав граждан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ого заседания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 по вопросу развития физической культуры и спорта в Приморском крае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Провести выездное заседание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 27 апреля 2015 года                             в с. Покровка Октябр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marchenko_y_v</cp:lastModifiedBy>
  <cp:lastPrinted>2015-04-13T10:32:00Z</cp:lastPrinted>
  <dcterms:modified xsi:type="dcterms:W3CDTF">2015-04-13T00:32:00Z</dcterms:modified>
  <cp:revision>67</cp:revision>
  <dc:subject/>
  <dc:title> </dc:title>
</cp:coreProperties>
</file>