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0516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 достаточности средств субвенций на обеспечение государственных гарантий реализации прав </w:t>
              <w:br/>
              <w:t>на получение образования в муниципальных общеобразова-тельных и дошкольных образовательных организациях Приморского края по итогам первого квартала 2015 года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i/>
                <w:color w:val="000000"/>
                <w:spacing w:val="1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ю </w:t>
      </w:r>
      <w:r>
        <w:rPr>
          <w:color w:val="000000"/>
          <w:spacing w:val="1"/>
          <w:szCs w:val="28"/>
        </w:rPr>
        <w:t xml:space="preserve">департамента образования и науки Приморского края "О достаточности средств субвенций на обеспечение государственных гарантий реализации прав на получение образования </w:t>
        <w:br/>
        <w:t>в муниципальных общеобразовательных и дошкольных образовательных организациях Приморского края по итогам первого квартала 2015 года"</w:t>
      </w:r>
      <w:r>
        <w:rPr>
          <w:szCs w:val="28"/>
        </w:rPr>
        <w:t>, заслушав по данному вопросу директора департамента образования и науки Приморского края Григорьеву Е.А., которая отметила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Приморского края от 25 декабря 2014 № 518-КЗ "О краевом бюджете на 2015 год и плановый период 2016 и 2017 годов" на 201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на реализацию прав на получение общедоступного и бесплатного дошкольного, начального общего, основного общего, среднего общего образования муниципальным образованиям Приморского края предусмотрено 8 151 101 7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ячный фонд оплаты труда составляет 679 258 474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бюджеты муниципальных образований Приморского края </w:t>
        <w:br/>
        <w:t>по состоянию на 1 апреля 2015 года перечислено 1 937 232 658,78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аксимально возможное финансирование за три месяца 2015 года исходя из месячного фонда оплаты труда составляет 2 037 775 422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азница между перечисленной суммой субвенции и максимально возможным финансированием по итогам трех месяцев 2015 года составляет 100 542 764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)на реализацию прав на получение общедоступного и бесплатного дошкольного образования муниципальным образованиям Приморского края предусмотрено 3 940 406 000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месячный фонд оплаты труда составляет 328 367 166,7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бюджеты муниципальных образований Приморского края </w:t>
        <w:br/>
        <w:t>по состоянию на 1 апреля 2015 года перечислено 993 864 457,7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аксимально возможное финансирование за три месяца 2015 года исходя из месячного фонда оплаты труда составляет 985 101 500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ефицит средств по итогам трех месяцев 2015 года составляет 8 762 956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2015 году средства краевого бюджета по решению муниципальных образований Приморского края направлены на погашение задолженности 2014 года, что является нарушением действующего законода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 учетом данных официальной статистики за 2014 год, складывающейся ситуации в экономике, по состоянию на 1 апреля 2015 года пересмотрены целевые значения заработной платы педагогических работников на 2015 год, установленные распоряжением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П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7 мая 2014 года </w:t>
      </w:r>
      <w:r>
        <w:rPr>
          <w:szCs w:val="28"/>
        </w:rPr>
        <w:t>№</w:t>
      </w:r>
      <w:r>
        <w:rPr>
          <w:szCs w:val="28"/>
        </w:rPr>
        <w:t xml:space="preserve"> 142-</w:t>
      </w:r>
      <w:r>
        <w:rPr>
          <w:szCs w:val="28"/>
        </w:rPr>
        <w:t>па</w:t>
      </w:r>
      <w:r>
        <w:rPr>
          <w:szCs w:val="28"/>
        </w:rPr>
        <w:t xml:space="preserve"> "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лана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("</w:t>
      </w:r>
      <w:r>
        <w:rPr>
          <w:szCs w:val="28"/>
        </w:rPr>
        <w:t>дорожной</w:t>
      </w:r>
      <w:r>
        <w:rPr>
          <w:szCs w:val="28"/>
        </w:rPr>
        <w:t xml:space="preserve"> </w:t>
      </w:r>
      <w:r>
        <w:rPr>
          <w:szCs w:val="28"/>
        </w:rPr>
        <w:t>карты</w:t>
      </w:r>
      <w:r>
        <w:rPr>
          <w:szCs w:val="28"/>
        </w:rPr>
        <w:t>") "</w:t>
      </w:r>
      <w:r>
        <w:rPr>
          <w:szCs w:val="28"/>
        </w:rPr>
        <w:t>Измен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траслях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сферы</w:t>
      </w:r>
      <w:r>
        <w:rPr>
          <w:szCs w:val="28"/>
        </w:rPr>
        <w:t xml:space="preserve">, </w:t>
      </w:r>
      <w:r>
        <w:rPr>
          <w:szCs w:val="28"/>
        </w:rPr>
        <w:t>направленны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овышение</w:t>
      </w:r>
      <w:r>
        <w:rPr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уки</w:t>
      </w:r>
      <w:r>
        <w:rPr>
          <w:szCs w:val="28"/>
        </w:rPr>
        <w:t xml:space="preserve">" </w:t>
        <w:br/>
        <w:t xml:space="preserve">2013-2018 </w:t>
      </w:r>
      <w:r>
        <w:rPr>
          <w:szCs w:val="28"/>
        </w:rPr>
        <w:t>годы</w:t>
      </w:r>
      <w:r>
        <w:rPr>
          <w:szCs w:val="28"/>
        </w:rPr>
        <w:t xml:space="preserve">)". В настоящее время показатели проходят согласование </w:t>
        <w:br/>
        <w:t>в Министерстве образования и наук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сле согласования показателей объемов средств субвенции </w:t>
        <w:br/>
        <w:t>на 2015 год будут пересмотрены в сторону умень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Принять к сведению информацию директора департамента образования и науки Приморского края Григорьевой Е.А. "О</w:t>
      </w:r>
      <w:r>
        <w:rPr>
          <w:color w:val="000000"/>
          <w:spacing w:val="1"/>
          <w:szCs w:val="28"/>
        </w:rPr>
        <w:t xml:space="preserve">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</w:t>
        <w:br/>
        <w:t>и дошкольных образовательных организациях Приморского края по итогам первого квартала 2015 года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47" w:leader="none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образования и науки Приморского края п</w:t>
      </w:r>
      <w:r>
        <w:rPr>
          <w:color w:val="000000"/>
          <w:spacing w:val="1"/>
          <w:szCs w:val="28"/>
        </w:rPr>
        <w:t>редусмотреть в</w:t>
      </w:r>
      <w:r>
        <w:rPr>
          <w:szCs w:val="28"/>
        </w:rPr>
        <w:t xml:space="preserve"> методике расчета субвенций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  <w:r>
        <w:rPr>
          <w:bCs/>
          <w:color w:val="000000"/>
          <w:szCs w:val="28"/>
        </w:rPr>
        <w:t xml:space="preserve">дифференцированный показатель норматива получателей услуг на одного педагогического работника с учетом </w:t>
      </w:r>
      <w:r>
        <w:rPr>
          <w:szCs w:val="28"/>
        </w:rPr>
        <w:t xml:space="preserve">районов Крайнего Севера </w:t>
        <w:br/>
        <w:t xml:space="preserve">и </w:t>
      </w:r>
      <w:r>
        <w:rPr>
          <w:bCs/>
          <w:color w:val="000000"/>
          <w:szCs w:val="28"/>
        </w:rPr>
        <w:t>приравнен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стностям, центральных районов, а также городских и сельских территор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47" w:leader="none"/>
        </w:tabs>
        <w:ind w:firstLine="709"/>
        <w:jc w:val="both"/>
        <w:rPr/>
      </w:pPr>
      <w:r>
        <w:rPr>
          <w:szCs w:val="28"/>
        </w:rPr>
        <w:t xml:space="preserve">3.Департемнту образования и науки Приморского края представить </w:t>
        <w:br/>
        <w:t xml:space="preserve">в комитет Законодательного Собрания по социальной политике и защите прав граждан до 1 июня 2015 года анализ достаточности средств субвенций на выплату заработной платы педагогическим работникам </w:t>
      </w:r>
      <w:r>
        <w:rPr>
          <w:color w:val="000000"/>
          <w:spacing w:val="1"/>
          <w:szCs w:val="28"/>
        </w:rPr>
        <w:t>муниципальных общеобразовательных и дошкольных образовательных организациях Приморского края (в разрезе муниципальных образований Приморского кра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4-16T09:48:00Z</cp:lastPrinted>
  <dcterms:modified xsi:type="dcterms:W3CDTF">2015-04-15T23:49:00Z</dcterms:modified>
  <cp:revision>99</cp:revision>
  <dc:subject/>
  <dc:title> </dc:title>
</cp:coreProperties>
</file>