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085384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ind w:right="28" w:hanging="0"/>
              <w:jc w:val="both"/>
              <w:rPr>
                <w:b/>
                <w:b/>
                <w:i/>
                <w:i/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О ситуации, сложившейся в сфере образования, в связи с планируемым сокращением работников общеобразовательных и дошкольных муниципальных образовательных организаций в целях приведения основных количественных характеристик систем образования Приморского края в соответствие с "дорожной картой"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i/>
                <w:i/>
                <w:color w:val="000000"/>
                <w:spacing w:val="1"/>
                <w:szCs w:val="28"/>
              </w:rPr>
            </w:pPr>
            <w:r>
              <w:rPr>
                <w:b/>
                <w:i/>
                <w:color w:val="000000"/>
                <w:spacing w:val="1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нформацию </w:t>
      </w:r>
      <w:r>
        <w:rPr>
          <w:color w:val="000000"/>
          <w:spacing w:val="1"/>
          <w:szCs w:val="28"/>
        </w:rPr>
        <w:t xml:space="preserve">департамента образования и науки Приморского края "О ситуации, сложившейся в сфере образования, в связи </w:t>
        <w:br/>
        <w:t xml:space="preserve">с планируемым сокращением работников общеобразовательных </w:t>
        <w:br/>
        <w:t>и дошкольных муниципальных образовательных организаций в целях приведения основных количественных характеристик систем образования Приморского края в соответствие с "дорожной картой"</w:t>
      </w:r>
      <w:r>
        <w:rPr>
          <w:szCs w:val="28"/>
        </w:rPr>
        <w:t xml:space="preserve">, заслушав </w:t>
        <w:br/>
        <w:t xml:space="preserve">по данному вопросу директора департамента образования и науки Приморского края Григорьеву Е.А., согласно которой: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начало 2015 года в муниципальных образовательных организациях трудилось 21 157 педагогических работников,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истеме общего образования – 11 640 педагогических работник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школьного образования – 7 637 педагогических работ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ельного образования детей – 1 880 педагогических работни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начале 2014-2015 учебного года в образовательные организации </w:t>
        <w:br/>
        <w:t>27 территорий Приморского края прибыло 188 молодых специалис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сегодняшний день количество вакансий в муниципальных образовательных организациях Поморского края составляет 421 человек </w:t>
        <w:br/>
        <w:t>(в 2014 году 456 человек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гласно Плану мероприятий ("дородной карте") от 7 мая 2014 года </w:t>
        <w:br/>
        <w:t xml:space="preserve">№ 142-ра "Изменения в отраслях социальной сферы, направленные </w:t>
        <w:br/>
        <w:t xml:space="preserve">на повышение эффективности образования и науки" на 2013-2018 годы норматив числа получателей услуг на 1 работника отдельной категории </w:t>
        <w:br/>
        <w:t>в 2015 году должен составля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бщеобразовательных организациях – 15,4 челове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в дошкольных организациях – 12,2 челове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гласно "дорожной карте" повышение заработной платы работников бюджетного сектора экономики должно быть обеспечено с возможным привлечением на эти цели не менее трети средств приносящей доход деятельности, а также включая средства, полученные за счет проведения мероприятий по оптимизации, из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реструктуризации се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оптимизации численности персонала, в том числе административно-управленческог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сокращения и оптимизации расходов на содержание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униципальными органами управления образования регулярно проводится разъяснительная работа с руководителями и педагогами образовательных организаций по вопросу оптимизации численности работник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состоянию на 24 февраля 2015 года в 37 образовательных организациях 17 муниципальных образованиях Приморского края вследствие оптимизации сети муниципальных образовательных организаций произошло снижение количества педагогических работников на 88 человек. Решение </w:t>
        <w:br/>
        <w:t>о проведении мероприятий по оптимизации сети муниципальных образовательных организаций принимает администрация муниципального образования в соответствии с утвержденной "дорожной картой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обращение председателя Приморской краевой организации Общероссийского Профсоюза работников образования и науки </w:t>
        <w:br/>
        <w:t xml:space="preserve">Шабановой Р.Н., которая обратила внимание, что в Приморском крае значительно завышены нормативы числа получателей услуг </w:t>
        <w:br/>
        <w:t>на 1 педагогического работника отдельной категории, установленные "дородной картой" от 7 мая 2014 года № 142-ра "Изменения в отраслях социальной сферы, направленные на повышение эффективности образования и науки" на 2013-2018 годы, а также отметила, что установленные нормативы превышают рекомендованные распоряжением Правительства Российской Федерации от 30 апреля 2014 года № 722-р "Об утверждении плана мероприятий ("дорожной карты") "Изменения в отраслях социальной сферы, направленные на повышение эффективности образования и науки", который должен составлять в 2015 году: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бщеобразовательных организациях – 12,0 челове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ошкольных организациях – 11,4 челов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гласно представленной депутатами информации, в муниципальных образованиях Приморского края сложилась следующая ситуац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в Пожарском муниципальном районе с 1 января 2015 года </w:t>
        <w:br/>
        <w:t xml:space="preserve">в дошкольных образовательных организациях для увеличения показателя числа получателей услуги на 1 педагогического работника, проведена оптимизация педагогического персонала на 21 ставку и учебно-вспомогательного персонала на 20 ставок. Несмотря на проведенную оптимизацию штата, средств на выплату заработной платы отдельных категорий работников согласно Указу Президента Российской Федерации </w:t>
        <w:br/>
        <w:t>не достаточно;</w:t>
      </w:r>
    </w:p>
    <w:p>
      <w:pPr>
        <w:pStyle w:val="Normal"/>
        <w:ind w:firstLine="709"/>
        <w:jc w:val="both"/>
        <w:rPr/>
      </w:pPr>
      <w:r>
        <w:rPr>
          <w:szCs w:val="28"/>
        </w:rPr>
        <w:t>2)в Дальнереченском муниципальном районе с 20 апреля 2015 года планируется поменять режим работы 8 структурных подразделений "Детский сад" с 10,5-часового на 9-часовой при пятидневной рабочей неделе. В результате проведенных мероприятий сократиться 2,92 ставки педагогических работников и 1,25 ставки обслуживающего персонала. В результате комплектования в классы-комплекты 1-4 классы и 5-9 классы на 1 сентября 2015 года в связи с сокращением численности учащихся планируется сократить 4 учите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Михайловском муниципальном районе в 11 школах норматив числа получателей услуг на 1 педагогического работника не достигается, возникает необходимость сокращения численности учителей пенсионного возраст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в городском округе Спасск-Дальний в 2015 году будут уволены </w:t>
        <w:br/>
        <w:t xml:space="preserve">по сокращению штатов: в школах – 9 человек, в детских садах – 18 человек. Проведение данных мероприятий не позволит ликвидировать дефицит субвенций на оплату труда. Всего в 2015 году по дошкольным группам сокращается 5,74 ставок воспитателей (4 чел.), 1 ставка младшего воспитателя (1 чел.), 1,25 ставки старшего воспитателя (1 чел.), 1,25 ставки музыкального руководителя (при этом норматив составит 12,1 получателей услуг на 1 педагогического работника). Выполнений данных мероприятий негативно отразится на качестве предоставления образования </w:t>
        <w:br/>
        <w:t>в образовательных организациях. Во всех образовательных организациях сокращены ставки логопедов, педагогов-психологов, музыкальных руководителей, инструкторов по физической культуре и други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в Октябрьском муниципальном районе необходимо сократить 42 педагогические ставки; </w:t>
      </w:r>
    </w:p>
    <w:p>
      <w:pPr>
        <w:pStyle w:val="Normal"/>
        <w:ind w:firstLine="709"/>
        <w:jc w:val="both"/>
        <w:rPr/>
      </w:pPr>
      <w:r>
        <w:rPr>
          <w:szCs w:val="28"/>
        </w:rPr>
        <w:t>6)в Пограничном муниципальном районе необходимо сократить 25 педагогических ставок;</w:t>
      </w:r>
    </w:p>
    <w:p>
      <w:pPr>
        <w:pStyle w:val="Normal"/>
        <w:ind w:firstLine="709"/>
        <w:jc w:val="both"/>
        <w:rPr/>
      </w:pPr>
      <w:r>
        <w:rPr>
          <w:szCs w:val="28"/>
        </w:rPr>
        <w:t>7)в Ханкайском муниципальном районе необходимо сократить 71 педагогического работника (т.е. фактически каждого третьего педагога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)в Хорольском муниципальном районе для соблюдения установленного норматива необходимо сократить в школах 41 педагогического работника. В районе проведена работа по оптимизации численности педагогического персонала. С 1 сентября 2015 года будет сокращено 19 учителей. В дошкольных образовательных организациях </w:t>
        <w:br/>
        <w:t>с 1 июня 2015 года планируется сократить 11 педагогических работник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8)в Лазовском муниципальном районе в 2015 году предстоит сократить численность педагогических работников в дошкольных образовательных организациях на 1 единицу, в школах – на 34 единиц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в г. Владивостоке с 1 сентября 2015 года в дошкольных образовательных организациях планируется сокращение штатной единицы педагога-психоло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слушав также предложение депутата Сопчука С.А. о необходимости разработать дифференцированный норматив расчета с учетом деления </w:t>
        <w:br/>
        <w:t xml:space="preserve">на городские и сельские территории, районы Крайнего Севера </w:t>
        <w:br/>
        <w:t xml:space="preserve">и приравненные к ним местности, центральные районы, а также </w:t>
        <w:br/>
        <w:t>на малокомплектные общеобразовательные организации, реализующие программы общего образования на территории Приморского края, комитет</w:t>
      </w:r>
    </w:p>
    <w:p>
      <w:pPr>
        <w:pStyle w:val="Normal"/>
        <w:spacing w:lineRule="auto" w:line="20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04"/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pacing w:val="1"/>
          <w:szCs w:val="28"/>
        </w:rPr>
      </w:pPr>
      <w:r>
        <w:rPr>
          <w:szCs w:val="28"/>
        </w:rPr>
        <w:tab/>
        <w:t>1.Принять к сведению информацию директора департамента образования и науки Приморского края Григорьевой Е.А. "О</w:t>
      </w:r>
      <w:r>
        <w:rPr>
          <w:color w:val="000000"/>
          <w:spacing w:val="1"/>
          <w:szCs w:val="28"/>
        </w:rPr>
        <w:t xml:space="preserve"> ситуации, сложившейся в сфере, образования в связи с планируемым сокращением работников общеобразовательных и дошкольных муниципальных образовательных организаций в целях приведения основных количественных характеристик систем образования Приморского края </w:t>
        <w:br/>
        <w:t xml:space="preserve">в соответствие с "дорожной картой" и обращение </w:t>
      </w:r>
      <w:r>
        <w:rPr>
          <w:szCs w:val="28"/>
        </w:rPr>
        <w:t>председателя Приморской краевой организации Общероссийского Профсоюза работников образования и науки Шабановой Р.Н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Признать работу департамента образования и науки Приморского края неудовлетворительно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Рекомендовать департаменту образования и науки Примо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1.Скорректировать региональный план мероприятий ("дорожную карту") с учетом рекомендаций, утвержденных распоряжением Правительства Российской Федерации от 30 апреля 2014 года № 722-р </w:t>
        <w:br/>
        <w:t xml:space="preserve">"Об утверждении плана мероприятий ("дорожной карты") "Изменения </w:t>
        <w:br/>
        <w:t>в отраслях социальной сферы, направленные на повышение эффективности образования и науки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Провести работу с муниципальными учреждениями образования Приморского края, направленную на недопущение сокращения педагогических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Департаменту образования и науки Приморского края представить </w:t>
        <w:br/>
        <w:t xml:space="preserve">в комитет Законодательного Собрания по социальной политике и защите прав граждан до 15 мая 2015 года дифференцированный норматив расчета </w:t>
        <w:br/>
        <w:t>с учетом деления на городские и сельские территории, районы Крайнего Севера и приравненные к ним местности, центральные районы, а также на малокомплектные общеобразовательные организации, реализующие программы общего образования на территории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Направить данное решение в Администрацию Приморского края, департамент образования и науки Приморского края, Приморскую краевую организацию Общероссийского Профсоюза работников образования и наук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37:00Z</dcterms:created>
  <dc:creator>nik</dc:creator>
  <dc:description/>
  <cp:keywords/>
  <dc:language>en-US</dc:language>
  <cp:lastModifiedBy>Беззубченко Елена Николаевна</cp:lastModifiedBy>
  <cp:lastPrinted>2015-04-16T09:52:00Z</cp:lastPrinted>
  <dcterms:modified xsi:type="dcterms:W3CDTF">2015-04-15T23:53:00Z</dcterms:modified>
  <cp:revision>106</cp:revision>
  <dc:subject/>
  <dc:title> </dc:title>
</cp:coreProperties>
</file>