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9"/>
        <w:gridCol w:w="12332"/>
      </w:tblGrid>
      <w:tr>
        <w:trPr/>
        <w:tc>
          <w:tcPr>
            <w:tcW w:w="16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ое сокращение работников муниципальных образовательных организаций в целях приведения основных количественных характеристик систем образования ПК в соответствие с "дорожной картой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я 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ий Г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(Кан В.В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>Образовательные организации разрабатывают планы мероприятий по обеспечению прироста фонда оплаты труда, в которых будет предусмотрено сокращение численности персонала</w:t>
            </w:r>
            <w:r>
              <w:rPr>
                <w:sz w:val="24"/>
                <w:szCs w:val="24"/>
              </w:rPr>
              <w:t>. В случае невозможности проведения мероприятий по оптимизации образовательных организаций будут рассмотрены варианты увеличения объема средств от приносящей доход деятельности за счет платных услуг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ГО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сокращение численности или штата сотрудников образовательных организаций </w:t>
            </w:r>
            <w:r>
              <w:rPr>
                <w:b/>
                <w:sz w:val="24"/>
                <w:szCs w:val="24"/>
              </w:rPr>
              <w:t>не планируется</w:t>
            </w:r>
            <w:r>
              <w:rPr>
                <w:sz w:val="24"/>
                <w:szCs w:val="24"/>
              </w:rPr>
              <w:t xml:space="preserve"> (при минимальном сокращении педагогов будет нарушен образовательный процесс).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лушВ.В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численности работников в образовательных организациях </w:t>
            </w:r>
            <w:r>
              <w:rPr>
                <w:b/>
                <w:sz w:val="24"/>
                <w:szCs w:val="24"/>
              </w:rPr>
              <w:t>не планируется</w:t>
            </w:r>
            <w:r>
              <w:rPr>
                <w:sz w:val="24"/>
                <w:szCs w:val="24"/>
              </w:rPr>
              <w:t xml:space="preserve"> (с 11.02.2015 проводятся работы по сокращению неэффективных расходов в образовательных организациях)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и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лушВ.В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дошкольных образовательных организациях</w:t>
            </w:r>
            <w:r>
              <w:rPr>
                <w:sz w:val="24"/>
                <w:szCs w:val="24"/>
              </w:rPr>
              <w:t xml:space="preserve"> для увеличения показателя числа получателей услуги на 1 педагогического работника, </w:t>
            </w:r>
            <w:r>
              <w:rPr>
                <w:b/>
                <w:sz w:val="24"/>
                <w:szCs w:val="24"/>
              </w:rPr>
              <w:t>проведена оптимизация педагогического персонала на 21 ставку и учебно-вспомогательного персонала на 20 ставок</w:t>
            </w:r>
            <w:r>
              <w:rPr>
                <w:sz w:val="24"/>
                <w:szCs w:val="24"/>
              </w:rPr>
              <w:t>. Несмотря на проведенную оптимизацию штата средств на выплату заработной платы отдельных категорий работников согласно Указу Президента РФ не достаточно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>С 01.05.201</w:t>
            </w:r>
            <w:r>
              <w:rPr>
                <w:sz w:val="24"/>
                <w:szCs w:val="24"/>
              </w:rPr>
              <w:t xml:space="preserve">5 в целях эффективного использования бюджетных средств субвенций и средств муниципального бюджета </w:t>
            </w:r>
            <w:r>
              <w:rPr>
                <w:b/>
                <w:sz w:val="24"/>
                <w:szCs w:val="24"/>
              </w:rPr>
              <w:t>будет осуществлен перевод 8 детских садов с 12-часового пребывания на 10,5-часовое пребывание.</w:t>
            </w:r>
            <w:r>
              <w:rPr>
                <w:sz w:val="24"/>
                <w:szCs w:val="24"/>
              </w:rPr>
              <w:t xml:space="preserve"> В результате данных мер </w:t>
            </w:r>
            <w:r>
              <w:rPr>
                <w:b/>
                <w:sz w:val="24"/>
                <w:szCs w:val="24"/>
              </w:rPr>
              <w:t>будет сокращено 11 ставок педагогического персонала и 14 ставок учебно-вспомогательного персона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ГО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МилушВ.В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оду не планируется сокращение</w:t>
            </w:r>
            <w:r>
              <w:rPr>
                <w:sz w:val="24"/>
                <w:szCs w:val="24"/>
              </w:rPr>
              <w:t xml:space="preserve"> численности работников муниципальных образовательных организаций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ий МР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МилушВ.В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0.04.2015</w:t>
            </w:r>
            <w:r>
              <w:rPr>
                <w:sz w:val="24"/>
                <w:szCs w:val="24"/>
              </w:rPr>
              <w:t xml:space="preserve"> планируется поменять режим работы 8 структурных подразделений "Детский сад" с 10,5-часового </w:t>
              <w:br/>
              <w:t xml:space="preserve">на 9-часовой при пятидневной рабочей неделе. В результате проведенных мероприятий </w:t>
            </w:r>
            <w:r>
              <w:rPr>
                <w:b/>
                <w:sz w:val="24"/>
                <w:szCs w:val="24"/>
              </w:rPr>
              <w:t>сократиться 2,92 ставки педагогических работников и 1,25 ставки обслуживающего персонал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комплектования в классы-комплекты 1-4 классы и 5-9 классы на 01.09.2015 </w:t>
            </w:r>
            <w:r>
              <w:rPr>
                <w:b/>
                <w:sz w:val="24"/>
                <w:szCs w:val="24"/>
              </w:rPr>
              <w:t>в связи с сокращением численности учащих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уется сократить 4 учител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и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зарев Г.И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</w:rPr>
              <w:t xml:space="preserve"> педагогических работников </w:t>
            </w:r>
            <w:r>
              <w:rPr>
                <w:b/>
                <w:sz w:val="24"/>
                <w:szCs w:val="24"/>
              </w:rPr>
              <w:t>не планируется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Большой Камень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зарев Г.И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ие</w:t>
            </w:r>
            <w:r>
              <w:rPr>
                <w:sz w:val="24"/>
                <w:szCs w:val="24"/>
              </w:rPr>
              <w:t xml:space="preserve"> педагогических работников </w:t>
            </w:r>
            <w:r>
              <w:rPr>
                <w:b/>
                <w:sz w:val="24"/>
                <w:szCs w:val="24"/>
              </w:rPr>
              <w:t>не план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зарев Г.И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 11 школах района норматив числа получателей услуг на 1 педагогического работника не достигается, </w:t>
            </w:r>
            <w:r>
              <w:rPr>
                <w:b/>
                <w:sz w:val="24"/>
                <w:szCs w:val="24"/>
              </w:rPr>
              <w:t>возникает необходимость сокращения численности учителей пенсионного возраста.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етским садам сокращений не планируется.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ий МР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планиру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кращение </w:t>
            </w:r>
            <w:r>
              <w:rPr>
                <w:sz w:val="24"/>
                <w:szCs w:val="24"/>
              </w:rPr>
              <w:t>численности работников муниципальных образовательных организаций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ий Г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>В 2015 го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планируется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окращение</w:t>
            </w:r>
            <w:r>
              <w:rPr>
                <w:sz w:val="24"/>
                <w:szCs w:val="24"/>
              </w:rPr>
              <w:t xml:space="preserve"> педагогических работников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9"/>
        <w:gridCol w:w="1233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МО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я М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Спасск-Дальний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хтер А.М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оду будут уволены по сокращению штатов: в школах – 9 человек, в детских садах – 18 человек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анных мероприятий не позволит ликвидировать дефицит субвенций на оплату труд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>Всего в 2015 году по дошкольным группам сокращается</w:t>
            </w:r>
            <w:r>
              <w:rPr>
                <w:sz w:val="24"/>
                <w:szCs w:val="24"/>
              </w:rPr>
              <w:t xml:space="preserve"> 5,74 ставок воспитателей (4 чел.), 1 ставка младшего воспитателя (1 чел.), 1,25 ставки старшего воспитателя (1 чел.), 1,25 ставки музыкального руководителя (при этом норматив составит 12,1 получателей услуг на 1 педагогического работника. Выполнений данных мероприятий негативно отразится на качестве предоставления образования в образовательных организациях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организациях сокращены ставки логопедов, педагогов-психологов, музыкальных руководителей, инструкторов по физ-ре и других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пчук С.А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Необходимо </w:t>
            </w:r>
            <w:r>
              <w:rPr>
                <w:b/>
                <w:sz w:val="24"/>
                <w:szCs w:val="24"/>
              </w:rPr>
              <w:t>сократить 42 ставки педагогические ставки</w:t>
            </w:r>
            <w:r>
              <w:rPr>
                <w:sz w:val="24"/>
                <w:szCs w:val="24"/>
              </w:rPr>
              <w:t xml:space="preserve"> (если при этом не учитывать детские сады и малокомплектные школы, то подлежат сокращению в 2015 году 16 человек).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пчук С.А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Необходимо </w:t>
            </w:r>
            <w:r>
              <w:rPr>
                <w:b/>
                <w:sz w:val="24"/>
                <w:szCs w:val="24"/>
              </w:rPr>
              <w:t>сократить 25 педагогических ставо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кайски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пчук С.А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 </w:t>
            </w:r>
            <w:r>
              <w:rPr>
                <w:b/>
                <w:sz w:val="24"/>
                <w:szCs w:val="24"/>
              </w:rPr>
              <w:t xml:space="preserve">сократить 71 педагогического работника </w:t>
            </w:r>
            <w:r>
              <w:rPr>
                <w:sz w:val="24"/>
                <w:szCs w:val="24"/>
              </w:rPr>
              <w:t>(т.е. фактически каждого третьего педагога)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пчук С.А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Для соблюдения установленного норматива необходимо </w:t>
            </w:r>
            <w:r>
              <w:rPr>
                <w:b/>
                <w:sz w:val="24"/>
                <w:szCs w:val="24"/>
              </w:rPr>
              <w:t>сократить в школах - 41 педагогического работник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 районе проведена работа по оптимизации численности педагогического персонала, </w:t>
            </w:r>
            <w:r>
              <w:rPr>
                <w:b/>
                <w:sz w:val="24"/>
                <w:szCs w:val="24"/>
              </w:rPr>
              <w:t>с 01.09.2015 будет сокращено 19 учителей.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етских садах с 01.06.2015 планируется сократить 11 педагогических работников.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ский Г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сонов А.А.)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 школах не планируется.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9.2015 в детских садах планируется сокращение штатной единицы педагога-психолог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овский МР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нваре 2015 года показатели "дорожной карты" по основным показателям соответствуют фактическим, кроме численности детей и педагогов дошкольных образовательных организаций, где предусмотрено увеличение количества данных категорий в связи в планируемым строительством нового детского сад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вский МР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хоян Г.Ц.)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</w:t>
            </w:r>
            <w:r>
              <w:rPr>
                <w:b/>
                <w:sz w:val="24"/>
                <w:szCs w:val="24"/>
              </w:rPr>
              <w:t>предстоит сократить</w:t>
            </w:r>
            <w:r>
              <w:rPr>
                <w:sz w:val="24"/>
                <w:szCs w:val="24"/>
              </w:rPr>
              <w:t xml:space="preserve"> численность педагогических работников </w:t>
            </w:r>
            <w:r>
              <w:rPr>
                <w:b/>
                <w:sz w:val="24"/>
                <w:szCs w:val="24"/>
              </w:rPr>
              <w:t>в детских садах на 1 единицу, в школах – на 34 единицы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Ntext">
    <w:name w:val="ntext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head2">
    <w:name w:val="subhead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marg">
    <w:name w:val="no_mar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32:00Z</dcterms:created>
  <dc:creator>Miheeva_IS</dc:creator>
  <dc:description/>
  <cp:keywords/>
  <dc:language>en-US</dc:language>
  <cp:lastModifiedBy>Беззубченко Елена Николаевна</cp:lastModifiedBy>
  <cp:lastPrinted>2015-03-05T10:33:00Z</cp:lastPrinted>
  <dcterms:modified xsi:type="dcterms:W3CDTF">2015-03-09T22:46:00Z</dcterms:modified>
  <cp:revision>100</cp:revision>
  <dc:subject/>
  <dc:title>ПОЯСНИТЕЛЬНАЯ ЗАПИСКА</dc:title>
</cp:coreProperties>
</file>