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51729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ind w:right="28" w:hanging="0"/>
              <w:jc w:val="both"/>
              <w:rPr>
                <w:b/>
                <w:b/>
                <w:i/>
                <w:i/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 ситуации, сложившейся в сфере образования, в связи с планируемым сокращением работников общеобразовательных и дошкольных муниципальных образовательных организаций в целях приведения основных количественных характеристик систем образования Приморского края в соответствие с "дорожной картой"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  <w:color w:val="000000"/>
                <w:spacing w:val="1"/>
                <w:szCs w:val="28"/>
              </w:rPr>
            </w:pPr>
            <w:r>
              <w:rPr>
                <w:b/>
                <w:i/>
                <w:color w:val="000000"/>
                <w:spacing w:val="1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нформацию </w:t>
      </w:r>
      <w:r>
        <w:rPr>
          <w:color w:val="000000"/>
          <w:spacing w:val="1"/>
          <w:szCs w:val="28"/>
        </w:rPr>
        <w:t xml:space="preserve">департамента образования и науки Приморского края "О ситуации, сложившейся в сфере образования, в связи </w:t>
        <w:br/>
        <w:t xml:space="preserve">с планируемым сокращением работников общеобразовательных </w:t>
        <w:br/>
        <w:t>и дошкольных муниципальных образовательных организаций в целях приведения основных количественных характеристик систем образования Приморского края в соответствие с "дорожной картой"</w:t>
      </w:r>
      <w:r>
        <w:rPr>
          <w:szCs w:val="28"/>
        </w:rPr>
        <w:t xml:space="preserve">, заслушав </w:t>
        <w:br/>
        <w:t xml:space="preserve">по данному вопросу директора департамента образования и науки Приморского края Григорьеву Е.А., согласно которой: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начало 2015 года в муниципальных образовательных организациях трудилось 21 157 педагогических работников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истеме общего образования – 11 640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школьного образования – 7 637 педагогических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ого образования детей – 1 880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чале 2014-2015 учебного года в образовательные организации </w:t>
        <w:br/>
        <w:t>27 территорий Приморского края прибыло 188 молодых специалис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годняшний день количество вакансий в муниципальных образовательных организациях Поморского края составляет 421 человек </w:t>
        <w:br/>
        <w:t>(в 2014 году 456 человек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Плану мероприятий ("дородной карте") от 7 мая 2014 года </w:t>
        <w:br/>
        <w:t xml:space="preserve">№ 142-ра "Изменения в отраслях социальной сферы, направленные </w:t>
        <w:br/>
        <w:t xml:space="preserve">на повышение эффективности образования и науки" на 2013-2018 годы норматив числа получателей услуг на 1 работника отдельной категории </w:t>
        <w:br/>
        <w:t>в 2015 году должен составля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бщеобразовательных организациях – 15,4 челове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дошкольных организациях – 12.2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"дорожной карте" повышение заработной платы работников бюджетного сектора экономики должно быть обеспечено с возможным привлечением на эти цели не менее трети средств приносящей доход деятельности, а также включая средства, полученные за счет проведения мероприятий по оптимизации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реструктуризации се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оптимизации численности персонала, в том числе административно-управленческо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сокращения и оптимизации расходов на содержание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ми органами управления образования регулярно проводится разъяснительная работа с руководителями и педагогами образовательных организаций по вопросу оптимизации численности работник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24 февраля 2015 года в 37 образовательных организациях 17 муниципальных образованиях Приморского края вследствие оптимизации сети муниципальных образовательных организаций произошло снижение количества педагогических работников на 88 человек. Решение </w:t>
        <w:br/>
        <w:t>о проведении мероприятий по оптимизации сети муниципальных образовательных организаций принимает администрация муниципального образования в соответствии с утвержденной "дорожной картой".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04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</w:rPr>
      </w:pPr>
      <w:r>
        <w:rPr>
          <w:szCs w:val="28"/>
        </w:rPr>
        <w:tab/>
        <w:t>1.Принять к сведению информацию директора департамента образования и науки Приморского края Григорьевой Е.А. "О</w:t>
      </w:r>
      <w:r>
        <w:rPr>
          <w:color w:val="000000"/>
          <w:spacing w:val="1"/>
          <w:szCs w:val="28"/>
        </w:rPr>
        <w:t xml:space="preserve"> ситуации, сложившейся в сфере, образования в связи с планируемым сокращением работников общеобразовательных и дошкольных муниципальных образовательных организаций в целях приведения основных количественных характеристик систем образования Приморского края </w:t>
        <w:br/>
        <w:t>в соответствие с "дорожной картой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образования и науки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nik</dc:creator>
  <dc:description/>
  <cp:keywords/>
  <dc:language>en-US</dc:language>
  <cp:lastModifiedBy>Беззубченко Елена Николаевна</cp:lastModifiedBy>
  <cp:lastPrinted>2015-03-10T12:18:00Z</cp:lastPrinted>
  <dcterms:modified xsi:type="dcterms:W3CDTF">2015-03-27T04:34:00Z</dcterms:modified>
  <cp:revision>96</cp:revision>
  <dc:subject/>
  <dc:title> </dc:title>
</cp:coreProperties>
</file>