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eastAsia="Calibri" w:cs="Calibri"/>
          <w:b/>
          <w:sz w:val="28"/>
          <w:szCs w:val="28"/>
          <w:lang w:val="en-US"/>
        </w:rPr>
        <w:t xml:space="preserve">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 письму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партамента образования и нау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морского края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т 13.02.2015 № 23-07-28/_____</w:t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ходе выполнения Государственной 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 «Развитие образования Приморского кра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7 годы за 2014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инансирования мероприятий Программы в 2014 году за счет средств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ого бюджета составляет </w:t>
      </w:r>
      <w:r>
        <w:rPr>
          <w:rFonts w:cs="Times New Roman" w:ascii="Times New Roman" w:hAnsi="Times New Roman"/>
          <w:b/>
          <w:sz w:val="28"/>
          <w:szCs w:val="28"/>
        </w:rPr>
        <w:t>16 966 318,99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из федерального бюджета – </w:t>
      </w:r>
      <w:r>
        <w:rPr>
          <w:rFonts w:cs="Times New Roman" w:ascii="Times New Roman" w:hAnsi="Times New Roman"/>
          <w:b/>
          <w:sz w:val="28"/>
          <w:szCs w:val="28"/>
        </w:rPr>
        <w:t>920 437,5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Развитие системы дошкольного образования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инансирования мероприятий Программы в 2014 году за счет средств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ого бюджета составляет </w:t>
      </w:r>
      <w:r>
        <w:rPr>
          <w:rFonts w:cs="Times New Roman" w:ascii="Times New Roman" w:hAnsi="Times New Roman"/>
          <w:b/>
          <w:sz w:val="28"/>
          <w:szCs w:val="28"/>
        </w:rPr>
        <w:t>4 688 078,49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из федерального бюджета – </w:t>
      </w:r>
      <w:r>
        <w:rPr>
          <w:rFonts w:cs="Times New Roman" w:ascii="Times New Roman" w:hAnsi="Times New Roman"/>
          <w:b/>
          <w:sz w:val="28"/>
          <w:szCs w:val="28"/>
        </w:rPr>
        <w:t>729 947,52 тыс.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 xml:space="preserve"> 1.1.1.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 Субсидии из краевого бюджета бюджетам муниципальных образований Приморского края на строительство, реконструкцию зданий 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Предусмотрено: 856 635,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финансировано: 658 325,36  тыс. рублей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pacing w:val="-6"/>
          <w:sz w:val="28"/>
          <w:szCs w:val="28"/>
        </w:rPr>
        <w:t>Постановлением Администрации Приморского края от 03 июня 2014 года       № 210-па «О распределении субсидий из краевого бюджета бюджетам муниципальных образований Приморского края на строительство, реконструкцию зданий 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, в 2014 году</w:t>
      </w:r>
      <w:r>
        <w:rPr>
          <w:rFonts w:cs="Times New Roman" w:ascii="Times New Roman" w:hAnsi="Times New Roman"/>
          <w:sz w:val="28"/>
          <w:szCs w:val="28"/>
        </w:rPr>
        <w:t xml:space="preserve">» (в редакции постановления Администрации Приморского края № 357-па от 05 сентября 2014 года)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аспределены средства краевого бюджета в размере 709 461,29 тыс. рублей 23 муниципальным образованиям: Арсеньев, Артем, Владивосток, Дальнегорск, Лесозаводск, Партизанск, ЗАТО г. Фокино, Уссурийск, Спасск, Кавалеровский, Лазовский, Надеждинский, Октябрьский, Ольгинский, Партизанский, Пограничный, Спасский, Тернейский, Ханкайский, Хасанский, Хорольский, Шкотовский, Яковлевский районы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Расходование средств краевого бюджета осуществл</w:t>
      </w:r>
      <w:r>
        <w:rPr>
          <w:rFonts w:cs="Times New Roman" w:ascii="Times New Roman" w:hAnsi="Times New Roman"/>
          <w:sz w:val="28"/>
          <w:szCs w:val="28"/>
          <w:lang w:eastAsia="ru-RU"/>
        </w:rPr>
        <w:t>ялось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по мер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и образованиям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контрактов (договоров) на выполнение работ по объектам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76,85% так как муниципальными образованиями Приморского края не выполнены в полном объеме условия софинансирования расходов, не подготовлены документы для формирования заявки на предоставление субсидии (отсутствуют положительные заключения гос. экспертизы, сводные сметные расчету и т.д.). Кроме того, условием финансирования является отсутствие кредиторской задолженности. Данное условие также рядом муниципальных образований не исполнено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. 1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.1.2.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 Субсидии из краевого бюджета бюджетам муниципальных образований Приморского края на капитальный ремонт зданий муниципальных образовательных учреждений, оказывающих услуги дошкольного образова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усмотрено: 00,00 тыс. рубл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финансировано: 00,00 тыс. рублей.</w:t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2014 году средства субсидии на эти цели не предусмотрены.</w:t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. 1.1.3.</w:t>
      </w:r>
      <w:r>
        <w:rPr>
          <w:rFonts w:cs="Times New Roman" w:ascii="Times New Roman" w:hAnsi="Times New Roman"/>
          <w:i/>
          <w:sz w:val="28"/>
          <w:szCs w:val="28"/>
        </w:rPr>
        <w:t xml:space="preserve"> Субсидии из краевого бюджета бюджетам муниципальных образований Приморского края на организацию групп кратковременного пребывания, групп по присмотру и уходу за детьми, семейных дошкольных групп в муниципальных образовательных учреждения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смотрено: 00,00 тыс. рубл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финансировано: 00,00 тыс. рублей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вязи с предоставлением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, в 2014 году средства субсидии на эти цели не предусмотрены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. 1.1.4.</w:t>
      </w:r>
      <w:r>
        <w:rPr>
          <w:rFonts w:cs="Times New Roman" w:ascii="Times New Roman" w:hAnsi="Times New Roman"/>
          <w:i/>
          <w:sz w:val="28"/>
          <w:szCs w:val="28"/>
        </w:rPr>
        <w:t xml:space="preserve"> Субсидии из краевого бюджета частным дошкольным образовательным организациям на возмещение затрат, связанных с предоставлением дошкольного образов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смотрено: 46 438,49   тыс. рубл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финансировано: 46 438,49   тыс. рубле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гласно поданных заявок средства субсидии распределены 9 частным дошкольным образовательным организациям в размере 46 438,49 тыс. рублей. Средства субсидии перечислялись ежеквартально. Освоены 100%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. 1.1.5.</w:t>
      </w:r>
      <w:r>
        <w:rPr>
          <w:rFonts w:cs="Times New Roman" w:ascii="Times New Roman" w:hAnsi="Times New Roman"/>
          <w:i/>
          <w:sz w:val="28"/>
          <w:szCs w:val="28"/>
        </w:rPr>
        <w:t xml:space="preserve"> Субсидии  из краевого бюджета  бюджетам муниципальных образований края на реализацию мероприятий по модернизации региональных систем дошкольного образования Приморского кра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смотрено: 729 947,52  тыс. рубл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финансировано: 637 737,89  тыс. рублей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рамках реализации проекта модернизации региональных систем дошкольного образования субъектов Российской Федерации, согласно распоряжению Правительства Российской Федерации от 14 апреля 2014 г. № 583-р Приморскому краю в 2014 году выделено 637,74 млн. рублей. Постановлением Администрации Приморского края от 5 сентября 2014 года № 356-па «О распределении субсидий из краевого бюджета бюджетам муниципальных образований Приморского края на реализацию мероприятий по модернизации региональных систем дошкольного образования Приморского края в 2014 году» средства распределены между 15 муниципальными образованиями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федерального бюджета израсходованы не в полном объеме по причине длительной процедуры получения положительного заключения государственной экспертизы (ЗАТО г. Большой Камень – 8 месяцев, Надеждинский муниципальный район – 7 месяцев)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О г. Большой Камень, строительство ДОУ по ул. Гагарина, 280 мест, срок ввода объекта 4 кв. 2015 года, возврат средств составляет </w:t>
        <w:br/>
        <w:t>57 000,0 тыс. 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ое заключение по объекту получено 18.11.2014. </w:t>
        <w:br/>
        <w:t xml:space="preserve">По результатам аукциона заключен муниципальный контракт от 10.12.2014. </w:t>
        <w:br/>
        <w:t>По состоянию на 01.01.2015 работы не производились. Авансирование по контракту не предусмотрено. Срок исполнения контракта 07.09.2015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деждинский муниципальный район, реконструкция ДОУ п. Новый, </w:t>
        <w:br/>
        <w:t>ул. Первомайская, 90 мест, срок ввода объекта 4 кв. 2014 года, возврат средств составляет 15 444,4 тыс. 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ое заключение по объекту получено 07.10.2014. </w:t>
        <w:br/>
        <w:t xml:space="preserve">По результатам аукциона заключен муниципальный контракт от 01.12.2014. </w:t>
        <w:br/>
        <w:t>По состоянию на 28.01.2015 готовность объекта составляет 45%. Срок исполнения контракта 01.04.2015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 xml:space="preserve"> 1.1.6.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 Субсидии бюджетам муниципальных образований Приморского края на повышение оплаты труда педагогических работников муниципальных  образовательных учреждений, реализующих общеобразовательную программу дошкольного образования, до средней заработной платы в сфере общего образования в Приморском кра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смотрено: 00,00 тыс. рубл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финансировано: 00,00 тыс. рублей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предоставлением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, в 2014 году средства субсидии на эти цели не предусмотрены.</w:t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П. 1.1.7.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усмотрено: 3 785 005,00  тыс. рубл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финансировано: 3 785 001,71  тыс. руб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на выплату заработной платы и учебные расходы перечисляются в бюджеты муниципальных образований Приморского края согласно представленным заявкам.</w:t>
      </w:r>
    </w:p>
    <w:p>
      <w:pPr>
        <w:pStyle w:val="Heading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2.Подпрограмма «Развитие системы общего образования»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ных мероприятий в 2014 году Программой предусмотрено за счет средств краевого бюджета  финансирование в размер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61 439,01  тыс. рублей</w:t>
      </w:r>
      <w:r>
        <w:rPr>
          <w:rFonts w:cs="Times New Roman" w:ascii="Times New Roman" w:hAnsi="Times New Roman"/>
          <w:sz w:val="28"/>
          <w:szCs w:val="28"/>
        </w:rPr>
        <w:t xml:space="preserve">, средств  федерального бюджета - </w:t>
      </w:r>
      <w:r>
        <w:rPr>
          <w:rFonts w:cs="Times New Roman" w:ascii="Times New Roman" w:hAnsi="Times New Roman"/>
          <w:b/>
          <w:sz w:val="28"/>
          <w:szCs w:val="28"/>
        </w:rPr>
        <w:t>144 222,06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профинансировано за счет средств  краевого бюджета  финансирование в размере </w:t>
      </w:r>
      <w:r>
        <w:rPr>
          <w:rFonts w:cs="Times New Roman" w:ascii="Times New Roman" w:hAnsi="Times New Roman"/>
          <w:b/>
          <w:sz w:val="28"/>
          <w:szCs w:val="28"/>
        </w:rPr>
        <w:t>10 066 026,65 тыс. рублей</w:t>
      </w:r>
      <w:r>
        <w:rPr>
          <w:rFonts w:cs="Times New Roman" w:ascii="Times New Roman" w:hAnsi="Times New Roman"/>
          <w:sz w:val="28"/>
          <w:szCs w:val="28"/>
        </w:rPr>
        <w:t xml:space="preserve">, средств федерального бюджета - </w:t>
      </w:r>
      <w:r>
        <w:rPr>
          <w:rFonts w:cs="Times New Roman" w:ascii="Times New Roman" w:hAnsi="Times New Roman"/>
          <w:b/>
          <w:sz w:val="28"/>
          <w:szCs w:val="28"/>
        </w:rPr>
        <w:t>29 578,35 тыс. рублей.</w:t>
      </w:r>
    </w:p>
    <w:p>
      <w:pPr>
        <w:pStyle w:val="Normal"/>
        <w:widowControl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. 2.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Развитие инновационного содержания общего образования с целью повышения качества подготовки выпускников школ к успешной сдаче единого государственного экзамена (ЕГЭ) путем оснащения образовательных учреждений учебно-методическими комплексами естественнонаучного и технического направления с использованием современных технологий организации учебного процесса, в т.ч. ИКТ-технологий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в образовательном процессе успешно используется оборудование естественнонаучной направленности, современные кабинеты физики, математики. Успешно функционирует 177 базовых школ – центров компетенций физико-математической, естественнонаучной  направленности. Закуплено современное учебно-лабораторное оборудование для 60 школ-спутников базовых школ. Поставленное современное учебно-лабораторное оборудование позволяет организовать обучение учащихся на качественно новом уровн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. 2.1.1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Разработка системы  мониторинга выявления, оценки деятельности, а также   процесса и результатов выхода «неэффективных образовательных учреждений» из кризисного полож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усмотрено: 00,00 тыс. руб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нансировано: 00,00 тыс. руб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финансовые средства не предусмотрен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. 2.1.2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Проведение ежегодных краевых научно-практических конференций с участием представителей других регионов и зарубежных коллег  по работе с одаренными деть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ональным центром было разработано и реализовано пять программ зарубежной  образовательной  стажировки для педагогов, работающих с детьми с различными признаками одаренности «Горизонты лидерства в образовании»  и пять образовательных программ для детей с признаками художественной, психомоторной, академической и интеллектуальной одаренности (Япония (Токио, Тояма, Окинава), Китай (Гонконг), Корея (Сеул), в ходе которой 45 педагогов из различных территорий Приморского края знакомились с системой работы Гонконга с одаренными детьми и стажировались в ОУ разных вид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РЦ ОД ПК были проведены семь краевых обучающих семинаров по актуальным проблемам организации работы с одаренными детьми в контексте ФГОС общего образования для педагогов общего и дополнительного образования с общим количеством участников 274 человека. На базе Детско-юношеской спортивной академии ВГУЭС проведено два краевых семинара по проблемам выявления и поддержки детей с признаками психомоторной  одаренности, создано творческая группа педагогов, работающих с детьми с признаками психомоторной одар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. 2.1.3.</w:t>
      </w:r>
      <w:r>
        <w:rPr>
          <w:rFonts w:cs="Times New Roman" w:ascii="Times New Roman" w:hAnsi="Times New Roman"/>
          <w:i/>
          <w:sz w:val="28"/>
          <w:szCs w:val="28"/>
        </w:rPr>
        <w:t xml:space="preserve"> Переоборудование в соответствии с современными требованиями  школьных кабинетов (математики, физики, химии, биологии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смотрено: 100 000,00 тыс. руб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финансировано: 100 000,00 тыс. рубле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в крае уже функционирует 177  базовых школ физико-математического профиля, естественнонаучной направленности. Организовано дистанционное обучение; технологии дистанционного обучения успешно применяются в 24 базовых и 106 удалённых школах края, всего 130 (25,2% от общего количества школ). В соответствии с заключенным государственным контрактом от 27 сентября 2014 года № 2014.288866 на поставку оборудования на условиях лизинга для 60 базовых школ естественнонаучной направленности поставлено современное учебно-лабораторное оборудование (физика, химия, биология). 90 педагогов обучены работе на новом оборудовании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. 2.1.4. </w:t>
      </w:r>
      <w:r>
        <w:rPr>
          <w:rFonts w:cs="Times New Roman" w:ascii="Times New Roman" w:hAnsi="Times New Roman"/>
          <w:i/>
          <w:sz w:val="28"/>
          <w:szCs w:val="28"/>
        </w:rPr>
        <w:t>Разработка и реализация новых образовательных программ переподготовки и повышения квалификации кадров по направлениям: введение  ФГОС основной и старшей школы, преемственность образовательных требований и стандартов; разработка и реализация образовательных программ, направленных на компенсацию рисков социализации детей и подростков; формирование национальной, гражданской и этнической идентичности школьников; использование электронных средств обучения в образовательном процессе; поддержка и развитие детской одаренности; профессиональное самоопределение и ориентация старшеклассников и молодежи; формирование экологического сознания учащихся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 повышение квалификации в соответствии с федеральными государственными образовательными стандартами прошли 2436 педагогических и руководящих работников Приморского края (1692 учителя-предметника, 583 учителя начальных классов, 181 руководитель образовательных учреждений), что на 2,7 % больше, чем было запланировано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П. 2.2.</w:t>
      </w:r>
      <w:r>
        <w:rPr>
          <w:rFonts w:cs="Times New Roman" w:ascii="Times New Roman" w:hAnsi="Times New Roman"/>
          <w:i/>
          <w:sz w:val="28"/>
          <w:szCs w:val="28"/>
        </w:rPr>
        <w:t xml:space="preserve"> Повышение доступности качественного образования для всех целевых групп учащихся  Приморского края, в особенности учащихся малокомплектных школ, через создание и развитие региональных центров дистанционного обуч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рае организовано и успешно реализуется дистанционное обучение; технологии дистанционного обучения активно применяются в 24 базовых и 106 удалённых школах края, всего 130 (25,2% от общего количества школ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. 2.2.1.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в муниципальных общеобразовательных организациях Приморского кра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усмотрено:  7 650 535,00 тыс. руб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финансировано:  7 650 532,24 тыс. руб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на выплату заработной платы и учебные расходы перечисляются в бюджеты муниципальных образований Приморского края согласно представленным заявк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. 2.2.2. </w:t>
      </w:r>
      <w:r>
        <w:rPr>
          <w:rFonts w:cs="Times New Roman" w:ascii="Times New Roman" w:hAnsi="Times New Roman"/>
          <w:i/>
          <w:sz w:val="28"/>
          <w:szCs w:val="28"/>
        </w:rPr>
        <w:t>Субсидии из краевого бюджета частным общеобразовательным организациям на возмещение затрат, связанных с предоставлением дошкольного, начального общего, основного общего, среднего общего образова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смотрено: 51 343,00   тыс. рубл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финансировано: 51 343,00   тыс. руб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данных заявок средства субсидии распределены 9 частным общеобразовательным организациям в размере: 51 343,00   тыс. рублей. Средства субсидии перечислялись ежеквартально. Освоены 100%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. 2.2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луги по предоставлению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образовательных учреждениях для детей-сирот и детей, оставшихся без попечения родителей, в специальных (коррекционных) образовательных учреждениях для обучающихся, воспитанников с ограниченными возможностями здоровья, в специальных образовательных учреждениях закрытого типа, организация воспитания и содержания воспитанников в государственных образовательных учреждениях для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усмотрено: 1 799 972,06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нансировано: 1 794 468,83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лось в соответствии с  госзаданиями, утвержденными на  2014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. 2.2.4. </w:t>
      </w:r>
      <w:r>
        <w:rPr>
          <w:rFonts w:cs="Times New Roman" w:ascii="Times New Roman" w:hAnsi="Times New Roman"/>
          <w:i/>
          <w:sz w:val="28"/>
          <w:szCs w:val="28"/>
        </w:rPr>
        <w:t>Создание и  организация работы на территории края 20 Центров дистанционного обучения  для проведения обучения учащихся сельских,  прежде всего, малокомплектных школ, обучения детей-инвалидов,  одаренных школьников, проживающих в отдаленных и малодоступных территориях.</w:t>
      </w:r>
    </w:p>
    <w:p>
      <w:pPr>
        <w:pStyle w:val="Normal"/>
        <w:shd w:fill="FFFFFF" w:val="clear"/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в системе дистанционного обучения работало 130 школ, что составляло 25% от общего количества школ Приморского края.</w:t>
      </w:r>
    </w:p>
    <w:p>
      <w:pPr>
        <w:pStyle w:val="Normal"/>
        <w:shd w:fill="FFFFFF" w:val="clear"/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ом образования и науки Приморского края проведено 6 обучающих семинаров по методическим и техническим вопросам использования оборудования для дистанционного обучения. </w:t>
      </w:r>
    </w:p>
    <w:p>
      <w:pPr>
        <w:pStyle w:val="Normal"/>
        <w:shd w:fill="FFFFFF" w:val="clear"/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РЦДО 2014-2015 учебного года включены 30 новых участников, всего – 359 учащихся, которым предоставлено компьютерное оборудование по месту жительства, осуществлен выбор провайдера для обеспечения Интернет-соединения, сформирован пакет нормативно-методического обеспечения. У каждого обучающегося есть индивидуальный учебный план, согласованный с родителями, школой, муниципальным органом управления образова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ированы и введены в систему одновременного урока: ребенок на дому – учитель в классе, расширен охват комбинированной (классно-урочной и дистанционной) формой обучения детей-инвали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урсном центре работают 287 педагогов, которые прошли курсовую подготов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теме </w:t>
      </w:r>
      <w:r>
        <w:rPr>
          <w:rFonts w:cs="Times New Roman" w:ascii="Times New Roman" w:hAnsi="Times New Roman"/>
          <w:sz w:val="28"/>
          <w:szCs w:val="28"/>
        </w:rPr>
        <w:t>«Обучение детей с ограниченными возможностями здоровья с использованием Интернет-технологий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лен</w:t>
      </w:r>
      <w:r>
        <w:rPr>
          <w:rFonts w:cs="Times New Roman" w:ascii="Times New Roman" w:hAnsi="Times New Roman"/>
          <w:sz w:val="28"/>
          <w:szCs w:val="28"/>
        </w:rPr>
        <w:t xml:space="preserve"> сборник методических рекомендац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. 2.2.5.</w:t>
      </w:r>
      <w:r>
        <w:rPr>
          <w:rFonts w:cs="Times New Roman" w:ascii="Times New Roman" w:hAnsi="Times New Roman"/>
          <w:i/>
          <w:sz w:val="28"/>
          <w:szCs w:val="28"/>
        </w:rPr>
        <w:t xml:space="preserve"> Субсидии бюджетам муниципальных образований Приморского края на капитальный ремонт зданий муниципальных общеобразовательных учрежд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смотрено: 78 507,16  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нансировано: 67 450,69 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бсидии бюджетам муниципальных образований Приморского края на благоустройство пришкольных территор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смотрено: 28 769,15 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нансировано: 16 433,02  тыс. руб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ы капитальные ремонты 49 и благоустройство территорий 23 базовых школ. На эти цели из краевого бюджета было выделено 83,883 млн. рублей. Поставлено новое современное учебное оборудование на сумму 300 млн. рублей (по лизингу) в 60 школ Приморского края.  Это позволило увеличить число базовых школ </w:t>
        <w:noBreakHyphen/>
        <w:t xml:space="preserve"> центров компетенций естественнонаучной направленности. Теперь в крае 177 базовых школ естественнонаучной и математической направленности, начального и дистанционного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не освоения средств является,  не  выполнение обязательств муниципальными образованиями по софинансированию расходов на капитальный ремонт зданий на благоустройство пришкольных территорий муниципальными образованиями Приморского края по следующим причин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олнено обязательство муниципальными образованиями по отсутствию кредиторской задолж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оставление документов на финансирование (документы, подтверждающие расходование средств местного бюджета, предоставлены после срока, установленного порядком предоставления указанных субсидий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bookmarkStart w:id="4" w:name="OLE_LINK7"/>
      <w:bookmarkStart w:id="5" w:name="OLE_LINK6"/>
      <w:bookmarkEnd w:id="4"/>
      <w:bookmarkEnd w:id="5"/>
      <w:r>
        <w:rPr>
          <w:rFonts w:cs="Times New Roman" w:ascii="Times New Roman" w:hAnsi="Times New Roman"/>
          <w:b/>
          <w:i/>
          <w:sz w:val="28"/>
          <w:szCs w:val="28"/>
        </w:rPr>
        <w:t>П. 2.2.6.</w:t>
      </w:r>
      <w:r>
        <w:rPr>
          <w:rFonts w:cs="Times New Roman" w:ascii="Times New Roman" w:hAnsi="Times New Roman"/>
          <w:i/>
          <w:sz w:val="28"/>
          <w:szCs w:val="28"/>
        </w:rPr>
        <w:t xml:space="preserve"> Реализация комплексных многоуровневых программ обучения, поддержки и развития одаренных детей в специализированных школах, в том числе, школах-интернатах и профильных школах при учреждениях высшего профессион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смотрено: 49 470,0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нансировано: 49 470,00 тыс. рублей.</w:t>
      </w:r>
    </w:p>
    <w:p>
      <w:pPr>
        <w:pStyle w:val="Normal"/>
        <w:widowControl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е функционирует 11 гимназий, 5 лицеев, 26 общеобразовательное учреждение с углубленным изучением отдельных предметов, 26% обучающихся от общего количества обучаются в классах с углубленным изучением отдельных предметов, профильных классах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bookmarkStart w:id="6" w:name="OLE_LINK7"/>
      <w:bookmarkStart w:id="7" w:name="OLE_LINK6"/>
      <w:bookmarkEnd w:id="6"/>
      <w:bookmarkEnd w:id="7"/>
      <w:r>
        <w:rPr>
          <w:rFonts w:cs="Times New Roman" w:ascii="Times New Roman" w:hAnsi="Times New Roman"/>
          <w:b/>
          <w:i/>
          <w:sz w:val="28"/>
          <w:szCs w:val="28"/>
        </w:rPr>
        <w:t>П. 2.2.7.</w:t>
      </w:r>
      <w:r>
        <w:rPr>
          <w:rFonts w:cs="Times New Roman" w:ascii="Times New Roman" w:hAnsi="Times New Roman"/>
          <w:i/>
          <w:sz w:val="28"/>
          <w:szCs w:val="28"/>
        </w:rPr>
        <w:t xml:space="preserve"> Организация дистанционного образования детей-инвалид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14 году  на базе Ресурсного центра дистанционного образования детей-инвалидов созданного на базе государствен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III-IV видов» г. Артема дистанционное образование  организовано для 359 дете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. 2.2.8. </w:t>
      </w:r>
      <w:r>
        <w:rPr>
          <w:rFonts w:cs="Times New Roman" w:ascii="Times New Roman" w:hAnsi="Times New Roman"/>
          <w:i/>
          <w:sz w:val="28"/>
          <w:szCs w:val="28"/>
        </w:rPr>
        <w:t>Субвенции на обеспечение обучающихся в младших классах (1-4 включительно) бесплатным пита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смотрено: 270 499,0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нансировано: 252 196,20 тыс. рублей.</w:t>
      </w:r>
    </w:p>
    <w:p>
      <w:pPr>
        <w:pStyle w:val="Normal"/>
        <w:widowControl w:val="false"/>
        <w:spacing w:lineRule="auto" w:line="240" w:before="24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щиеся 1-4 классов обеспечены бесплатным питание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. 2.2.9.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ая поддержка талантливой молодеж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усмотрено: 436,0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нансировано: 285,00 тыс. руб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орядку выплаты премий, утвержденному  постановлением Администрации Приморского края от 23 сентября 2009 г. № 257-па,  победители и призеры международных олимпиад и иных мероприятий, проводимых на конкурсной основе, включенных в перечень, утверждаемый Министерством образования и науки Российской Федерации, получат по 10 тыс. рублей каждый, победители и призеры региональных и межрегиональных олимпиад и иных конкурсных мероприятий, перечень которых утверждается Администрацией Приморского края, получат по 5 тыс. рублей каждый. Согласно приказу Министерства образования и науки Российской Федерации от 13 декабря 2013 года №1345  квота для победителей региональных конкурсных мероприятий – 23 человека. В соответствии с приказами Министерства образования и науки Российской Федерации от 08 августа 2014 года № 962, от 26 сентября 2014 года № 1292, от 11 ноября 2014 от 11 ноября 2014 года № 1441, от 13 ноября 2014 года № 1449, от 14 ноября 2014 года № 1458 «О присуждении в 2014 году премий для поддержки талантливой молодёжи» лауреатами премии стали 39 молодых приморцев (4 победителя и 12 призеров общероссийских и международных мероприятий, 23 победителя региональных мероприятий. Средства краевого и федерального бюджетов перечислены победителям конкурса и стипендиатам в полном объем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. 2.2.10. </w:t>
      </w: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 государственной (итоговой) аттестации выпускников 9-х,11-х классов, в т.ч. в форме ЕГЭ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8" w:name="OLE_LINK4"/>
      <w:bookmarkStart w:id="9" w:name="OLE_LINK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государственной итоговой аттестации по образовательным программам основного общего образования в форме ОГЭ приняли участие 15 974 обучающихся 9-х класс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ий балл по краю по математике – 3,32 (в 2013 г. – 3,8); средний балл по краю по русскому языку – 3,89 (в 2013 г. – 3,76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пешно прошли государственную аттестацию и получили аттестаты об основном образовании 99,9% выпускников 9-х классов общеобразовательных учреждений (в 2013 году – 99,6%)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даче ЕГЭ приняли участие 10 344 человека, что на 752 человека меньше, чем в прошлом году. Из них выпускников 2014 года – 9 615 человек, на 1041 человек меньше, чем в 2013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интересов участников ЕГЭ к сдаче предметов по выбору в 2014 году полностью соответствует общероссийским тенденциям. Наиболее популярными предметами ЕГЭ 2014 года стали обществознание, физика, история, биолог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учшились результаты (средний балл стал выше) по русскому языку – 60,73 (2013 г. – 59,98); информатике и ИКТ - 54,71 (2013 г. – 53,46); биологии  – 50,92 (2013 г. - 50,21); истории – 45,38 (2013 г. – 44, 26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 участников ЕГЭ 2014 года получили по учебным предметам 100 баллов (в 2013 году их было 50); более 85 баллов в Приморском крае набрали 546 человек (в 2013 году- 1176 человек)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0" w:name="OLE_LINK4"/>
      <w:bookmarkStart w:id="11" w:name="OLE_LINK3"/>
      <w:r>
        <w:rPr>
          <w:rFonts w:cs="Times New Roman" w:ascii="Times New Roman" w:hAnsi="Times New Roman"/>
          <w:sz w:val="28"/>
          <w:szCs w:val="28"/>
          <w:lang w:eastAsia="ru-RU"/>
        </w:rPr>
        <w:t>При этом значительно уменьшилось число выпускников, не получивших аттестаты, - с 531 в 2013 году до 98 в 2014.</w:t>
      </w:r>
      <w:bookmarkEnd w:id="10"/>
      <w:bookmarkEnd w:id="11"/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. 2.2.11. </w:t>
      </w:r>
      <w:r>
        <w:rPr>
          <w:rFonts w:cs="Times New Roman" w:ascii="Times New Roman" w:hAnsi="Times New Roman"/>
          <w:i/>
          <w:sz w:val="28"/>
          <w:szCs w:val="28"/>
        </w:rPr>
        <w:t>Формирование сети базовых общеобразовательных организаций, в которых созданы условия для инклюзивного образования детей-инвали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усмотрено:  14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73.3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нансировано: 00,00 тыс. рубле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образования и науки Приморского края по результатам электронного аукциона заключен государственный контракт с закрытым акционерным обществом «Проектно-внедренческий центр «Развитие образования и социальной среды» (сокращенное наименование - ЗАО «ПВЦ «РОСС») на поставку специализированных комплектов средств для создания условий инклюзивного образования обучающихся с ограниченными возможностями здоровья на сумму 146 549 266 рублей 38 копеек (федеральный бюджет – 102 584 476,58 руб., краевой бюджет – 434 964 789,80 руб.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ом в рамках выполнения госконтракта в 66 общеобразовательных организаций Приморского края в 2014 году поставлены частично специализированные комплекты средств для создания условий инклюзивного образования обучающихся с ограниченными возможностями здоровья на сумму 38 463 939,13 руб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документы на оплату представлены поставщиком </w:t>
        <w:br/>
        <w:t>30 декабря 2014 года в нарушение  сроков, установленных  приказом департамента финансов Приморского края от 19 декабря 2014  № 230 «Об утверждении порядка завершения операции по исполнению краевого бюджета в текущем финансовом году»  и графика приема и обработки документов, утвержденных руководителем Управления Федерального казначейства по Приморскому краю от 09 января 2014года, оплата не была проведен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ставщик проводит работу по поставке оставшихся комплектов специализированных средст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. 2.3.</w:t>
      </w:r>
      <w:r>
        <w:rPr>
          <w:rFonts w:cs="Times New Roman" w:ascii="Times New Roman" w:hAnsi="Times New Roman"/>
          <w:i/>
          <w:sz w:val="28"/>
          <w:szCs w:val="28"/>
        </w:rPr>
        <w:t xml:space="preserve"> Обновление технологий воспитания и обучения, связанных с  решением задач социализации учащихся, формирования основ здорового образа жизни и безопасности жизнедеятельности у детей и подростков на основе взаимодействия школы, семей обучающихся,  представителей общественных и иных организац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. 2.3.1. </w:t>
      </w:r>
      <w:r>
        <w:rPr>
          <w:rFonts w:cs="Times New Roman" w:ascii="Times New Roman" w:hAnsi="Times New Roman"/>
          <w:i/>
          <w:sz w:val="28"/>
          <w:szCs w:val="28"/>
        </w:rPr>
        <w:t>Создание в общеобразовательных организациях условий для занятий физической культурой и спор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усмотрено: 41 001,0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нансировано: 27 965,02 тыс. рубле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комплекса мероприятий по созданию в общеобразовательных организациях Приморского края, расположенных в сельской местности, условий для занятий физической культурой и спортом в 2014 году (далее – комплекс мероприятий), утвержденного постановлением Администрации Приморского края от 29.04.2014 № 157-па «О мерах по реализации Постановления Правительства Российской Федерации от 31 марта 2014 года № 254 «Об утверждении Правил предоставления и распределения субсидий из федерального бюджета бюджетам субъектов Российской Федерации на создание в общеобразовательных организациях, расположенных в сельской местности, условий для занятий физической культурой и спортом» краевыми государственными образовательными учреждениями (далее – КГОУ) проведены конкурсные процедуры, заключены договора с подрядными организациями на создание спортивных плоскостных сооружений (спортплощадки), капитальный ремонт спортзалов и перепрофилирование помещений для занятий физкультурой. Во исполнение комплекса мероприятий КГОУ приобретено и поставлено оборудование, произведены земляные, строительно-монтажные работы по созданию площадок. В связи с временным приостановлением продаж резинового покрытия поставщиками, не выполнены в полном объеме строительные работы по устройству и монтажу резинового покрытия. Кроме этого, в связи с длительными конкурсными процедурами не выполнены в полном объеме работы по перепрофилированию аудиторий в 2-х КГОУ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5 сложился остаток денежных средств в размере 10 922 062,49 рубле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. 2.3.2. </w:t>
      </w:r>
      <w:r>
        <w:rPr>
          <w:rFonts w:cs="Times New Roman" w:ascii="Times New Roman" w:hAnsi="Times New Roman"/>
          <w:i/>
          <w:sz w:val="28"/>
          <w:szCs w:val="28"/>
        </w:rPr>
        <w:t>Мероприятия по противодействию распространения наркот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смотрено: 1 697,0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нансировано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96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9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 рубле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Центром профилактики наркомании и деструктивных воздействий ДВФУ обучено 200 человек (50 человек – Артемовский городской округ, 50 человек – Уссурийский городской округ, 100 человек – Дальнереченский городской округ) по программам профилактики наркомании и деструктивных воздействий на сумму 200,0 тыс. рубле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Центром профилактики наркомании и деструктивных воздействий ДВФУ в рамках обучающих семинаров по программам профилактики наркомании для студентов и старшеклассников по принципу «ровесник-ровеснику» обучено 300 человек (Артемовский городской округ - 50 человек, Уссурийский городской округ - 50 человек, Дальнереченский городской округ - 100 человек) на суму 400,0 тыс. рубле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декабря 2014 года на базе Владивостокского гуманитарно-коммерческого колледжа был проведен молодежный форум "Молодёжь Приморья без наркотиков" для обучающихся и студентов профессиональных образовательных учреждений и образовательных организаций высшего образования Приморского края на сумму 97,0 тыс. рублей. В мероприятии приняли участие более 250 студентов из 11 учреждений профессиона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ыли закуплены образовательные площадки «Юный инженер» и «Физкультурно-спортивный комплекс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. 2.3.3. </w:t>
      </w:r>
      <w:r>
        <w:rPr>
          <w:rFonts w:cs="Times New Roman" w:ascii="Times New Roman" w:hAnsi="Times New Roman"/>
          <w:i/>
          <w:sz w:val="28"/>
          <w:szCs w:val="28"/>
        </w:rPr>
        <w:t>Мероприятия по профилактике правонарушений и борьбе с преступност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смотрено: 194,0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нансировано: 194,00 тыс. рублей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нтром профилактики наркомании и деструктивных воздействий ДВФУ</w:t>
      </w:r>
      <w:r>
        <w:rPr>
          <w:rFonts w:cs="Times New Roman" w:ascii="Times New Roman" w:hAnsi="Times New Roman"/>
          <w:sz w:val="28"/>
          <w:szCs w:val="28"/>
        </w:rPr>
        <w:t xml:space="preserve"> изготовлены (тираж 1000 экз.) и распространены методические пособия по вопросам профилактики алкоголизма среди детей и подростков. Средства освоены полностью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. 2.3.4. </w:t>
      </w:r>
      <w:r>
        <w:rPr>
          <w:rFonts w:cs="Times New Roman" w:ascii="Times New Roman" w:hAnsi="Times New Roman"/>
          <w:i/>
          <w:sz w:val="28"/>
          <w:szCs w:val="28"/>
        </w:rPr>
        <w:t>Мероприятия по профилактике экстремизма и террориз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смотрено: 436,0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нансировано: 261,00 тыс.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2014 году </w:t>
      </w:r>
      <w:r>
        <w:rPr>
          <w:rFonts w:cs="Times New Roman" w:ascii="Times New Roman" w:hAnsi="Times New Roman"/>
          <w:sz w:val="28"/>
          <w:szCs w:val="28"/>
        </w:rPr>
        <w:t>были запланированы и проведены следующие мероприятия, направленные на профилактику экстремистской деятельност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) с 23 по 25 июня на туристско-спортивной базе с. Лукьяновка Шкотовского района проведен краевой слёт учащихся образовательных учреждений «Юный спасатель» (100 тыс. руб.). В слете приняло участие 18 команд из 10 муниципальных образований Приморского края (180 чел.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 26 по 28 июня там  же, на территории базы с. Лукьяновка, состоялись 59-ые краевые соревнования учащихся «Школа безопасности». Мероприятия проведены ГОАУ ДОД «Детско-юношеский центр Приморского края» (100 тыс. руб.). В состязаниях приняло участие 17 команд из 10 муниципальных образований Приморского края (170 чел.). Победители были определены в рамках 8 номинац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17 по 28 ноября 2014 г. на базе Приморского филиала ФГБОУ ВПО «Российская академия народного хозяйства и государственной службы при Президенте Российской Федерации» обучено 29 руководителей образовательных учреждений Приморского края на сумму 172,155 тыс. руб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аевой сбор учащихся образовательных учреждений «Твой выбор» был проведен 21 октября 2014 г. на базе войсковой части №56529/4 (51 учебный отряд) г. Владивостока (61 тыс.руб.). В мероприятии приняли участие 102 учащихся учреждений профессионального образования края в возрасте от 15 до 18 лет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. 2.4 </w:t>
      </w:r>
      <w:r>
        <w:rPr>
          <w:rFonts w:cs="Times New Roman" w:ascii="Times New Roman" w:hAnsi="Times New Roman"/>
          <w:i/>
          <w:sz w:val="28"/>
          <w:szCs w:val="28"/>
        </w:rPr>
        <w:t>Создание условий для развития кадрового потенциала системы образования и возвращения престижа педагогической професс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. 2.4.1.</w:t>
      </w:r>
      <w:r>
        <w:rPr>
          <w:rFonts w:cs="Times New Roman" w:ascii="Times New Roman" w:hAnsi="Times New Roman"/>
          <w:i/>
          <w:sz w:val="28"/>
          <w:szCs w:val="28"/>
        </w:rPr>
        <w:t xml:space="preserve"> Услуги по дополнительному профессиональному образованию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усмотре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6 646,00 тыс. рубл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финансировано: 46 646,00 тыс. рубле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дополнительное профессиональное образование по программам повышения квалификации получили 10396 педагогических и руководящих работников образовательных учреждений кра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. 2.4.2. </w:t>
      </w: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 единого государственного экзаме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усмотрено: 14 878,0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нансировано: 14 878,00 тыс. рубле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своены полностью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. 2.4.3. </w:t>
      </w:r>
      <w:r>
        <w:rPr>
          <w:rFonts w:cs="Times New Roman" w:ascii="Times New Roman" w:hAnsi="Times New Roman"/>
          <w:i/>
          <w:sz w:val="28"/>
          <w:szCs w:val="28"/>
        </w:rPr>
        <w:t>Поощрение лучших учите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усмотре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007,00 тыс. рубл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финансировано: 2 990,00 тыс. рублей.</w:t>
      </w:r>
    </w:p>
    <w:p>
      <w:pPr>
        <w:pStyle w:val="Heading"/>
        <w:widowControl w:val="false"/>
        <w:spacing w:before="0" w:after="0"/>
        <w:ind w:firstLine="708"/>
        <w:contextualSpacing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8"/>
          <w:szCs w:val="28"/>
          <w:lang w:val="ru-RU" w:eastAsia="en-US"/>
        </w:rPr>
        <w:t>50 учителей края подали документы на конкурс ПНПО, Опубликованы конкурсные материалы, согласно сетевого графика реализации приоритетного национального проекта"Образование" в Приморском крае в 2014 году, утвержденного приказом департамента образования и науки Приморского края. Денежная выплата 13 учителям-победителям произведена в октябре 2014г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. 2.4.4. </w:t>
      </w:r>
      <w:r>
        <w:rPr>
          <w:rFonts w:cs="Times New Roman" w:ascii="Times New Roman" w:hAnsi="Times New Roman"/>
          <w:i/>
          <w:sz w:val="28"/>
          <w:szCs w:val="28"/>
        </w:rPr>
        <w:t>Содействие занятости трудоспособным гражданам пожилого возраста, организация их свободного времени и культурного досуг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усмотре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7,00 тыс. руб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финансировано: 97,00 тыс. рублей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на базе Колледжа машиностроения и транспорта обучилось 32 пожилых человека навыкам компьютерной грамотности. Сумма составила 97,0 тыс. руб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данного мероприятия департаментом образования и науки Приморского края на баз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аевого государственного бюджетного профессионального образовательного учреждения «Колледж машиностроения и транспорт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. Владивостока организовано обучение для пожилых людей по образовательной программе «Обучение пожилых людей компьютерной грамотности», которое направлено на адаптацию данной категории граждан в современном информационно-техническом мир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тели данных курсов осваивают навыки пользования персональным компьютером, сетью Интернет, портал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Style w:val="HTML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imo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Style w:val="HTML"/>
          <w:sz w:val="28"/>
          <w:szCs w:val="28"/>
        </w:rPr>
        <w:t>,</w:t>
      </w:r>
      <w:r>
        <w:rPr>
          <w:rStyle w:val="HTML"/>
          <w:rFonts w:cs="Arial" w:ascii="Arial" w:hAnsi="Arial"/>
        </w:rPr>
        <w:t xml:space="preserve"> 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</w:rPr>
        <w:t xml:space="preserve">электронной почтой, 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skype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</w:rPr>
        <w:t>, приобретают навыки общения в социальных сетях. В</w:t>
      </w:r>
      <w:r>
        <w:rPr>
          <w:rFonts w:cs="Times New Roman" w:ascii="Times New Roman" w:hAnsi="Times New Roman"/>
          <w:sz w:val="28"/>
          <w:szCs w:val="28"/>
        </w:rPr>
        <w:t xml:space="preserve"> программу курсов входят такие вопросы, как навигация и поиск информации; сохранение информации  на компьютере и внешних носителях; официальные сайты пенсионного фонда, социальной защиты и др. (по запросу обучающихся).</w:t>
      </w:r>
      <w:r>
        <w:rPr>
          <w:rStyle w:val="HTML"/>
          <w:sz w:val="28"/>
          <w:szCs w:val="28"/>
        </w:rPr>
        <w:t xml:space="preserve"> </w:t>
      </w:r>
      <w:r>
        <w:rPr>
          <w:rStyle w:val="HTML"/>
          <w:i w:val="false"/>
          <w:iCs w:val="false"/>
          <w:color w:val="22222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нятия проходят в вечернее время в течение двух недель. По завершению программы слушателям выдаются сертификаты, подтверждающие прохождение обучения.</w:t>
      </w:r>
    </w:p>
    <w:p>
      <w:pPr>
        <w:pStyle w:val="Heading"/>
        <w:widowControl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widowControl w:val="false"/>
        <w:spacing w:before="0" w:after="0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сп. Е.Ф. Дзюба, 240-62-99; Н.С. Гришина, 243-33-13; Е.В. Бик, 240-04-00; О.А. Лейбольт, 240-07-22; В.В. Ляшенко, 240-28-59.</w:t>
      </w:r>
      <w:r>
        <w:br w:type="page"/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«Развитие системы дополнительного  образования, отдыха, оздоровления и занятости детей и подростков Приморского края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рограммных мероприятий в 2014 году Программой предусмотрено за счет средств  краевого бюджета финансирование в размере </w:t>
      </w:r>
      <w:r>
        <w:rPr>
          <w:rFonts w:cs="Times New Roman" w:ascii="Times New Roman" w:hAnsi="Times New Roman"/>
          <w:b/>
          <w:sz w:val="28"/>
          <w:szCs w:val="28"/>
        </w:rPr>
        <w:t>392 365,8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редств  федерального бюджета </w:t>
      </w:r>
      <w:r>
        <w:rPr>
          <w:rFonts w:cs="Times New Roman" w:ascii="Times New Roman" w:hAnsi="Times New Roman"/>
          <w:b/>
          <w:sz w:val="28"/>
          <w:szCs w:val="28"/>
        </w:rPr>
        <w:t>- 6 262,50</w:t>
      </w:r>
      <w:r>
        <w:rPr>
          <w:rFonts w:cs="Times New Roman" w:ascii="Times New Roman" w:hAnsi="Times New Roman"/>
          <w:sz w:val="28"/>
          <w:szCs w:val="28"/>
        </w:rPr>
        <w:t xml:space="preserve"> тыс. рублей. Из них профинансировано за счет средств краевого бюджета - </w:t>
      </w:r>
      <w:r>
        <w:rPr>
          <w:rFonts w:cs="Times New Roman" w:ascii="Times New Roman" w:hAnsi="Times New Roman"/>
          <w:b/>
          <w:sz w:val="28"/>
          <w:szCs w:val="28"/>
        </w:rPr>
        <w:t>337 477,2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редств федерального бюджета - </w:t>
      </w:r>
      <w:r>
        <w:rPr>
          <w:rFonts w:cs="Times New Roman" w:ascii="Times New Roman" w:hAnsi="Times New Roman"/>
          <w:b/>
          <w:sz w:val="28"/>
          <w:szCs w:val="28"/>
        </w:rPr>
        <w:t>6 197,32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«Развитие системы дополнительного  образования, отдыха, оздоровления и занятости детей и подростков Приморского края» подпрограммы является получение дополнительного образования детьми, в том числе имеющими проблемы со здоровьем; совершенствование и развитие системы организации отдыха, оздоровления и занятости детей и подростков Приморского края; обеспечение условий для совершенствования военно-патриотического воспитания и подготовки молодежи к службе в Вооруженных Силах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было продолжено ведение реестра организаций отдыха и оздоровления детей 2014 года, который содержал информацию о </w:t>
      </w:r>
      <w:r>
        <w:rPr>
          <w:rFonts w:cs="Times New Roman" w:ascii="Times New Roman" w:hAnsi="Times New Roman"/>
          <w:b/>
          <w:sz w:val="28"/>
          <w:szCs w:val="28"/>
        </w:rPr>
        <w:t>645</w:t>
      </w:r>
      <w:r>
        <w:rPr>
          <w:rFonts w:cs="Times New Roman" w:ascii="Times New Roman" w:hAnsi="Times New Roman"/>
          <w:sz w:val="28"/>
          <w:szCs w:val="28"/>
        </w:rPr>
        <w:t xml:space="preserve"> организациях, в том числе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 загородных оздоровительных лагерей, в том числе 4 оздоровительных лагерей, находящихся за пределами РФ (КНР, Далянь, Цинда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детских оздоровительных лагерей на базе краевых государственных учреждений социального обслужи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санаторно-оздоровительных лагерей и санаториев, оказывающих услуги по отдыху и оздоровлению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 лагеря труда и отдыха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алаточных лагер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27</w:t>
      </w:r>
      <w:r>
        <w:rPr>
          <w:rFonts w:cs="Times New Roman" w:ascii="Times New Roman" w:hAnsi="Times New Roman"/>
          <w:sz w:val="28"/>
          <w:szCs w:val="28"/>
        </w:rPr>
        <w:t xml:space="preserve"> лагерей с дневным пребыванием дете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текущем году продолжают действовать компенсационные механизмы снижения стоимости путёвок в детские лагеря: компенсация родителям (законным представителям) и субсидии организациям детского отдыха. </w:t>
      </w:r>
    </w:p>
    <w:p>
      <w:pPr>
        <w:pStyle w:val="Normal"/>
        <w:widowControl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компенсации родителям (законным представителям) части расходов на оплату стоимости детской путевки (50 %, но не более 8,0 тыс. руб., и 10,0 тыс.руб. для семьи с небольшим достатком) и субсидий организациям отдыха (родитель может купить путевку дешевле на 8,0 тыс.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200"/>
        <w:ind w:right="-5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Законом Приморского края от 03 декабря 2013 года № 314-КЗ полномочия по осуществлению компенсации родителям переданы органам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2014 году п</w:t>
      </w:r>
      <w:r>
        <w:rPr>
          <w:rFonts w:cs="Times New Roman" w:ascii="Times New Roman" w:hAnsi="Times New Roman"/>
          <w:sz w:val="28"/>
          <w:szCs w:val="28"/>
        </w:rPr>
        <w:t>редоставлены субсидии организациям, индивидуальным предпринимателям на возмещение недополученных доходов на сумму 36 063,00 тыс. руб. (за 4517 путёвок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готные путёв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еализовывали 19 оздоровительных организаций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Информация о предоставлении субсидии организациям отдыха, реализующим льготные путевки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4074"/>
        <w:gridCol w:w="2852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5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</w:tr>
      <w:tr>
        <w:trPr>
          <w:trHeight w:val="61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5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5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-заци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5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ен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5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5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лн. ру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5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овано путевок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5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5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5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right" w:pos="954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 декабря 2014 года отдыхом и оздоровлением охвачено 195 805 детей, что составило 98,9 % от общего количества детей школьного возраста. В летний период 2014 года отдохнули и оздоровились 176 131 детей, из них 30 942 ребёнок, находящийся в трудной жизненной ситуации, в том числе 5 422 детей-сирот, детей, оставшихся без попечения родителей и 846 детей-инвали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оздоровления детей и подростков, отдохнувших в учреждениях отдыха и оздоровления в 2014 году показала, что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выраженный оздоровительный эффект был отмечен у 91% детей (в 2013г. – 87,7%); слабый оздоровительный эффект – у 7,6 % детей (в 2013г. – 10,1%); отсутствие эффекта – у 1,4% детей (в 2013г. – 2,2%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партаментом образования в рамках подпрограммы «Развитие системы дополнительного образования, отдыха, оздоровления и занятости детей и подростков Приморского края» государственной программы «Развитие образования Приморского края на 2013-2017 годы» в период проведения детской оздоровительной кампании реализованы следующие мероприят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местно с туристической компанией «Пасифик-тур» и департаментом образования проведена ярмарка организаций отдыха и оздоровления детей. В мероприятии приняли участие около 200 организаторов отдыха, 34 детских лагеря, председатели и члены муниципальных комиссий по организации отдыха и оздоровления де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местно с Приморским институтом развития образования и Некоммерческой организацией содействия молодой семье «Венец» выпущен сборник нормативно-правовых и информационно-методических материалов по организации отдыха, оздоровления и занятости детей и подростков Сборник используется организаторами детского отдых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базе Дальневосточного государственного гуманитарно-технического колледжа организовано прохождение пожарно-технического минимума по пожарной безопасности работниками детских загородных лагерей Приморского края, обучен 21 челове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сероссийском детском центре «Орлёнок» на Всероссийский этап Президентских спортивных игр направлена команда из 20 челове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етских оздоровительных лагерях «Юный рыбак», «Детско-юношеский центр Приморского края», «Костер», «Старт», на базе санатория «Седанка» и санатория «Сахарный ключ» проведены профильные смены для отдельных категорий детей и подростков, в том числе находящихся в трудной жизненной ситуации. Всего отдохнуло и оздоровилось 987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ен краевой смотр - конкурс «Лучший загородный оздоровительный лагерь» Приморского кра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Также в 2014 году продолжен капитальный ремонт лагеря «Волна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right="-5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3.1. Создание условий для развития детского технического творчества (инженерное конструирование, нанотехнологии, робототехника и т.д.) в области знаний по естественнонаучным  и техническим специальностя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right="-5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смотрено: 21 811,00 тыс. рубл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right="-5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нансировано: 21 811,00 тыс. рубл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right="-5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 детей в крае включает в себя 113 учреждений различной направленности: художественно-эстетической, научно-технической, эколого-биологической, туристско-краеведческой, физкультурно-спортивной, социально-педагогической и других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right="-5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 на базе ДЮЦ ПК созданы новационные образовательные площадки "Юный инженер" робототехнической направленности, площадка спортивной направленности на базе туристско-спортивной базы "Волна". На базе ПК ИРО повышение квалификации по вопросам работы с одаренными детьми прошли 394 педагога дополнительного образования, 17 человек получили дипломы  профессиональной переподготовки.  В течение 2014 года в разных формах квалификацию повысили более 500 педагогических работников образовательных учреждений Приморского кра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right="-5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3.2. Введение новых форм отдыха и оздоровления детей Приморского края с учетом использования природно-экологических особенностей региона, развития форм детского туризм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.п. 3.2.1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Раздел I. Социальная поддержка, направленная на повышение доступности услуг, предоставляемых организациями отдыха и оздоровления дет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й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усмотрено: 229 189,65 тыс.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нансировано: 226 819,12 тыс.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Закону Приморского края от 03.12.2013 № 314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» полномочия по выплате данной компенсации переданы муниципальным образованиям. Во исполнение Закона № 314-КЗ утвержден Порядок (постановление АПК № 40-па от 12.02.2014г.) в части расходов на оплату стоимости путевки в лагер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субвенции на организацию и обеспечение оздоровления и отдыха детей Приморского края (за исключением организации отдыха детей в каникулярное время) составили 184 721,04 тыс. рублей, в том числе из них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компенсацию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 выделено 61 466,29 тыс. рублей, приобретено путевок 7788 штук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убсиди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организациям и индивидуальным предпринимателям, оказывающим услуги по организации отдыха и оздоровления детей на территории Примор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офинансированы в размере 36 063,00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.п. 3.2.2.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дел II. Обеспечение отдыха и оздоровления отдельных категорий детей и подростков, в том числе нуждающихся в психолого-педагогическом и ином специальном сопровожден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смотрено: 27 296,50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нансировано: 26 093,01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аукционов в 2014 году на сумму 12223377,40 рублей отдохнуло  910 детей-сирот, детей, оставшихся без попечения родителей, в том числе с ограниченными возможностями здоровья, находящихся в государственных (краевых) образовательных  учреждениях Приморского края в организациях: МАУ ДОЛ «Юный рыбак» (с 17.08.14 по 30.08.14); ГОАУ ДОД «Детско-юношеский центр Приморского края» (с 01.08.14 по 14.08.14 , с 17.08.14 по 30.08.14); ИП Алтунина Галина Александровна (с 03.07.14 по 23.07.14, с 26.07.14 по 15.08.14, с 07.08.14 по 24.08.14), ООО «Ханкай» (с 01.08.14 по 21.08.14), ООО «Санаторий Седанка» ( с 04.11.14 по 24.11.14), ОАО «Примавтотранс» санаторий «Сахарный ключ» (с 23.12.14 по 20.01.15)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ы отдых и оздоровление детей-сирот, детей оставшихся без попечения родителей, в том числе с ограниченными возможностями здоровья, находящихся в государственных (краевых) казенных образовательных учреждениях Приморского края, в профильных, оздоровительных и санаторных лагерях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ы отдых и оздоровление детей-сирот, детей оставшихся без попечения родителей, на базе загородного оздоровительного лагеря «Океан», базе отдыха «Чайка», базе детского оздоровительного лагеря «Ромашка», краевых государственных образовательных казенных учрежден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едоставлены субсидии краевому государственному специальному учебно-воспитательному бюджетному учреждению для детей и подростков с девиантным поведением «Приморская специальная образовательная школа закрытого типа имени Т.М. Тихого» на организацию отдыха и оздоровления воспитанников в спортивно-трудовом лагере «Сокол»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5 по 13 января 2015 года организованные группы школьников Приморского края совершили учебно-тематическую экскурсионную поездку в г. Москву (40 школьников) и г. Санкт-Петербург (60 школьников), общая сумма финансирования 6 607,90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54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.п. 3.2.3.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де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 Развитие инфраструктуры и материально-технической базы загородных оздоровительных лагерей, в том числе создание условий для обеспечения безопасности жизни и здоровья детей во время пребывания в лагерях, создание новых зон отдыха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54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усмотре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 963,00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нансировано: 19 963,00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оздоровительный лагерь «Ромашка» профинансирован в декабре 2014 года в размере 18 023,00 тыс. рублей. На ремонт и оснащение спортивно-туристской базы «Волна» ГОАУ ДОД «Детско-юношеский центр Приморского края» выделена субсидия в размере 1 940,00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едоставлены субсидии ГОУ ДОД «Детско-юношеский центр Приморского края» на ремонт и оснащение спортивно-туристской базы «Волна». Средства освоены в полном объеме, проведена модернизация существующей котельной, замена трубы котельной, частичный ремонт фасада, проведен текущий ремонт и оснащение базы к летнему оздоровительному сез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.п. 3.2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дел IV. Подготовка квалифицированных кадров, владеющих современными педагогическими и оздоровительными технологиями, а также технологиями организации досуга детей и подростк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смотрено: 0,00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нансировано: 0,00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финансовые средства не предусмотрены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.п. 3.2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дел V. Подготовка специалистов, обеспечивающих безопасность жизни и здоровья детей и подростков во время пребывания в загородных оздоровительных лагерях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смотрено: 111,00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нансировано: 52,50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пасателей для работы в детских загородных лагерях Приморского края в 2014 году не проводилась, средства были перераспределены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хождения пожарно-технического минимума по пожарной безопасности работниками загородных лагерей Приморского края в 2014 году было предусмотрено 58,20 тыс. рублей, профинансировано: 52,50 тыс. рублей, сами курсы проведены в июле.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.п. 3.2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дел VI. Совершенствование инновационных форм и методов организации воспитательной работы, содержательного досуга и отдыха детей и подростк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смотрено: 2 037,00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нансировано: 2 035,74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54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30 июля по 12 августа 2014 года на базе ГОАУ ДОД «Детско-юношеский центр Приморского края» проведены профильные смены для детей «группы риска» (77 человек) на сумму 774,74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тренинги в 10 лагерях по формированию установок здорового образа жизни, профилактике наркомании, охвачено 500 человек; документы на сумму 194,0 тыс. руб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тировок приобретены авиабилеты для отправки 20 детей в ВДЦ «Орленок» на второй этап «Президентских состязаний», а также форма делегации. Общая сумма составила 776,00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54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асширенного итогового заседания краевой межведомственной комиссии по организации отдыха, оздоровления и занятости детей и подростков Приморского края приказом департамента образовании и науки Приморского края от 30 октября 2014 года № 1299-а «Об определении победителей краевого смотра-конкурса на лучший загородный оздоровительный лагерь»  лучшим загородным оздоровительным лагерем стал лагерь «Радуга» (пос. Ливадия, Находкинский городской округ). Также приказом департамента образования и науки Приморского края от 2 октября 2014 года № 1191-а "Об определении победителей краевого смотра-конкурса на лучшую работу муниципальных органов управления образования по руководству оздоровительной кампанией детей "Каникулы" победителями признаны: Артемовский и Находкинский городские округа, Кавалеровский, Кировский, Лазовский, Надеждинский, Спасский, Хасанский, Черниговский и Чугуевский муниципальные районы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.п. 3.2.7.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дел VII. Нормативное правовое, информационно-методическое обеспечение отдыха, оздоровления и занятости детей и подростк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смотрено: 970,00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нансировано: 968,59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54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щен сборник нормативно-правовых и информационно-методических материалов по организации отдыха, оздоровления и занятости детей и подростков тиражом 100 экз. на сумму 97,00 тыс. рублей. Сборник используется организаторами детского отдыха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ярмарка организаций отдыха и оздоровления детей. В мероприятии приняли участие около 200 организаторов отдыха, 34 детских лагеря, председатели и члены муниципальных комиссий по организации отдыха и оздоровления дет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54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асширенного итогового заседания краевой межведомственной комиссии по организации отдыха, оздоровления и занятости детей и подростков Приморского края были подведены итоги летней оздоровительной компании. Муниципальными органами управления образованием в целях обеспечения отдыха и оздоровления детей в каникулярный период 2014 года была организована деятельность 643 учреждений, в которых отдохнуло 179 016 детей (90,4% от общего числа детей школьного возраста в Приморском крае), из них 176 131 человек – в летний период. В целом на проведение детской оздоровительной кампании израсходовано 1 млрд. 205 млн. 929 тыс. руб., что на 224 млн. 657 тыс. руб. больше, чем в 2013 году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3.3. Мероприятия, направленные на допризывную подготовку учащейся молодежи Приморского края  к службе в Вооруженных Силах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смотрено: 10 768,00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нансировано: 10 617,97 тыс. рублей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2014 года реализовывались в соответствии с плано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.п. 3.3.1. </w:t>
      </w: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 культурных, спортивных и физкультурно-оздоровительных мероприятий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-15 февраля 2014 года – в рамках месячника патриотического воспитания молодежи в Приморском крае прошел комплекс мероприятий, посвященных 25-летию вывода войск из Афганистана: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торжественный митинг, церемония возложения венков и цветов к памятнику приморцам, погибшим в ходе локальных войн и военных конфликтов: (г. Владивосток, сквер Дома молодежи, памятник приморцам, погибшим в ходе локальных войн и военных конфликтов, количество участников 150 человек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торжественный прием (г. Владивосток, каф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Акфес-сейо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количество участников- 120 человек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3 апреля 2014 года в ходе проведения краевой молодежной патриотической акци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 Днем Победы, ветеран!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на базе Уссурийского городского округа проведены: семинар-совещание заместителей глав муниципальных образований Приморского края, городских и районных ветеранских организаций по вопросу подготовки празднования 70-летия Победы,  подведены итоги 2 этапа смотра-конкурса ветеранских организаций Приморского кра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Эстафету боевых дней и трудовых будней – в надежные руки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(г. Уссурийск, администрация Уссурийского городского округа, количество участников- 120 человек, представители 23 муниципальных образований Приморского края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7-28 мая 2014 года комплекс мероприятий, посвященных Дню пограничника. В его рамках были проведены: торжественное собрание, посвященное 75-летию образования Пограничного управления ФСБ России по Приморскому краю, тематические выставки, праздничный концерт, торжественный прием, организована работа полевой кухни, церемония возложения венков и цветов к памятнику воинам-пограничника</w:t>
      </w:r>
      <w:r>
        <w:rPr>
          <w:sz w:val="28"/>
          <w:szCs w:val="28"/>
          <w:lang w:val="ru-RU"/>
        </w:rPr>
        <w:t>м (</w:t>
      </w:r>
      <w:r>
        <w:rPr>
          <w:sz w:val="28"/>
          <w:szCs w:val="28"/>
        </w:rPr>
        <w:t>г. Владивосток, театр им М. Горького, ул. Светланская,49, памятник воинам-пограничникам, ост. Гайдамак,  количество участников-650 человек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0-31 июля 2014 года памятные мероприятия, посвященные событиям на Каульских высотах. На базе Лесозаводского городского округа прошли памятные мероприятия, посвященные событиям на Каульских высотах:  заседани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круглого стол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торжественный митинг, церемония возложения венков и цветов к мемориалу, праздничный концерт ( Лесозаводский городской округ, количество участников- 200 человек, в мероприятиях приняли участие представители  17 муниципальных образований)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-10 августа 2014 года комплекс мероприятий, посвященных 76-летию событий у озера Хасан. В рамках комплекса мероприятий, посвященных 76-летию Хасанских событий прошли торжественные мероприятия, посвященные 90-летию Пограничной службы в пг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ьет, торжественные митинги, церемонии возложения венков и цветов, праздничные концертные программы во всех поселениях Хасанского муниципального района, церемония спуска на воду озера Хасан плота памяти (поселения Хасанского муниципального района, общее количество участников- 1 500 чел).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8-14 декабря 2014 года комплекс мероприятий, посвященных Дню Героев Отечества.  В его рамках ветераны (Герои Социалистического Труда, Полные Кавалеры Ордена Трудовой Славы - 25 человек) проживали в санатории "Амурский залив", где для них были организованы лечебно-профилактические процедуры, проведен торжественный пр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 30 человек), организована культурная программа (г. Владивосток, театр им. М.Горького, ул. Светланская,49, государственный Театр Оперы и Балета ул. Фастовская,14)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20 ребенка отдохнуло на базе волна ГОАУ ДОД "Детско-юношеский центр Приморского края" на сумму 1 940, 0 тыс. руб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.п. 3.3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ведение конкурсов, учебных сборов, семинаров, круглых столов, научно-практических конференций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усмотрено: 4 928,00 тыс. рублей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нансировано: 4 878,00 тыс. рублей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 проведен конкурс школьных музеев (в 3 этапа (муниципальный, краевой (заочный), финал (очный)). Заключительный этап конкурса собрал 6 составов лучших школьных музеев Приморского края. Приняли участие 27 участников, представившие 13 музеев, музейных комнат и уголков боевой и трудовой славы, действующих в образовательных учреждения, из 6 территорий Приморского края. В 2014 году по итогам конкурса проведен учет и электронная паспортизация школьных музеев Приморского края, составлен виртуальный справочник школьных музеев. 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евая научно-практическая конференция школьников «Народ и Армия в Великой Отечественной войне» проведена 17 апреля 2014 г. Участники: обучающаяся  молодежь учреждений образования СПО И НПО Приморского края, работники военкоматов, военные, специалисты ДОСААФ, педагогические работники. Количество участников: 70 человек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проведено 2 круглых стола для допризывной молодежи: в марте и в декабре 2014 года. Всего приняло участие 155 допризывников, это учащиеся краевых учебных заведений, старшеклассники, работающая молодежь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ция «День призывника» проведена 1 ноября 2014 года, в акции приняли участие 100 допризывников, обучающаяся  молодежь учреждений образования СПО И НПО Приморского края, работники военкоматов, военные, специалисты ДОСААФ, педагогические работники. Мероприятие состоялось на базе 51 учебного отряда в/ч 56529/4. 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8.03.1998 № 53-Ф3 «О воинской обязанности и военной службе» администрациями учреждений краевых государственных учреждений начального и среднего профессионального образования для юношей 2 курса совместно с командованием войсковых частей проведены ежегодные учебные сборы, в которых приняло участие 2700 человек из 31 образовательных учреждений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евая военно-спортивная игра «Зарница» проведена 19-22 октября 2014 года на территории туристско-спортивной базы "Волна" ГОАУ ДОД «Детско-юношеский центр Приморского края», приняло участие 10 команд. 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4 году проведено 2 семинара для организаторов военно-патриотической работы в образовательных учреждениях: 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3-4 марта 2014 г., приняло участие 75 человек из 19  муниципальных образований Приморского края;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11-12 декабря 2014 г., приняло участие 85 человек из 27 территорий Приморского края. 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евой семинар-совещание прошел с 28 по 31 октября 2014 года, участие приняли 45 человек из 25 муниципальных образований. Цель семинара - повышение уровня профессиональной компетенции организаторов поисковой работы и руководителей музеев образовательных учреждений в организации и осуществлении поисковой и музейной деятельности образовательных учреждений Приморского края. Были проведены лекции, практические занятия, деловые игры, круглый стол, защита проектов, оформление выставок и экскурсионные поездки. Объем часов: 44 часа. Общий объем расходов составил 194 000,00 рублей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м учреждениям начального и среднего профессионального образования предоставлены субсидии на приобретение комплектов-классов, оборудования для практических занятий по начальной военной подготовке в 2014 году, освоено 2 910,00  тыс. руб. (100 %) – приобретено 6 комплектов-классов и оборудование по НПВ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м учреждениям начального и среднего профессионального образования предоставлены субсидии на приобретение комплектов-классов, оборудования для практических занятий по начальной военной подготовке в 2014 году, освоено 2 910,00  тыс. руб. (100 %) – приобретено 6 комплектов-классов и оборудование по НПВ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3.4. Мероприятия для детей и молодежи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смотрено: 86 482,24 тыс. рублей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нансировано: 35 313,66 тыс. рублей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о: 99,83 тыс. руб. (XI краевой конкурс социальных проектов XIV Всероссийской акции «Я – гражданин России», март); 90,0 тыс. руб. (Президентские состязания, июнь); 433,126 тыс. руб. (Олимпиады); 99,87 тыс. руб. (конкурс «Воспитать человека»); 99,92 тыс. руб. (конкурс «Лучший урок письма»)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 заключен государственный контракт с ООО «Приморский кондитер» на поставку 191 400 подарков на сумму 47 830 860 рублей. Согласно пункту 3.4. контракта оплата производится за фактически поставленный товар в течение 20 рабочих дней с момента предоставления Поставщиком счетов-фактур, товарных накладных и акта приема-передачи от каждого Грузополучателя на оплату товара по факту его поставки. Список грузополучателей указан в дополнительном соглашении от 10.12.2014 № 1 к контракту. 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риморский кондитер» 25.12.2014 предоставлен на оплату пакет документов, содержащий только счет-фактуру, товарную накладную и акт приема-передачи общего количества подарков, т.е. не в разрезе грузополучателей, на что было указано поставщику в тот же день. 30.12.2014 поставщик предоставил запрашиваемые документы в копиях, и не в полном объеме (отсутствовали оригиналы счетов-фактур, товарных накладных и актов приема-передачи товара от каждого грузополучателя)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документы не могли быть направлены на санкционирование в УФК по Приморскому краю для оплаты. В результате средства на оплату контракта возвращены в доход краевого бюджета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участия делегации волонтеров Приморского края в подготовке и проведении ХХII Олимпийских зимних игр и ХI Паралимпийских зимних игр 2014 года в городе Сочи освоено 9 878,00 тыс. рублей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widowControl w:val="false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.  Н.С. Гришина, 243 33 13</w:t>
      </w:r>
    </w:p>
    <w:p>
      <w:pPr>
        <w:pStyle w:val="Style21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«Развитие профессионального образования» </w:t>
      </w:r>
    </w:p>
    <w:p>
      <w:pPr>
        <w:pStyle w:val="Style19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сновные итоги реализ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дрограммы за </w:t>
      </w: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ных мероприятий в 2014 году предусмотрено финансирование в размер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606 728,79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рублей, в том числ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 495,10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ыс</w:t>
      </w:r>
      <w:r>
        <w:rPr>
          <w:rFonts w:cs="Times New Roman" w:ascii="Times New Roman" w:hAnsi="Times New Roman"/>
          <w:sz w:val="28"/>
          <w:szCs w:val="28"/>
        </w:rPr>
        <w:t>. рубле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з федерального бюджета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579 233,69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ыс</w:t>
      </w:r>
      <w:r>
        <w:rPr>
          <w:rFonts w:cs="Times New Roman" w:ascii="Times New Roman" w:hAnsi="Times New Roman"/>
          <w:sz w:val="28"/>
          <w:szCs w:val="28"/>
        </w:rPr>
        <w:t>. рубле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з краев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. 4.1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Создание инновационных комплексов и ресурсных центров, интегрирующих содержание программ профессионального образования с учетом особенностей социально-экономического развития Приморского края и запросов работодателей, для подготовки кадров востребованных квалификаций, рабочих сложных професс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созданных 2 ресурсных  центров в области энергетики, судоремонта и судостроения в целях исполнения Указа Президента Российской Федерации от 07.05.2012 г. № 599 «О мерах по реализации государственной политики в области образования и науки», «дорожной карты» Приморского края в сфере образования и науки  в 2014 году осуществляли деятельность два многофункциональных центров прикладных квалификаций  для судостроительной и судоремонтной отрасли и строительной отрасли. Анкеты по осуществлению деятельности центров направлены в Минобрнауки России. В данных центрах реализуются  программы профессионального обучения, дополнительного профессионального образования. Обучение прошли более 2000 человек. В ноябре в Национальный фонд подготовки кадров направлена справка (кейс) о лучшей практике внедрения новых моделей развития профессионального образования в 2014 году в рамках реализации мероприятий региональных комплексных программ развития профессионального образования по направлению «Совершенствование комплексных региональных программ развития профессионального образования, с учетом опыта их реализации» о взаимодействии Дальневосточного судостроительного колледжа (г. Большой Камень») и ОАО «ДВЗ «Звез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. 4.2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оздание условий по обеспечению  участия потенциальных работодателей  в определении содержания образовательных программ профессионального образования в соответствии с современными технологическими процессами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работодателей все чаще отражаются на содержании обучения. Современные производственные технологии должны осваивать подготовленные специалисты. В связи с этим профессиональные образовательные учреждения совместно с работодателями разрабатывают и корректируют набор профессиональных компетенций будущих специалистов. Большое внимание уделяется практической составляющей, внедрению современных образовательных и информационных технологий в учебный процес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учебных планов и программ профессиональных образовательных учреждений позволила организовать учебную и производственную практики в соответствии с требованиями производственного процесса пред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итогам государственной аттестации выпускников профессиональных образовательных учреждений в 2014 году 446 выпускников (8,1 %) получили дипломы с отличием, 617 присвоены квалификационные разряды выше установленного образовательным стандар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6 ноября проведено краевое совещание заместителей директоров по учебной и учебно-производственной работе ПОУ по теме: «Итоги работы профессиональных образовательных учреждений в 2013-2014 учебном году. Нормативно-правовое обеспечение и организация обучения по образовательным программам среднего профессионального образования по подготовке квалифицированных рабочих/служащих и специалистов среднего звена, интегрированные программы», на котором также рассматривались возможные формы организации сетевого взаимодействия при реализации основных программ профессионального обучения и средн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-4 декабря 2014 года проведен Чемпионат Приморского края по профессиональному мастерству, которое организовано департаментом совместно с работодателями, профессиональными образовательными учреждениями. Приняло участие около 40 работодателей, которые  выступили в качестве организаторов рабочих мест, спонсоров, экспертов и жюри. По компетенции «Сварочное дело» основными партнёрами были предприятия судостроительной и судоремонтной отрасли, такие как ОАО «Дальневосточный центр судостроения и судоремонта», ОАО «Центр судоремонта «Дальзавод», ОАО «Восточная верфь»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. 4.3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Создание и развитие системы успешного профессионального обучения  и трудоустрой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зультатам ежеквартального мониторинга на сайте </w:t>
      </w:r>
      <w:r>
        <w:rPr>
          <w:rFonts w:cs="Times New Roman" w:ascii="Times New Roman" w:hAnsi="Times New Roman"/>
          <w:sz w:val="28"/>
          <w:szCs w:val="28"/>
        </w:rPr>
        <w:t xml:space="preserve">Координационно-аналитического центра содействия трудоустройству выпускников учреждений профессионального образовани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цент трудоустройства выпускников учреждений среднего профессионального образования за третий квартал составил от  80 до 93 %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занятости выпускников достаточно высок (с учетом, что большая часть из них идет на предприятия, юноши призываются на службу в вооруженные силы Российской Федерации, кто-то продолжает учебу на следующей ступени профессионального образования, молодые мамы в декретном отпуске): у выпускников программ подготовки квалифицированных рабочих – 94,5%, у специалистов среднего звена – 96,5%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 наиболее востребованными являются выпускники, освоившие специальности технического профиля, такие как «транспорт и связь», «архитектура и строительство», «машиностроение», «энергетика», «судостроение и судоремонт», «информатика и вычислительная техника», специальности для нефтегазового комплекса и здравоохранения. 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успешному трудоустройству традиционный краевой Молодежный форум выпускников профессиональных образовательных учреждений «Формула успеха». В 2014 году прошел конкурс на базе Владивостокского судостроительного колледжа. Организаторами конкурса выступили: департамент образования и науки Приморского края, Дальневосточная сеть кадровых агентств и учебный центр «Успех». В нем приняли участие будущие судомеханики, фельдшеры, специалисты по техническому обслуживанию газонефтепроводов, вычислительной техники и компьютерных сетей, автомобильного транспорта и др.  В состав  вошли представители более 20 компаний, которые оценивали не только хорошие и отличные показатели в учебе по профильным дисциплинам, но и активную жизненную позицию, здоровую амбициоз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. 4.4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«Совершенствование принципов организации учебного процесса в учреждениях профессионального образования, обеспечивающих  доступность качественного образования для всех слоев населения, в том числе в отдаленных  муниципальных образованиях Приморья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усмотрено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 536 505,69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воено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 530 776, 85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(99,6 %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редства были направлены н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П.4.4.2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Услуги по предоставлению средн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усмотре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533 419,69 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 529 004,26 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 (99,7 %), в том числ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бличные обязательства Приморского края перед физическим лицом, подлежащие исполнению краевым государственным бюджетным  и автономным учреждением от имени органа исполнительной власти Приморского края в денежной фор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усмотре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 430 694,29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 430 694,29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тыс. рублей. (100,0%)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ыми государственными учреждениями, подведомственными департаменту образования и науки Приморского края (всего 31 учреждение: </w:t>
        <w:br/>
        <w:t xml:space="preserve">17 автономных профессиональных образовательных учреждений, </w:t>
        <w:br/>
        <w:t>14 бюджетных профессиональных образовательных учреждений), предоставляются следующие государственные услуги: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 среднего профессионального образования в пределах федеральных государственных стандартов. В целом, государственные задания выполняются в полном объеме, что приводит к улучшению показателей эффективности по учрежден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оциальное обеспечение детей-сирот и детей, оставшихся без попечения родителей и лиц из числа детей-сирот и детей, оставшихся без попечения родителей, обучающихся в краевых государственных учреждениях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усмотре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02 725,40 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8 309,97  </w:t>
      </w:r>
      <w:r>
        <w:rPr>
          <w:rFonts w:cs="Times New Roman" w:ascii="Times New Roman" w:hAnsi="Times New Roman"/>
          <w:sz w:val="28"/>
          <w:szCs w:val="28"/>
        </w:rPr>
        <w:t xml:space="preserve">тыс. рублей. (95,7 %) 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 профессиональных образовательных учреждениях сложилась в связи с уменьшением приема  учащихся из числа детей-сирот на 2014-2005 год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.4.4.3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еспечение бесплатного проезда  детей-сирот и детей, оставшихся без попечения родителей, обучающихся в краевых и муниципальных образовательных учреждения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усмотре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3 086,00  тыс.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 772,59  </w:t>
      </w:r>
      <w:r>
        <w:rPr>
          <w:rFonts w:cs="Times New Roman" w:ascii="Times New Roman" w:hAnsi="Times New Roman"/>
          <w:sz w:val="28"/>
          <w:szCs w:val="28"/>
        </w:rPr>
        <w:t>тыс. рублей. (57,5 %)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я сложилась в связи с непредставлением учащихся из числа детей-сир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детей, оставшихся без попечения родителей, обучающихся в краевых и муниципальных образовательных учреждениях, </w:t>
      </w:r>
      <w:r>
        <w:rPr>
          <w:rFonts w:cs="Times New Roman" w:ascii="Times New Roman" w:hAnsi="Times New Roman"/>
          <w:sz w:val="28"/>
          <w:szCs w:val="28"/>
        </w:rPr>
        <w:t>документов для оплаты стоимости проезд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. 4.5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вышение эффективности управления системой профессионального образования на основе внедрения профессиональными образовательными учреждениями государственно-общественных моделей взаимодействия, развития социального партнерства, создания системы независимой оценки качества профессионального образования и общественно-профессиональной аккредитации образовательных программ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года развивалась практика государственно-частного партнерства образовательных учреждений с отраслевыми предприятиями. Ряд представителей предприятий: ОАО «Варяг», ОАО «Дальприбор», ОАО «Изумруд», ОАО «Прогресс», НП СРО «Альянс строителей Приморья», ОАО «РЖД» и другие (всего более 40 предприятий) входят в состав попечительских и наблюдательных советов профессиональных образовательных учреждений. Заседания данных советов осуществляются один раз в квартал или по мере необходимости, отчеты в департамент представляются регулярно. На данных заседаниях обсуждались вопросы взаимодействия с работодателями в целях создания условий подготовки кадров для работы в промышленности,  связанной с эксплуатацией робототехнических комплексов, автоматизированных рабочих мест, созданием и промышленным применением   инновационных технологий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4.5.2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ыплата стипендий Правительства Российской Федерации для лиц, обучающихся по очной форме обучения по образовательным программам среднего профессионального образования, имеющим государственную аккредитацию, соответствующим приоритетным направлениям модернизации и технологического развития экономики Российской Федерации; участие обучающихся краевых учреждений профессионального образования в международных, всероссийских, региональных конкурсах (олимпиадах) профессионального мастерства и других мероприят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усмотрено</w:t>
      </w:r>
      <w:r>
        <w:rPr>
          <w:rFonts w:cs="Times New Roman" w:ascii="Times New Roman" w:hAnsi="Times New Roman"/>
          <w:sz w:val="28"/>
          <w:szCs w:val="28"/>
          <w:lang w:eastAsia="ru-RU"/>
        </w:rPr>
        <w:t>: 3 422,40  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 294,40    </w:t>
      </w:r>
      <w:r>
        <w:rPr>
          <w:rFonts w:cs="Times New Roman" w:ascii="Times New Roman" w:hAnsi="Times New Roman"/>
          <w:sz w:val="28"/>
          <w:szCs w:val="28"/>
        </w:rPr>
        <w:t>тыс. рублей. (96,3 %)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морском крае более 70% студентов профессиональных образовательных учреждений обучаются по специальностям технического профиля. В целях поддержки данной категории студентов за счет средств федерального бюджета ежегодно назначаются стипендии Правительства Российской Федераци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изведена выплата стипендий Правительства Российской Федерации за второе полугодие 2013/2014 учебного года </w:t>
        <w:br/>
        <w:t>67 студентам профессиональных образовательных учреждений. Определены кандидаты  на стипендии Правительства РФ  на 2014/2015 учебный год. Из них 8 студентов технически указали неверные реквизиты для получения средст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. 4.6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Развитие системы независимой оценки качества профессионального образования на основе создания и внедрения механизмов сертификации квалификаций специалистов и выпускников образовательных учреждений с учетом интеграции требований ФГОС и профессиональных стандарт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м Центром профессиональных квалификаций рабочих кадров и специалистов приобретены и пролицензированы учебные программы для основных профессий и специальностей, подлежащих сертификации, выполнена реконструкция и оснащение аудиторий и лабораторий, завершено обучение персонала для работы на специализированном программном обеспечен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сертификация программного обеспечения, учебных программ и учебных планов в Федеральной службе по промышленному и экологическому надзору (Ростехнадзор), открыт официальный сайт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 октября 2014 года проведено рабочее совещание по теме «Презентация Центра сертификации прикладных квалификаций специалистов и рабочих кадров в области энергетики и Базового центра повышения квалификации кадров в области энергетики» на базе краевого государственного автономного профессионального образовательного учреждения «Дальневосточный энергетический колледж». В работе совещания приняли участие представители департамента образования и науки Приморского края, представители профессиональных образовательных учреждений Приморского края, представители кадровых служб энергетических компаний Приморского края. Выпускники колледжей имеют возможность пройти тренировочное тестирование в любое рабочее время в Центре сертификации. В текущем году такое тестирование прошли выпускники Дальневосточного энергетического колледжа и Промышленного колледжа энергетики и связи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а работа по информированию учреждений, населения предприятий, работодателей о создании центра сертификации профессиональных квалификаций рабочих кадров и специалистов в области судостроения и судоремонта. Информация представлена на сайте департамента образования и науки Приморского края и на сайте Центра профориентации. По результатам Дальневосточной интернет-премии «Стерх-2014», проводимой в рамках Дальневосточного интернет-форума, сайт Центра профориентации, созданного департаментом, признан лучшим из 210 Дальневосточным интернет-проектом органа государственной или муниципальной власти 2014 года.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. 4.7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«Модернизация системы профессионального образования»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6 800,70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ыс. рублей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я развития материально-технической базы учреждений, ведущих подготовку по профессиям технического профиля, приобретены учебная литература и учебно-лабораторное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су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6 800,70  </w:t>
      </w:r>
      <w:r>
        <w:rPr>
          <w:rFonts w:cs="Times New Roman" w:ascii="Times New Roman" w:hAnsi="Times New Roman"/>
          <w:sz w:val="28"/>
          <w:szCs w:val="28"/>
        </w:rPr>
        <w:t>тыс. рублей (из краевого бюджета – 42 728,0 ты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рублей, из федерального – </w:t>
        <w:br/>
        <w:t>24 072,7 тыс. рублей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2014 году из федерального бюджета краевому бюджету на реализацию подпрограммы  поступила  субсидия в размере 24 072,7 тыс. рублей по направлению «разработка и внедрение программ модернизации систем профессионального образования субъектов Российской Федерации» в части поддержки судостроительной и судоремонтной отрасли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нные средства израсходованы на совершенствование учебно-материальной базы (приобретение учебно-лабораторного оборудования для кабинетов специальных дисциплин по направлению энергетик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: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лены субсидии краевым государственным бюджетным и автономным образовательным учреждениям начального и среднего профессионального образования на обеспечение учебно-материальной базы – 56 800,7 тыс. рублей:</w:t>
      </w:r>
    </w:p>
    <w:p>
      <w:pPr>
        <w:pStyle w:val="Style21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учебно-производственного оборудования, переподготовку преподавательских кадров;</w:t>
      </w:r>
    </w:p>
    <w:p>
      <w:pPr>
        <w:pStyle w:val="ConsPlusNonformat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информатизации образовательного процесса;</w:t>
      </w:r>
    </w:p>
    <w:p>
      <w:pPr>
        <w:pStyle w:val="ConsPlusNonformat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расходных материалов для обеспечения учебного процесса (ГСМ, семенной фонд и т.д.);</w:t>
      </w:r>
    </w:p>
    <w:p>
      <w:pPr>
        <w:pStyle w:val="ConsPlusNonformat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электронных учебных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лены 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ыполнение работ по капитальному ремонту зда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краевому государственному автономному профессиональному образовательному учреж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«Дальневосточный судостроительный колледж» г. Большой Камень – 10 00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бюджета израсходованы в полном объеме, по краевому бюджету: план 42 728,0 тыс. рублей, факт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2 727,96  </w:t>
      </w:r>
      <w:r>
        <w:rPr>
          <w:rFonts w:cs="Times New Roman" w:ascii="Times New Roman" w:hAnsi="Times New Roman"/>
          <w:sz w:val="28"/>
          <w:szCs w:val="28"/>
        </w:rPr>
        <w:t>тыс. рублей, исполнение – 99,99%. Экономия сформировалась по итогам конкурсных процеду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целом мероприятия выполнены в полном объеме. По результатам исполнения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профессионального образования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достигнуты все целевые индикаторы, установленные в </w:t>
      </w:r>
      <w:r>
        <w:rPr>
          <w:rFonts w:cs="Times New Roman" w:ascii="Times New Roman" w:hAnsi="Times New Roman"/>
          <w:sz w:val="28"/>
          <w:szCs w:val="28"/>
        </w:rPr>
        <w:t>Государственной  программе  Приморского края «Развитие образования Приморского края» на 2013-2017 го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О.В. Пермякова, 243 20 17</w:t>
      </w:r>
    </w:p>
    <w:p>
      <w:pPr>
        <w:pStyle w:val="Style19"/>
        <w:spacing w:before="0" w:after="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5. Отдельные  мероприяти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инансирования мероприятий Программы в 2014 году за счет средств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ого бюджета составляет </w:t>
      </w:r>
      <w:r>
        <w:rPr>
          <w:rFonts w:cs="Times New Roman" w:ascii="Times New Roman" w:hAnsi="Times New Roman"/>
          <w:b/>
          <w:sz w:val="28"/>
          <w:szCs w:val="28"/>
        </w:rPr>
        <w:t>145 201,9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из федерального бюджета – </w:t>
      </w:r>
      <w:r>
        <w:rPr>
          <w:rFonts w:cs="Times New Roman" w:ascii="Times New Roman" w:hAnsi="Times New Roman"/>
          <w:b/>
          <w:sz w:val="28"/>
          <w:szCs w:val="28"/>
        </w:rPr>
        <w:t>12 510,4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. 5.1.</w:t>
      </w:r>
      <w:r>
        <w:rPr>
          <w:rFonts w:cs="Times New Roman" w:ascii="Times New Roman" w:hAnsi="Times New Roman"/>
          <w:i/>
          <w:sz w:val="28"/>
          <w:szCs w:val="28"/>
        </w:rPr>
        <w:t xml:space="preserve"> 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осуществлялось  в соответствии с планом  финансирования в 2014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.5.2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ведение Венчурной ярмарк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нчурная ярмарка не была проведена в 2014 году, так как не были предусмотрены средства. В связи с этим представителями РАВИ не обращались в департамент по данному вопросу в 2014 год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.5.3.</w:t>
      </w:r>
      <w:r>
        <w:rPr>
          <w:rFonts w:cs="Times New Roman" w:ascii="Times New Roman" w:hAnsi="Times New Roman"/>
          <w:i/>
          <w:sz w:val="28"/>
          <w:szCs w:val="28"/>
        </w:rPr>
        <w:t xml:space="preserve"> Региональный конкурс проектов фундаментальных и гуманитарных исслед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конкурс проектов фундаментальных и гуманитарных исследований не проводился в 2014 году, так как не было подписано Соглашение о взаимодействии с РФФИ. Это связано с тем, что  в 2014 году проводилась реформа в сфере науки, в том числе и в Приморском крае. В крае создан территориальный орган Федерального агентства научных организаций, с которым рассмотрение данного вопроса предусмотрено в 2015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. 5.4</w:t>
      </w:r>
      <w:r>
        <w:rPr>
          <w:rFonts w:cs="Times New Roman" w:ascii="Times New Roman" w:hAnsi="Times New Roman"/>
          <w:i/>
          <w:sz w:val="28"/>
          <w:szCs w:val="28"/>
        </w:rPr>
        <w:t>. Обеспечение детей-сирот и детей, оставшихся без попечения родителей, лиц из числа детей-сирот и детей оставшихся без попечения родителей, жилыми помещениями по судебным решен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в. 2014 г.   19 детей-сирот и детей, оставшиеся без попечения родителей, лица из числа детей-сирот и детей оставшихся без попечения родителей обеспечены жилыми помещения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. В.В. Ляшенко, 240-28-59; О.В. Пермякова, 243-20-17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Сидоренко, 245-49-47</w:t>
      </w:r>
      <w:r>
        <w:br w:type="page"/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ыполненных и невыполненных мероприятий с указанием информации о выполнении или причин их невыполнения в установленные сроки, уровень контрактования, а также анализ факторов, повлиявших на ход выполнения подпрограмм и отдельных мероприятий государственной программы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hyperlink w:anchor="Par1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раткое описание выполненных мероприятий с указанием информации о выполнении в установленные сроки и ожидаемых результатов даны в таблице 13.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се мероприятия выполнены в полном объеме с использованием различны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й анализ состояния и развития системы образования Приморского края, ее основных материальных, организационных и управленческих ресурсов, с помощью которых решались задачи  в 2014  году, позволяет сделать следующие выводы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Приморском крае проводится целенаправленная работа по модернизации всех уровней системы образования в соответствии с основными векторами государственной политики в сфере образования, поручениями Президента и Правительства Российской Федерации и с учётом особенностей социально-экономического развития края, демографических процесс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ланомерная ресурсная поддержка инновационных процессов в сфере обучения и воспитания способствует созданию необходимых условий для проведения образовательного процесса на современном уровне. Отмечается позитивная динамика в достижении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зультативно выполняются поручения Президента Российской Федерации В.В.Путина и повышенные обязательства, взятые краем по обеспечению доступности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ализация Концепции модернизации системы общего образования дала конкретные результаты: созданы центры компетенций естественно-научной направленности в базовых школах, сеть образовательных учреждений, использующих информационные технологии для дистанционного обучения, реализован новый подход в повышении квалификации уч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Государственная поддержка детям-сиротам и детям, оставшимся без попечения родителей, оказывается всесторон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Реализуется модернизации профессионального образования, направленная на улучшение качества подготовки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Активно используется информационное сопровождение процессов модернизации в системе образования, участие общественных экспертов в обсуждении актуальных проблем образования и принятии своевременных ре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программы Приморского края  «Развитие образования Приморского края» на 2013 - 2017 год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в соответствии с Методикой, представленной 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программе Приморского края  «Развитие образования Приморского края» на 2013 - 2017 годы</w:t>
      </w:r>
      <w:r>
        <w:rPr>
          <w:rFonts w:cs="Times New Roman" w:ascii="Times New Roman" w:hAnsi="Times New Roman"/>
          <w:sz w:val="28"/>
          <w:szCs w:val="28"/>
        </w:rPr>
        <w:t>, утвержденной постановлением Администрации Приморского края от 07 декабря 2012 года № 395-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проводи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тепени достижения цели и решения задач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тепени соответствия запланированному уровню затрат и эффективности использования средств краевого бюдж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реализации Программы, достижение непосредственных результатов реализации отдель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снована на оценке результативности реализации Программы с учетом объема ресурсов, направленных на ее реализацию, а также реализовавшихся рисков и критериев социально-экономической эффективности, оказывающих влияние на развитие образования Примо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счетов получены следующи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и и решения задач Программы в целом составляет 1,12 или  111,63 %;</w:t>
      </w:r>
    </w:p>
    <w:p>
      <w:pPr>
        <w:pStyle w:val="Normal"/>
        <w:widowControl w:val="false"/>
        <w:tabs>
          <w:tab w:val="clear" w:pos="708"/>
          <w:tab w:val="left" w:pos="32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исполнения запланированного уровня расходов краевого бюджета составляет 0,969 или 96,89 %;</w:t>
      </w:r>
    </w:p>
    <w:p>
      <w:pPr>
        <w:pStyle w:val="Normal"/>
        <w:widowControl w:val="false"/>
        <w:tabs>
          <w:tab w:val="clear" w:pos="708"/>
          <w:tab w:val="left" w:pos="32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 краевого бюджета  в 2014 году составляет 1,156 или 115,58 %;</w:t>
      </w:r>
    </w:p>
    <w:p>
      <w:pPr>
        <w:pStyle w:val="Normal"/>
        <w:widowControl w:val="false"/>
        <w:tabs>
          <w:tab w:val="clear" w:pos="708"/>
          <w:tab w:val="left" w:pos="32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интегральной оценки эффективности в целом по Программе для сферы образования, связанной с предоставлением образовательных услуг населению края  составляет 1,043 или 104,3 %.</w:t>
      </w:r>
    </w:p>
    <w:p>
      <w:pPr>
        <w:pStyle w:val="Normal"/>
        <w:widowControl w:val="false"/>
        <w:tabs>
          <w:tab w:val="clear" w:pos="708"/>
          <w:tab w:val="left" w:pos="32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читывая данные расчетов эффективности программы можно сказать, что исполнение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программы Приморского края  «Развитие образования Приморского края» на 2013-2017 годы</w:t>
      </w:r>
      <w:r>
        <w:rPr>
          <w:rFonts w:cs="Times New Roman" w:ascii="Times New Roman" w:hAnsi="Times New Roman"/>
          <w:sz w:val="28"/>
          <w:szCs w:val="28"/>
        </w:rPr>
        <w:t xml:space="preserve"> является эффективным и составляет 104,3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ад реализации Программы в социально-экономическое развитие края выразился 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и жизненного уровня жителей края путем предоставления им на всем протяжении жизни доступных и качествен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и и внедрении новых досуговых и образовательных программ на всех уровнях системы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и и эффективном использовании новых информационных сервисов, систем и технологий обучения, электронных образовательных ресурсов нового поко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определенной части государственных услуг в сфере образования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и процедур независимой оценки деятельности образовательных учреждений и проце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и ресурсов и программ для одаренных детей, инвалидов, детей-сирот и опекаемы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и вектора на инновационное развитие экономики рег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о дальнейшей реализации государственной программы и их обосн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реализ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программы Приморского края «Развитие образования Приморского края» на 2013 - 2017 годы </w:t>
      </w:r>
      <w:r>
        <w:rPr>
          <w:rFonts w:cs="Times New Roman" w:ascii="Times New Roman" w:hAnsi="Times New Roman"/>
          <w:sz w:val="28"/>
          <w:szCs w:val="28"/>
        </w:rPr>
        <w:t>в соответствии с установленными целями и задачам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стратегическими ориентирами развития системы образования Приморского края будут национальная образовательная инициатива "Наша новая школа", приоритетный национальный проект "Образование", проект модернизации системы общего образования, Концепция общенациональной системы выявления и развития молодых талантов, Национальная стратегия действий в интересах детей, Федеральный Закон «Об образовании в Российской Федерации» и Закон Приморского края «Об образовании в Приморском крае»; федеральные и краевые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одолжена работа, консолидируя усили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образования для граждан Приморского края вне зависимости от места проживания и состояния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ю проектов модернизации дошкольного, общего,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разовательной среды, создающей условия для проявления способностей каждого ребенка, в том числе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ниверсальной безбарьерной среды, позволяющей обеспечить полноценную интеграцию детей-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 работы экспериментальных площадок по работе с одаренными детьми за счет интеграции общего и дополнительного образования, активного использования современных информационных технологий, включения школьников в проектно-исследовательскую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нтеграции основного и дополнительного образования на основе изучения индивидуальных потребностей обучающихся и их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овершенствование региональной модели оценки качества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остранение положительного педагогического опыта образовательных учреждений, педагогов с высокой результатив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инфраструктуры образовательных учреждений и привлечение молодых педагогов к работе в учреждениях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овых организационно-правовых форм образовательных учреждений, перевод учреждений образования в статус бюджетных и автоном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государственной поддержки детей-сирот и детей, ставшихся без попечения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нформационного сопровождения деятельности образовательных учреждений Приморского края в СМИ, в том числе электронных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 о профессиональном обучении инвалид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образования и науки Приморского края в соответствии с действующим законодательством проводится работа по формированию в профессиональных образовательных учреждениях Приморского края доступной среды для лиц с ограниченными возможностями здоровья в целях создания условий для инклюзивного образования детей с ограниченными возможностями здоровь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 обучение инвалидов и лиц с ограниченными возможностями в краевых профессиональных образовательных учреждениях осуществляется по 14 профессиям (бухгалтер, столяр, повар, кондитер, пекарь, штукатур, маляр, облицовщик-плиточник, столяр строительный, плотник, изготовитель пищевых полуфабрикатов, кондитер, овощевод, цветовод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базе краевого государственного бюджетного профессионального образовательного учреждения «Колледж машиностроения и транспорта» организовано обучение лиц с ограниченными двигательными способностями по программе профессионального обучения «Водитель автомобиля категории «В». В 2014 году прошли обучение по данной программе 8 человек с ограниченными двигательными возможностям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краевых учреждениях профессионального образования подготовка инвалидов и лиц с ограниченными возможностями здоровья осуществляется также по четырем основным профессиональным образовательным программам среднего профессионального образования, не требующим специальной адаптации (</w:t>
      </w:r>
      <w:r>
        <w:rPr>
          <w:rFonts w:cs="Times New Roman" w:ascii="Times New Roman" w:hAnsi="Times New Roman"/>
          <w:sz w:val="28"/>
          <w:szCs w:val="28"/>
        </w:rPr>
        <w:t>Наладчик аппаратного и программного обеспечения, Компьютерные сети, Информационные системы (по отраслям), Банковское дело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ых профессиональных образовательных программ </w:t>
      </w:r>
      <w:r>
        <w:rPr>
          <w:rFonts w:eastAsia="Calibri" w:cs="Times New Roman" w:ascii="Times New Roman" w:hAnsi="Times New Roman"/>
          <w:sz w:val="28"/>
          <w:szCs w:val="28"/>
        </w:rPr>
        <w:t>среднего профессионального образования осуществляется очной, очно-заочной и заочной формам обучения для данной категории граждан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распоряжения Администрации Приморского края от </w:t>
        <w:br/>
        <w:t>29 октября 2013 года № 373-ра «Об организации паспортизации и классификации объектов и услуг в приоритетных сферах жизнедеятельности инвалидов и других маломобильных групп населения, в соответствии с приказом департамента образования и науки Приморского края от 29 ноября 2013 года № 1303-а «О паспортизации государственных образовательных учреждений» организовано проведение паспортизации объектов образования, сформирован реестр краевых государственных объектов социальной инфраструктуры в сфере образования, утвержден график паспортизации данных объектов (профессиональные образовательные учреждения, образовательные учреждения для воспитанников с ограниченными возможностями здоровья).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pl6.ucoz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primorsk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39:00Z</dcterms:created>
  <dc:creator>permyakova_ov</dc:creator>
  <dc:description/>
  <cp:keywords/>
  <dc:language>en-US</dc:language>
  <cp:lastModifiedBy>Беззубченко Елена Николаевна</cp:lastModifiedBy>
  <cp:lastPrinted>2015-03-25T16:52:00Z</cp:lastPrinted>
  <dcterms:modified xsi:type="dcterms:W3CDTF">2015-03-25T08:46:00Z</dcterms:modified>
  <cp:revision>52</cp:revision>
  <dc:subject/>
  <dc:title/>
</cp:coreProperties>
</file>