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5978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Орловского областного Совета народных депутатов </w:t>
        <w:br/>
        <w:t>к Председателю Государственной Думы Федерального Собрания Российской Федерации С.Е. Нарышкину по вопросам установления статуса детей Великой Отечественной войны и предоставления им мер социальной поддержк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епутатов Белгородской областной Думы к Правительству Российской Федерации по вопросу финансировани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обращение депутатов Белгородской областной Думы </w:t>
        <w:br/>
        <w:t>к</w:t>
      </w:r>
      <w:r>
        <w:rPr>
          <w:lang w:val="ru-RU"/>
        </w:rPr>
        <w:t xml:space="preserve"> Государственной Думе Федерального Собрания Российской Федерации </w:t>
        <w:br/>
        <w:t xml:space="preserve">по вопросу о приостановлении вступления в силу абзаца 5 пункта 11 и абзаца 5 пункта 12 статьи 1 Федерального закона от 22 октября 2014 года </w:t>
        <w:br/>
        <w:t xml:space="preserve">№ 314-ФЗ 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 </w:t>
        <w:br/>
        <w:t>до 2020 год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епутатов Белгородской областной Думы к Правительству Российской Федерации по вопросу софинансирования из федерального бюджета мероприятий по обеспечению жилыми помещениями детей-сирот, детей, оставшихся без попечения родителей, и лиц из их числ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>обращение Народного Собрания (Парламента) Карачаево-Черкесской Республики к Председателю и депутатам Государственной Думы Федерального Собрания Российской Федерации "Об обеспечении лекарственными препаратами пациентов с редкими (орфанными) заболевания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статьи 9 и 10 Федерального закона "О погребении и похоронном дел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67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я в статью 14.1 Федерального закона "Об основных гарантиях прав ребенка в Российской Федерации" и внесении изменений в Кодекс Российской Федерации об административных правонарушен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дополнительных мерах государственной поддержки семей, имеющих дет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5-02-11T08:57:00Z</cp:lastPrinted>
  <dcterms:modified xsi:type="dcterms:W3CDTF">2015-02-10T22:57:00Z</dcterms:modified>
  <cp:revision>17</cp:revision>
  <dc:subject/>
  <dc:title> </dc:title>
</cp:coreProperties>
</file>