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07646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663594-6 "О молодежной политик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58443-6 "О внесении изменений в статью 142 Трудового кодекса Российской Федерации" (в части сохранения за работником среднего заработка в период приостановления работы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58393-6 "О внесении изменений в часть 2 статьи 180 Трудового кодекса Российской Федерации" (об изменении порядка увольнения в связи </w:t>
        <w:br/>
        <w:t>с ликвидацией организации, сокращением численности или штата работников организ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59237-6 "О внесении дополнений в Федеральный закон "Об актах гражданского состояния" (по вопросу совершенствования порядка государственной регистрации актов гражданского состоя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42879-6 "О внесении изменений в статью 79 Федерального закона "Об основах охраны здоровья граждан в Российской Федерации" (в части предоставления информации об оказываемой медицинской помощ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71766-6 "Об особенностях правового регулирования отношений </w:t>
        <w:br/>
        <w:t>в сферах охраны здоровья и обращения лекарственных средств на территориях Республики Крым и города федерального значения Севастопол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43433-6 "О внесении изменений в статьи 91 и 210 Трудового кодекса Российской Федерации" (об установлении времени, необходимого работникам на оздоровительные занятия физической культурой на рабочем  мест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49934-6 "О внесении изменений в Семейный кодекс Российской Федерации и Трудовой кодекс Российской Федерации в части передачи детей на социальное воспитани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40051-6 "О внесении изменений в статьи 6 и 7 Федерального закона "Об обязательном социальном страховании на случай временной нетрудоспособности и в связи с материнством" и статью 21 Федерального закона "Об иммунопрофилактике инфекционных болезн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4346-6 "О внесении изменений в статьи 127 и 146 Семей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36886-6 "О внесении изменения в Федеральный закон "Об основах охраны здоровья граждан в Российской Федерации" (в части установления условий по принятию решений о реорганизации и ликвидации медицинских организац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42061-6 "О внесении изменений в Федеральный закон </w:t>
        <w:br/>
        <w:t>"О физической культуре и спорте в Российской Федерации" и Федеральный закон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58862-6 "О внесении изменений в статьи 11 и 17 Федерального закона "О подготовке и проведении в Российской Федерации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 года, Кубка конфедерации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7 года </w:t>
        <w:br/>
        <w:t>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</w:t>
      </w:r>
      <w:r>
        <w:rPr/>
        <w:t>  648289-6 "О внесении изменений в отдельные законодательные акты Российской Федерации в части установления размера и срока выплаты ежемесячного пособия по уходу за ребенком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№  646455-6 "О внесении изменения в статью 112 Трудового кодекса Российской Федерации" (о включении 31 декабря в перечень нерабочих праздничных дней в Российской Федерации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№  616022-6 "О внесении изменений в Федеральный закон </w:t>
        <w:br/>
        <w:t>"Об образовании в Российской Федерации" (в части реализации прав обучающихся на предоставление условий для обучения с учетом психофизического развития и состояния здоровь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№  649383-6 "О внесении изменений в Трудовой кодекс Российской Федерации в части приведения норм трудового права по совершенствованию регулирования социального партнерства в соответствие с решениями Международной организации труда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№  653839-6 "О внесении изменений в статью 15.25 Кодекса Российской Федерации об административных правонарушениях </w:t>
        <w:br/>
        <w:t>(в части дифференциации санкций, налагаемых за несоблюдение порядка оформления и представления документов и информации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№  411817-6 "О внесении изменения в статью 2 Федерального закона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561321-6 "О внесении изменений в Федеральный закон                         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 xml:space="preserve">658451-6 "Об особенностях правового регулирования отношений </w:t>
        <w:br/>
        <w:t>в области культуры и туризма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48110-6 "О внесении изменений в статью 17 Федерального закона "О социальной защите инвалидов в Российской Федерации" </w:t>
        <w:br/>
        <w:t xml:space="preserve">(в части обеспечения инвалидов и семей, имеющих детей-инвалидов, жилыми помещениями независимого от даты постановки их на учет </w:t>
        <w:br/>
        <w:t>в качестве нуждающихся в улучшении жилищных услов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64208-6 "Об установлении почетного звания "Мать-Героиня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65383-6 "О внесении изменений в статью 19 Федерального закона "Об охране здоровья граждан от воздействия окружающего табачного дыма </w:t>
        <w:br/>
        <w:t>и последствий потребления табака" и статью 14.53 Кодекса Российской Федерации об административных правонарушениях" (в части расширения перечня запрещенных некурительных табачных изделий и установления дополнительных ограничений торговли некурительными табачными изделиям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65779-6 "О внесении изменений в Федеральный закон </w:t>
        <w:br/>
        <w:t>"О дополнительных мерах государственной поддержки семей, имеющих детей" (об усовершенствовании механизма контроля за исполнением обязательств по оформлению жилого помещения в общую собственность членов семьи (в том числе детей), а также об уточнении перечня документов, необходимых для выдачи средств материнского капитала на улучшение жилищных услов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72321-6 "О внесении изменений в статьи 28 и 38 Федерального закона "Об обязательном медицинском страховании в Российской Федерации" (в части формирования средств страховой медицинской организ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73410-6 "О внесении изменений в Федеральный закон </w:t>
        <w:br/>
        <w:t xml:space="preserve">"О физической культуре и спорте в Российской Федерации" </w:t>
        <w:br/>
        <w:t>(в части изменения правового статуса тренер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11992-6 "О внесении изменения в Список работ, относящихся </w:t>
        <w:br/>
        <w:t>к работам по ликвидации последствий катастрофы на Чернобыльской АЭС, проведенным в период с 26 апреля 1986 года по 31 декабря 1990 года в зоне отчуждения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7696-6 "О внесении изменения в статью 96 Федерального закона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59799-6 "О внесении изменений в статьи 47 и 99 Федерального закона "Об образовании в Российской Федерации" (об уточнении правового статуса педагогических работников, их прав и свобод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655969-6 "О внесении изменений в отдельные законодательные акты Российской Федерации" (в части установления права Российской Федерации по финансированию за счет средств федерального бюджета работ по сохранению объектов культурного наследия федерального значения, находящихся в собственности субъектов Российской Федерации, муниципальной собственност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649573-6 "О внесении изменений в Федеральный закон </w:t>
        <w:br/>
        <w:t>"Об образовании в Российской Федерации" (об уточнении оснований использования имущества медицинских организаций для практической подготовки обучающихс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67710-6 "О внесении изменений в статью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б основных гарантиях прав ребенка в Российской Федерации" </w:t>
        <w:br/>
        <w:t>(о приведении терминологии стать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соответствие с Федеральным законом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65384-6 "О признании утратившей силу части второй статьи 112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65384-6 "О признании утратившей силу части второй статьи 112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48226-6 "О внесении изменений в статью 17 Федерального закона "О социальной защите инвалидов в Российской Федерации" и статью 51 Жилищного кодекса Российской Федерации" (в части наделения Правительства Российской Федерации полномочием по определению основания и порядка признания жилого помещения непригодным для проживания инвалидов и семей, имеющих детей-инвалид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77201-6 "О внесении изменения в статью 30 Федерального закона "О страховых пенсиях" (об изменении наименования организаций, работа в которых учитывается для предоставления права на досрочное назначение страховой пенсии по старости лицам, осуществлявшим педагогическую деятельность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82349-6 "О внесении изменений в Федеральный закон </w:t>
        <w:br/>
        <w:t>"Об объектах культурного наследия (памятниках истории и культуры) народов Российской Федерации" и отдельные законодательные акты Российской Федерации" (в части совершенствования регулирования деятельности в границах исторического поселе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682357-6 "О внесении изменений в Федеральный закон </w:t>
        <w:br/>
        <w:t>"Об объектах культурного наследия (памятниках истории и культуры) народов Российской Федерации" (в части введения упрощенных механизмов установления зон охраны объектов культурного наслед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674075-6 "О внесении изменений и дополнений в некоторые законодательные акты Российской Федерации, направленных на увеличение размеров индексации страховых пенсий в соответствие с годовым индексом роста заработной платы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667531-6 "Об уполномоченных по защите прав инвалидов                        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79165-6 "О внесении изменений в Федеральный закон                           "О физической культуре и спорте в Российской Федерации" и в отдельные законодательные акты Российской Федерации" (в части внедрения Всероссийского физкультурно-спортивного комплекса "Готов к труду и обороне"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90232-6 "О внесении изменений в Семейный кодекс Российской Федерации в части установления приоритетного порядка усыновления родственниками детей-сирот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23267-6 "О внесении изменений в Федеральный закон                           "Об архивном дел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77062-6 "О внесении изменений в статью 33 Федерального закона "Об обязательном пенсионном страховании в Российской Федерации" и статью 58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             (в части установления пониженных тарифов страховых взносов для отдельных категорий плательщиков страховых взнос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92856-6 "О внесении изменений в Федеральный закон                            "О музейном фонде Российской Федерации и музеях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4:00Z</dcterms:created>
  <dc:creator>user</dc:creator>
  <dc:description/>
  <cp:keywords/>
  <dc:language>en-US</dc:language>
  <cp:lastModifiedBy>marchenko_y_v</cp:lastModifiedBy>
  <cp:lastPrinted>2015-02-11T08:57:00Z</cp:lastPrinted>
  <dcterms:modified xsi:type="dcterms:W3CDTF">2015-02-10T22:57:00Z</dcterms:modified>
  <cp:revision>26</cp:revision>
  <dc:subject/>
  <dc:title> </dc:title>
</cp:coreProperties>
</file>