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работе комитета за 201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Законодательного Собрания по социальной политике и защите прав граждан (далее – комитет) в отчетном периоде осуществлял законотворческую деятельность по вопросам ведения комитета,                       в соответствии с Положением о комитете Законодательного Собрания Приморского края по социальной политике и защите прав граждан, примерной программой законодательной деятельности Законодательного Собрания на 2014 год и квартальными планами работы Законодательного Соб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4 год комитетом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16 заседаний комитета (принято 223 решения)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дно выездное заседание комитета в г.Артеме, на котором были рассмотрены следующие вопросы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 организации медицинской помощи в сельских населенных пунктах, расположенных на территории Приморского кра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 организации лекарственного обеспечения граждан, проживающих в отдаленных населенных пунктах на территории Приморского края, в том числе через фельдшерско-акушерские пункты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модернизации здравоохранения            в Приморском крае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ровое обеспечение здравоохранения в Приморском крае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реализации мер, направленных на информирование граждан Приморского края по вопросам оказания платных и бесплатных услуг             в медицинских организациях Приморского кра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дно выездное заседание комитета в с.Владимиро-Александровское Партизанского района совместно с Губернатором Приморского края,             на котором был рассмотрен вопрос: О состоянии культуры в Приморском крае и принято решение (№ 678 от 23.07.2014 года):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>1.Принять к сведению информацию департамента культуры Приморского края "О состоянии культуры в Приморском крае"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Приморского края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2.1.предусмотреть на 2015 год средства на строительство здания для КБУК "Приморская государственная публичная библиотека имени           А.М. Горького" при формировании краевого бюджета на 2015 год                   и плановый период 2016 и 2017 годов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ассмотреть возможность комплектования библиотек на территории Приморского края краеведческим фондом, разработанным совместно с КБУК "Приморская государственная публичная библиотека имени А.М. Горького" и предусмотреть финансирование на указанные цели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одолжить осуществление мероприятий, необходимых для начала  строительства в малых населенных пунктах на территории Приморского края многофункциональных центров на принципах государственно-частного партнерства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2.4.рассмотреть возможность проведения краевых конкурсов между муниципальными учреждениями культуры с целью предоставления победителям грантов в форме субсидий для развития культуры                      на муниципальном уровне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департаменту культуры Приморского края: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    3.1.обеспечить в 2014 году в полном объеме освоение средств, предусмотренных на реализацию мероприятий в рамках государственной программы Приморского края "Развитие культуры Приморского края            на 2013-2017 годы"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3.2.более эффективно выстраивать взаимодействие с органами местного самоуправления по разработке муниципальных нормативных правовых актов в целях возможности участия муниципальных образований     в государственной программе Приморского края "Развитие культуры Приморского края на 2013-2017 годы";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 xml:space="preserve">3.3.провести мониторинг потребности в дальнейшем выделении субсидий бюджетам муниципальных образований на приобретение светотехнического, звукоусиливающего и иного специализированного оборудования, а также на строительство, реконструкцию, ремонт объектов культуры (в том числе проектно-изыскательские работы), находящихся           в муниципальной собственности, и при необходимости предусмотреть                       в 2015 году средства на указанные цели при формировании краевого бюджета на 2015 год и плановый период 2016 и 2017 годов;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ключить в государственную программу Приморского края "Развитие культуры Приморского края на 2013-2017 годы" мероприятия, направленные на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 культуры, искусства и организаций дополнительного образования,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 муниципальных образований Приморского края,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информационных технологий в работу муниципальных библиотек,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обретение транспорта для участия творческих коллективов                        в проведении гастролей на территории Приморского края, а также предусмотреть на условиях софинансирования средства на указанные цели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казывать методическую и консультационную помощь руководителям органов культуры муниципальных образований Приморского края по реализации Указов Президента № 597 "О мерах по реализации государственной социальной политики" и № 761 "О национальной стратегии действий в интересах детей на 2012-2017 годы"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3.6.активизировать работу по участию Приморского края                         в мероприятиях федеральных программ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"Устойчивое развитие сельских территорий на 2014-2017 годы               и на период до 2020 года",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азвитие культуры и туризма на 2013-2020 годы",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Культура России (2012-2018 годы)"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продолжить работу по внедрению механизмов государственно-частного партнерства в области культуры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4.Рекомендовать департаменту государственных программ                      и внутреннего государственного контроля Приморского края  провести анализ эффективности государственной программы Приморского края "Развитие культуры Приморского края на 2013-2017 годы" и его результаты направить в комитет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главам муниципальных районов и городских округов Приморского края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5.1.при формировании бюджета на 2015 год и плановый период         2016 и 2017 годов предусмотреть средства на пополнение библиотечных фондов, а также на приобретение информационно-технического оборудования для муниципальных библиотек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5.2.осуществлять внедрение современных информационных систем       в работу муниципальных библиотек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рассмотреть возможность перевода на аутсорсинг хозяйственно-эксплуатационных функций муниципальных учреждений культуры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изучить проекты документов: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сновы государственной культурной политики",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ратегия развития культуры в Российской Федерации до 2025 года",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"О культуре",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ри необходимости подготовить к ним свои предложения и направить     в комитет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6.Рекомендовать главам муниципальных районов, сельских                     и городских поселений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6.1.рассмотреть возможность заключения соглашений о передаче           с уровня поселений органам местного самоуправления муниципальных районов полномочий по созданию условий для организации досуга                 и обеспечения жителей услугами учреждений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6.2.обеспечить реализацию мероприятий, направленных на повышение заработной платы работникам учреждений культуры, расположенных             в сельской местности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6.3.рассмотреть возможные пути решения кадровой проблемы,              в том числе посредством предоставления жилых помещений молодым специалистам учреждений культуры, расположенных в сельской местности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6.4.рассмотреть возможность приобретения светотехнического              и звукоусиливающего оборудования для учреждений культурно-досугового типа в том числе, расположенных в городских поселениях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изучить проекты документов: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сновы государственной культурной политики",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ратегия развития культуры в Российской Федерации до 2025 года",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"О культуре",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готовить к ним свои предложения и направить  в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а совещания по доработке проекта закона Приморского края            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в части предоставления права выбора вида компенсации расходов на оплату за отопление с помощью электричества жилых помещений педагогическим работ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ять совещаний по вопросу достаточности средств краевого бюджета на обеспечение государственных гарантий реализации прав на получение образования в соответствии с законами Примо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а также о необходимости внесения изменений в указанные законы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а совещания по доработке проекта закона Приморского края            "О социальном партнерстве в Приморском кра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дно совещание по доработке проекта закона "О постинтернатном сопровождении детей-сирот и детей, оставшихся без попечения родителей,     и лиц из числа детей-сирот и детей, оставшихся без попечения родителей,      в Приморском кра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ва заседания с экспертным советом по социальной политике, образованию, здравоохранению, культуре и физической культуре при комитете Законодательного Собрания по социальной политике и защите прав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 исполнение Послания Президента Российской Федерации Федеральному Собранию от 12 декабря 2013 года проведено совещание          с Советом ректоров образовательных организаций высшего образования Приморского края и департаментом образования и науки Приморского края по вопросу качества и развитии системы высшего образования Приморского края. Рассматривались такие вопросы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высшего образования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обучения, в том числе развитие системы дистанцион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общежитий образовательных организаций высшего образования для иногородних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требовательность выпускников образовательных организаций высшего образования на рынке труда в рег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комитетом на Законодательное Собрание было подготовлено 124 вопроса, из них принято 45 законов в области социальной политики (Приложения № 1 и № 2). Наиболее значимые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атеринства и дет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кон Приморского края от 05 марта 2014 года № 382-КЗ "О внесении изменений в Закон Приморского края "О социальной поддержке льготных категорий граждан, проживающих на территории Приморского края". Данным Законом предусмотрена возможность направления средств (части средств) регионального материнского капитал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риобретение (строительство) жилого помещения, осуществляемое гражданами посредством совершения любых не противоречащих закону сдело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троительство, реконструкцию объекта индивидуального жилищного строительства, осуществляемые гражданами без привлечения организации, осуществляющей строительство (реконструкцию) объекта индивидуального жилищного строительства, в том числе по договору строительного подря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ведение капитального и (или) текущего ремонта жилого помещ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казание медицинских услуг родителю (родителям) или ребенку (детям) независимо от срока, истекшего со дня рождения третьего                   и последующего ребенка (дете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плату медицинской помощи в медицинских организациях, расположенных на территории Российской Федерации, в том числе на оплату проезда к месту лечения и обратно ребенка и одного сопровождающего его лица при наличии медицинских показ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иобретение лекарственных препаратов и изделий медицинского назначения по рецептам врача, а также установлена дополнительная мера социальной поддержки в виде компенсационных выплат для обучающихся общеобразовательных организаций старше 7 лет, и обучающихся по очной форме обучения образовательных организаций среднего профессионального и высшего образования в размере 50 %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 Приморского края                в периоды с 1 января по 15 июня и с 1 сентября по 31 декабр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Закон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</w:t>
      </w:r>
      <w:r>
        <w:rPr>
          <w:bCs/>
          <w:sz w:val="28"/>
          <w:szCs w:val="28"/>
        </w:rPr>
        <w:t xml:space="preserve"> подготовлен в целях реализации Указов Президента Российской Федерации: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bCs/>
          <w:sz w:val="28"/>
          <w:szCs w:val="28"/>
        </w:rPr>
        <w:t>от 1 июня 2012 года № 761 "О национальной стратегии действий              в интересах детей на 2012-2017 годы";</w:t>
      </w:r>
    </w:p>
    <w:p>
      <w:pPr>
        <w:pStyle w:val="Normal"/>
        <w:widowControl w:val="false"/>
        <w:autoSpaceDE w:val="false"/>
        <w:ind w:right="-31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8 декабря 2012 года № 1688 "О некоторых мерах по реализации государственной политики в сфере защиты прав детей-сирот и детей, оставшихся без попечения родителей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м с 1 июня 2014 года приемным семьям, имеющим трех и более детей-сирот и детей, оставшихся без попечения родителей, предусмотрена ежемесячная доплата к выплате на содержание каждого приемного ребенка до величины прожиточного минимума в Приморском крае, установленного для дете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,</w:t>
      </w:r>
      <w:r>
        <w:rPr>
          <w:bCs/>
          <w:sz w:val="28"/>
          <w:szCs w:val="28"/>
        </w:rPr>
        <w:t xml:space="preserve"> который составлял 9 934 рубля (постановление АПК от 24.10.2013 № 379-па).</w:t>
      </w:r>
    </w:p>
    <w:p>
      <w:pPr>
        <w:pStyle w:val="Normal"/>
        <w:ind w:right="-31" w:firstLine="709"/>
        <w:jc w:val="both"/>
        <w:rPr/>
      </w:pPr>
      <w:r>
        <w:rPr>
          <w:bCs/>
          <w:sz w:val="28"/>
          <w:szCs w:val="28"/>
        </w:rPr>
        <w:t>В среднем размер доплаты составил 3 755,25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и плановый период 2015 и 2016 годов предусмотрены средства в размере 110 309,35 тыс. рублей.</w:t>
      </w:r>
    </w:p>
    <w:p>
      <w:pPr>
        <w:pStyle w:val="Normal"/>
        <w:ind w:right="-31" w:firstLine="709"/>
        <w:jc w:val="both"/>
        <w:rPr/>
      </w:pPr>
      <w:r>
        <w:rPr>
          <w:bCs/>
          <w:sz w:val="28"/>
          <w:szCs w:val="28"/>
        </w:rPr>
        <w:t>Дополнительная потребность средств краевого бюджет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15 715,1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28 004,2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28 844,3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нформации: в Приморском крае 589 детей-сирот и детей, оставшихся без попечения родителей, находится на воспитании в приемных семьях, имеющих трех и более детей-сирот и детей, оставшихся                  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размер вознаграждения приемным родителям                     на содержание детей составил 5 040 рублей без учета районного коэффициента. С учетом районного коэффициента среднесложившийся размер пособия составил 6 178,75 рублей. С 1 января 2015 года – 5 64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Закон Приморского края от 12 мая 2014 года № 407-КЗ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 аналогичен вышеуказанному и</w:t>
      </w:r>
      <w:r>
        <w:rPr>
          <w:bCs/>
          <w:sz w:val="28"/>
          <w:szCs w:val="28"/>
        </w:rPr>
        <w:t xml:space="preserve"> предусматривает с 1 июня 2014 года опекунам (попечителям), имеющим трех и более детей-сирот и детей, оставшихся       без попечения родителей, ежемесячную доплату к выплате на содержание каждого ребенка до величины прожиточного минимума в Приморском крае, установленного для детей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3 года, который составляет 9 934 рубля (постановление АПК от 24.10.2013 № 379-па).</w:t>
      </w:r>
    </w:p>
    <w:p>
      <w:pPr>
        <w:pStyle w:val="Normal"/>
        <w:widowControl w:val="false"/>
        <w:autoSpaceDE w:val="false"/>
        <w:ind w:right="-3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м размер доплаты составит 3 755,25 рублей.</w:t>
      </w:r>
    </w:p>
    <w:p>
      <w:pPr>
        <w:pStyle w:val="Normal"/>
        <w:widowControl w:val="false"/>
        <w:autoSpaceDE w:val="false"/>
        <w:ind w:right="-3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и плановый период 2015 и 2016 годов предусмотрены средства в размере 408 469,42 тыс. рублей.</w:t>
      </w:r>
    </w:p>
    <w:p>
      <w:pPr>
        <w:pStyle w:val="Normal"/>
        <w:ind w:right="-31" w:firstLine="567"/>
        <w:jc w:val="both"/>
        <w:rPr/>
      </w:pPr>
      <w:r>
        <w:rPr>
          <w:bCs/>
          <w:sz w:val="28"/>
          <w:szCs w:val="28"/>
        </w:rPr>
        <w:t>Дополнительная потребность средств краевого бюджета составит: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bCs/>
          <w:sz w:val="28"/>
          <w:szCs w:val="28"/>
        </w:rPr>
        <w:t>в 2014 году – 21 318,16 тыс. рублей;</w:t>
      </w:r>
    </w:p>
    <w:p>
      <w:pPr>
        <w:pStyle w:val="Normal"/>
        <w:widowControl w:val="false"/>
        <w:autoSpaceDE w:val="false"/>
        <w:ind w:right="-3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– 37 988,74 тыс. рублей;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bCs/>
          <w:sz w:val="28"/>
          <w:szCs w:val="28"/>
        </w:rPr>
        <w:t>в 2016 году – 39 128,44 тыс. рублей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bCs/>
          <w:sz w:val="28"/>
          <w:szCs w:val="28"/>
        </w:rPr>
        <w:t xml:space="preserve">Для информации: в Приморском крае 799 детей-сирот и детей, оставшихся без попечения родителей, находятся под опекой (попечительством) в семьях, имеющих трех и более детей-сирот и детей, оставшихся без попечения родителей. </w:t>
      </w:r>
    </w:p>
    <w:p>
      <w:pPr>
        <w:pStyle w:val="Normal"/>
        <w:widowControl w:val="false"/>
        <w:autoSpaceDE w:val="false"/>
        <w:ind w:right="-3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размер пособия на содержание детей, находящихся под опекой (попечительством), составил 5 040 рублей без учета районного коэффициента. С учетом районного коэффициента среднесложившийся размер пособия составил 6 178,75 рублей. С 1 января 2015 года–5 645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4.Закон Приморского края от 26 декабря 2014 года № 530-КЗ            "Об организации и обеспечении отдыха, оздоровления и занятости детей       в Приморском крае", которым р</w:t>
      </w:r>
      <w:r>
        <w:rPr>
          <w:sz w:val="28"/>
          <w:szCs w:val="28"/>
        </w:rPr>
        <w:t>одителям (законным представителям) детей, проживающих на территории Приморского края, установлена частичная компенсация стоимости путевки в организациях отдыха и оздоровления детей, расположенных на территории Российской Федерации в отношении детей в возрасте от 6,5 до 15 лет. Размер и порядок ее выплаты определяется Администрацией Примо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з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Закон Приморского края </w:t>
      </w:r>
      <w:r>
        <w:rPr>
          <w:sz w:val="28"/>
          <w:szCs w:val="28"/>
        </w:rPr>
        <w:t xml:space="preserve">от 26 декабря 2015 года № 519-КЗ                </w:t>
      </w:r>
      <w:r>
        <w:rPr>
          <w:color w:val="000000"/>
          <w:spacing w:val="2"/>
          <w:sz w:val="28"/>
          <w:szCs w:val="28"/>
        </w:rPr>
        <w:t xml:space="preserve">"О внесении изменений в Закон Приморского края "О </w:t>
      </w:r>
      <w:r>
        <w:rPr>
          <w:bCs/>
          <w:sz w:val="28"/>
          <w:szCs w:val="28"/>
        </w:rPr>
        <w:t>субвенциях              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                        в муниципальных общеобразовательных организациях Приморского края</w:t>
      </w:r>
      <w:r>
        <w:rPr>
          <w:sz w:val="28"/>
          <w:szCs w:val="28"/>
        </w:rPr>
        <w:t>", которым слова "административно-управленческий, педагогический, учебно-вспомогательный персонал, а также иные работники, осуществляющие реализацию основных общеобразовательных программ в соответствии            с федеральными государственными образовательными стандартами" заменены словами "руководители, педагогические и иные работники, осуществляющие реализацию основных общеобразовательных программ                                 в соответствии с федеральными государственными образовательными стандартами", также уточнено, что в нормативы расходов для определения размера субвенций не включаются расходы на обеспечение содержания зданий и сооружений муниципальных общеобразовательных организаций Приморского края и обустройство прилегающих к ним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налогичные изменения внесены в Закон Приморского края               от 19 декабря 2013 года № 326-КЗ</w:t>
      </w: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>"О субвенциях на обеспечение государственных гарантий реализации прав на получение общедоступного     и бесплатного дошкольного образования в муниципальных дошкольных образовательных организациях Приморского края"</w:t>
      </w:r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, которым уточняются группы персонала муниципальных дошкольных образовательных организаций, оплата труда которых осуществляется за счет средств субвенций на обеспечение государственных гарантий реализации прав          на получение общедоступного и бесплатного дошкольного образования         в муниципальных дошкольных образовательных организациях Приморского края (в соответствии Федеральным законом от 29 декабря 2012 года               № 273-ФЗ "Об образовании в Российской Федерации"), и также уточняется, что в нормативы расходов для определения размера субвенций                       не включаются расходы на обеспечение содержания зданий и сооружений муниципальных дошкольных образовательных организаций, обустройство прилегающих к ним территорий, а также расходы на оплату труда работников муниципальных дошкольных образовательных организаций, осуществляющих присмотр и уход за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здравоохране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Законом Приморского края от 03 декабря 2014 года № 510-КЗ          </w:t>
      </w:r>
      <w:r>
        <w:rPr>
          <w:color w:val="000000"/>
          <w:spacing w:val="2"/>
          <w:sz w:val="28"/>
          <w:szCs w:val="28"/>
        </w:rPr>
        <w:t>"О внесении изменений в статью 22 Закона Приморского края                     "О здравоохранении в Приморском крае"</w:t>
      </w:r>
      <w:r>
        <w:rPr>
          <w:sz w:val="28"/>
          <w:szCs w:val="28"/>
        </w:rPr>
        <w:t xml:space="preserve"> уточняются контрольные полномочия органов исполнительной власти Приморского края в части исполнения государственного контроля за оказанием психиатриче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 xml:space="preserve">акон Приморского края от 29 сентября 2014 года № 473-КЗ              </w:t>
      </w:r>
      <w:r>
        <w:rPr>
          <w:color w:val="000000"/>
          <w:spacing w:val="2"/>
          <w:sz w:val="28"/>
          <w:szCs w:val="28"/>
        </w:rPr>
        <w:t>"О внесении изменений в статью 12 Закона Приморского края                     "О здравоохранении в Приморском крае", которым предусмотрено,            что н</w:t>
      </w:r>
      <w:r>
        <w:rPr>
          <w:sz w:val="28"/>
          <w:szCs w:val="28"/>
        </w:rPr>
        <w:t>езависимая оценка качества работы организаций социальной сферы осуществляется юридическим лицом, индивидуальным предпринимателем, физическим лицом в целях предоставления потребителям информации                    о качестве оказываемых данными организациями услуг, а также полномочия органа исполнительной власти Приморского края в сфере здравоохранения, дополнены новым положением по созданию условий для организации проведения независимой оценки качества оказания услуг медицинск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оциальной полити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Закон Приморского края  от 05 мая 2014 № 401-КЗ </w:t>
      </w:r>
      <w:r>
        <w:rPr>
          <w:bCs/>
          <w:sz w:val="28"/>
          <w:szCs w:val="28"/>
        </w:rPr>
        <w:t xml:space="preserve">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принят </w:t>
      </w:r>
      <w:r>
        <w:rPr>
          <w:sz w:val="28"/>
          <w:szCs w:val="28"/>
        </w:rPr>
        <w:t>в связи с необходимостью законодательного регулирования отношений, связанных с созданием условий для беспрепятственного доступа инвалидов к объектам социальной, транспортной и инженерной инфраструктур в Приморском крае, а также      для устранения транспортных и коммуникационных барьеров для данной категории граждан. Кроме того направлен на развитие отношений между органами исполнительной власти Приморского края, органами местного самоуправления, общественными организациями инвалидов и организациями независимо от организационных форм собственности, связанных с созданием условий для беспрепятственного доступа и использования объектов социальной, транспортной и инженерной инфраструктур лицами                    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Закон Приморского края от 26 декабря 2014 года № 531-КЗ               "О социальном партнерстве в Приморском крае". </w:t>
      </w:r>
      <w:r>
        <w:rPr>
          <w:bCs/>
          <w:sz w:val="28"/>
          <w:szCs w:val="28"/>
        </w:rPr>
        <w:t>Основной целью Закона является создание правовых условий для развития и совершенствования системы социального партнерства в Приморском крае, как на уровне субъекта, так и на уровне муниципальных образований. Данным Законом предлагае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расширить и конкретизировать перечни основных принципов и форм социального партнерств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определить понятия системы социального партнерства и минимальных социально-трудовых норматив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пределить и конкретизировать правовые основы формирования, деятельности и полномочий трехсторонних комиссий по регулированию социально-трудовых отношений на всех уровнях социального партнерства                в Приморском кра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пределить перечень соглашений, которые заключаются на уровне Приморского края, муниципальных образований, в отраслях экономики        на региональном и территориальных уровня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кретизировать права и обязанности сторон социального партнер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Закон Приморского края от 29 сентября 2014 № 478-КЗ "О величине прожиточного минимума пенсионера в Приморском крае на 2015 год". Величина прожиточного минимума пенсионера устанавливается ежегодно законом субъекта Российской Федерации на соответствующий финансовый год в целях определения социальной доплаты к пенсии. Данным Законом установлена величина прожиточного минимума пенсионера на 2015 год          в размере 8444 рублей, что на 626 рублей (или на 8,0%) выше утвержденной величины прожиточного минимума пенсионера на 2014 год в размере       7818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Закон Приморского края от 29 сентября 2014 № 479-КЗ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Закон уточняет способ обращения граждан в территориальный отдел органа исполнительной власти Приморского края с заявлениями            о получении сертификата на материнский (семейный) капитал                          и о распоряжении средствами материнского (семейного) капитала, а также     с заявлениями о предоставлении педагогическим работникам, проживающим в сельской местности, компенсации расходов на оплату жилых помещений, отопления и освещения - через уполномоченную организацию                     или многофункциональный центр предоставления государственных                и муниципальных услуг (МФЦ). Также предоставляет право выбора вида компенсации расходов на оплату за отопление с помощью электричества жилых помещений педагогическим работникам (при наличии приборов учета электрической энергии, используемой для отопления жилого помещения)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ли один раз в год выплата, из расчета 230 рублей * кв. метры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ли ежемесячно, в размере 100 % по квитанциям, в течение отопительного сезона. (Был только один вид компенсации: единовременная выплата перед отопительным сезоном, из расчета 230 рублей * кв. метры).</w:t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этом устанавливается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компенсации педагогическим работникам сельской местности, проживающим в жилом помещении совместно                        с членами семьи, имеющими право на меры социальной поддержки в виде компенсации расходов (части расходов) на оплату жилых помещений, отопления и освещения (электроэнергии), а также порядок предоставления компенсации совместно проживающим педагогическим работникам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Закон Приморского края от 07 ноября 2014 № 492-КЗ "О размере предельной величины среднедушевого дохода для предоставления социальных услуг бесплатно в Приморском крае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е услуги в форме социального обслуживания на дому            и в полустационарной форме социального обслуживания (согласно Федерального закона № 442-ФЗ "Об основах социального обслуживания граждан в Российской Федерации")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Законом предлагается установить в Приморском крае предельную величину среднедушевого дохода для предоставления социальных услуг бесплатно в форме социального обслуживания на дому                   и в полустационарной форме социального обслуживания в размере полуторной величины прожиточного миним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правочно: на второй квартал 2014 года величина прожиточного минимума в Приморском крае               в расчете на душу населения составила 10 290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социальном обслуживании в КГАУСО "Приморский центр социального обслуживания населения" находится                 7 966 человек, из них 1 180 - получают социальные услуги беспла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дварительным расчетам, с 1 января 2015 года бесплатно социальные услуги станут получать 3 80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Закон Приморского края от 26 декабря 2014 года № 541-КЗ                "О социальном обслуживании граждан в Приморском крае", которым у</w:t>
      </w:r>
      <w:r>
        <w:rPr>
          <w:sz w:val="28"/>
          <w:szCs w:val="28"/>
        </w:rPr>
        <w:t>становлены правовые, организационные и экономические основы социального обслуживания граждан в Приморском крае, а также определе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с</w:t>
      </w:r>
      <w:r>
        <w:rPr>
          <w:rFonts w:eastAsia="Calibri"/>
          <w:sz w:val="28"/>
          <w:szCs w:val="28"/>
        </w:rPr>
        <w:t>истема социального обслуживания в Приморском крае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)орган исполнительной власти Приморского края, уполномоченный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уществление предусмотренных Федеральным законом "Об основах социального обслуживания граждан в Российской Федерации" полномочий     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организации социального обслуживания, находящиеся в ведении Приморского кр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индивидуальных предпринимателей, осуществляющих социальное обслуживание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7.Законом Приморского края от 26 декабря 2014 года № 542-КЗ           "О перечне социальных услуг, предоставляемых поставщиками социальных услуг, в Приморском крае" утвержден </w:t>
      </w:r>
      <w:r>
        <w:rPr>
          <w:sz w:val="28"/>
          <w:szCs w:val="28"/>
        </w:rPr>
        <w:t>перечень социальных услуг, предоставляемых поставщиками социальных услуг, в Приморском крае, разработанный в соответствии с постановлением Правительства Российской Федерации от 24 ноября 2014 года № 1236 "Примерный перечень социальных услуг по видам социальных услуг", который также сохраняет социальные услуги, предусмотренные действующим постановлением Губернатора Приморского края от 14 февраля 2005 года № 39-пг "О перечне гарантированных государством социальных услуг, предоставляемых населению учреждениями (отделениями) социального обслуживания             на территории Приморского края". Начиная с 1 января 2015 года предусмотрено п</w:t>
      </w:r>
      <w:r>
        <w:rPr>
          <w:rFonts w:eastAsia="Calibri"/>
          <w:sz w:val="28"/>
          <w:szCs w:val="28"/>
        </w:rPr>
        <w:t xml:space="preserve">редоставление 52 видов социальных услуг, хотя Федеральным перечнем рекомендовано только 43 ви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порта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Закон Приморского края от 5 августа 2014 № 458-КЗ "О внесении изменения в статью 4 Закона Приморского края "О физической культуре        и спорте в Приморском крае". Данным Законом уточняются полномочия департамента физической культуры и спорта Приморского края, поскольку    в соответствии с изменениями федерального законодательства органы государственной власти субъектов Российской Федерации в настоящее время не устанавливают спортивные звания, спортивные разряды, а также нормы требований, условия и порядок присвоения спортивных званий и спортивных разрядов по национальным видам спорта, развитие которых осуществляется общероссийскими спортивными федер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ступило 11 отчетов Контрольно-счетной палаты Приморского края, 6 из них были рассмотрены на комите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чет по результатам проведения контрольных мероприятий               в государственном казенном учреждении Приморское казначейство                 и в учреждениях здравоохранения по вопросу поставки и установки, в рамках Программы модернизации здравоохранения Приморского края, компьютерной техники, программного обеспечения для проведения интеграции информационно-коммуникационных технологий за 2013 год         в департаменте здравоохранения Приморского края рассмотрен в рамках выездного комитета по вопросам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2.Отчет о проведении контрольного мероприятия по вопросу обоснованности и целевого расходования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". Принято решение (№ 656 от 17.06.2014 года)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к сведению информацию Контрольно-счетной палаты Приморского края "Об отчете о проведении контрольного мероприятия         по вопросу обоснованности и целевого расходования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".</w:t>
      </w:r>
    </w:p>
    <w:p>
      <w:pPr>
        <w:pStyle w:val="ConsPlusTitle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департаменту образования и науки Приморского края:</w:t>
      </w:r>
    </w:p>
    <w:p>
      <w:pPr>
        <w:pStyle w:val="ConsPlusTitle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Устранить нарушения, выявленные в ходе проверки Контрольно-счетной палатой Приморского края, обоснованности и целевого расходования бюджетных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.</w:t>
      </w:r>
    </w:p>
    <w:p>
      <w:pPr>
        <w:pStyle w:val="ConsPlusTitle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В дальнейшем не допускать нарушений при целевом расходовании бюджетных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.</w:t>
      </w:r>
    </w:p>
    <w:p>
      <w:pPr>
        <w:pStyle w:val="ConsPlusTitle"/>
        <w:ind w:right="-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В целях развития и использования в образовательном процессе информационно-технической и телекоммуникационной инфраструктуры обеспечить подключение к сети Интернет с системой фильтрации сайтов        и веб-страниц краевых образовательных организаций: КГКСКОУ "Артемовская специальная (коррекционная) общеобразовательная школа-интернат"; КГКСКОУ "Полтавская специальная (коррекционная) общеобразовательная школа-интернат".</w:t>
      </w:r>
    </w:p>
    <w:p>
      <w:pPr>
        <w:pStyle w:val="ConsPlusTitle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В целях эффективного исполнения средств краевого бюджета:</w:t>
      </w:r>
    </w:p>
    <w:p>
      <w:pPr>
        <w:pStyle w:val="ConsPlusTitle"/>
        <w:ind w:right="-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воевременно выполнять свои обязательства в части распределения      и перечисления субсидий муниципальным образованиям Приморского края на выполнение программных мероприятий, направленных на реализацию данной государственной программы Приморского края;</w:t>
      </w:r>
    </w:p>
    <w:p>
      <w:pPr>
        <w:pStyle w:val="ConsPlusTitle"/>
        <w:ind w:right="-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ть контроль над освоением субсидий, направленных             в муниципальные образования Приморского края в целях софинансирования расходных обязательств, возникающих при выполнении полномочий органов местного самоуправления по осуществлению мероприят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метить положительную работу департамента труда и социального развития Приморского края по основным направлениям деятельности в части реализации социального информационного общества в рамках государственной программы Приморского края "Информационное общество" на 2013-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чет о результатах контрольного мероприятия по вопросу целевого использования физкультурно-спортивных объектов, построенных                    и реконструированных в рамках КЦП "Развитие физической культуры              и спорта в Приморском крае", а также спортивного оборудования                    и инвентаря, предоставленных спортивным учреждениям и организациям,     за 2007-2013 годы". Принято решение (№ 657 от 17.06.2014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отчет о результатах контрольного мероприятия по вопросу целевого использования физкультурно-спортивных объектов, построенных и реконструированных в рамках краевой целевой программы "Развитие физической культуры и спорта в Приморском крае", а также спортивного оборудования и инвентаря, предоставленных спортивным учреждениям и организациям, за 2007-201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ратить внимание Губернатора Приморского края на отсутствие финансовых средств в 2014-2016 годах на завершение строительства               и реконструкции объектов, которые были начаты в 2013 году в рамках государственной программы Приморского края "Развитие физической культуры и спорта в Приморском крае" на 2013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департаменту физической культуры и спорта Примо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Устранить нарушения, выявленные Контрольно-счетной палатой Приморского края при проведении указанного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Не допускать нарушений в дальнейше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Предусмотреть в краевом бюджете на 2014 год и плановый период                     2015 и 2016 годов средства на завершение проектно-изыскательских работ   по реконструкции физкультурно-спортивных объектов, значащихся               на балансе учреждений, подведомственных департаменту физической культуры и спорта Приморского края, а также их капитальный ремонт            и внести соответствующие изменения в государственную программу Приморского края "Развитие физической культуры и спорта в Приморском крае" на 2013-2017 годы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ринять меры по списанию с баланса ГСАУ ДОД "ККДЮСШ" имеющихся объектов и сооружений по ул. Спортивная, 1в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Решить вопрос по устранению недостатков, допущенных генеральным подрядчиком при строительстве плавательного бассейна                    в г. Партизанске, а также по возмещению расходов, понесенных ГСАУ ДОД "ККДЮСШ", за их частичное самостоятельное устранение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Осуществлять контроль по завершению системы оснежения горнолыжной трассы Базы зимних видов спорта в г. Арсеньев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3.7.Предусмотреть при пролонгации договора с некоммерческим партнерством "Хоккейный клуб" Адмирал" на безвозмездное пользование Концертно-спортивным комплексом "Фетисов арена" (г.Владивосток,                   ул. Маковского, 284) положения о предоставлении информации департаменту физической культуры и спорта о планируемых к проведению культурно-массовых, спортивных и других мероприятий, а также о ценовой политике и доступности посещения этих мероприятий населением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Обратить внимание на низкое качество проектно-изыскательских работ по отдельным физкультурно-спортивным объектам, строительство которых осуществлялось в рамках государственной программы Приморского края "Развитие физической культуры и спорта в Приморском крае"                      на 2013-2017 годы, а также принять меры к недопущению начала строительства физкультурно-спортивных объектов без надлежащей проверки качества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комендовать Контрольно-счетной палате Приморского края своевременно проводить проверки целевого использования физкультурно-спортивных объектов, построенных и реконструированных в рамках государственной программы Приморского края "Развитие физической культуры и спорта в Приморском крае" на 2013-2017 годы, а также              при проведении проверки охватывать более широкий перечень проверяем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чет по результатам проведения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модернизации здравоохранения Приморского края на 2011-2013 годы, в департаменте здравоохранения Приморского края. Принято решение (№ 710 от 04.09.2014 год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нять к сведению информацию Контрольно-счетной палаты Приморского края "Об отчете по результатам проведения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модернизации здравоохранения Приморского края на 2011-2013 годы, в департаменте здравоохранения Приморского края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тметить положительную работу Контрольно-счетной палаты Приморского края по основным направлениям деятельности в части проведения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модернизации здравоохранения Приморского края на 2011-2013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Не допускать случаев отсутствия нормативных документов, определяющих целевые показатели, объем и перечень необходимого медицинского оборудования при его закупке и установке в рамках программны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В целях оснащения оборудованием медицинских организаций Приморского края, проводить мониторинг потребности в медицинском оборудов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В целях качественного предоставления медицинских услуг предусмотреть в краевом бюджете на 2015 и плановый период 2016 и 2017 годов денежные средст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 обновление материально-технической базы медицинских организаций Приморского края взамен устаревшего медицинского оборудования сроком службы свыше 10 л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а приобретение дорогостоящего медицинского оборудования               с учетом потребности медицинских организаций в медицинском оборудов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 проведение капитальных и текущих ремонтов помещений, необходимых для установки медицинского обору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 обучение специалистов для работы на приобретенном оборудова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на проведение необходимых профилактических и ремонтных работ,     а также организацию сервисного обслуживания в целях поддержания медицинского оборудования в исправном состоянии на протяжении всего периода его эксплуат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 приобретение дорогостоящих расходных материалов                       для функционирования медицинского обору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При проведении открытых аукционов на поставку оборудования, включать в конкурсные комиссии представителей медицинских организаций, Приморского края для более объективной оценки участников аукционных процедур при размещении заказ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В целях эффективного использования выделяемых средств              на приобретение медицинского оборудования своевремен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бирать информацию о существующей потреб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формлять заявки на финансирование с учетом фактической потребности медицинских организаций Приморского края в медицинском оборудов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В целях</w:t>
      </w:r>
      <w:r>
        <w:rPr>
          <w:sz w:val="28"/>
          <w:szCs w:val="28"/>
        </w:rPr>
        <w:t xml:space="preserve"> качественного оказания медицинской помощи пациентам б</w:t>
      </w:r>
      <w:r>
        <w:rPr>
          <w:rFonts w:eastAsia="Calibri"/>
          <w:sz w:val="28"/>
          <w:szCs w:val="28"/>
          <w:lang w:eastAsia="en-US"/>
        </w:rPr>
        <w:t>езотлагательно принять меры, направленные на эффективное использование закупленных томографов (магнитно-резонансных, компьютерных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В целях снижения кадрового дефицита работников здравоохранения, предусмотреть мероприятия по привлечению молодых специалистов в медицинские организации Примо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Разобраться в возможных причинах простоя приобретенного медицинского оборудования в медицинских организациях, а также разработать комплекс мер, направленный на предотвращение сложившейся ситу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Включить расходы на приобретение отдельного медицинского оборудования, требующего высокотехнологического подхода, дорогостоящих расходных материалов и не входящего в территориальные медико-экономические стандарты, в структуру тарифа ОМС на оказание медицински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Осуществля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нтроль за использованием выделенных средств на закупку медицинского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взаимодействие с медицинскими организациями Приморского края     по таким вопросам, как выделение дополнительного финансирования            на ремонт помещений медицинским организациям Приморского края              в 2014 году и последующих год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Предоставить в адрес комит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 10 сентября 2014 года акт разногласия по материалам проведенной проверки, а также план мероприятий по устранению выявленных недостатков в ходе проведения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модернизации здравоохранения Приморского края на 2011-2013 г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 1 октября 2014 года потребность средств краевого бюджета для оснащения медицинских организаций необходимым медицинским оборудованием на 2015 год и плановый период 2016-2017 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Рекомендовать Контрольно-счетной палате Приморского края в 2015 году провести повторную проверку на предмет устранения нарушений, выявленных в ходе указанной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Рекомендовать руководителям медицинских организаций Приморского края своевремен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нимать меры, направленные на получение лицензии для осуществления медицинской деятельности на приобретаемом оборудов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уществлять капитальные и текущие ремонты помещений, необходимых для установки медицинского обору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овывать обучение специалистов для работы на приобретенном оборудова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тчет по результатам проведения контрольных мероприятий             по вопросу исполнения тарифов комплексных и простых медицинских услуг. Принято решение (№ 731 от 14.10.2-14 года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Принять к сведению информацию Волковой В.В., заместителя председателя Контрольно-счетной палаты Приморского края "Об отчете         по результатам проведения контрольных мероприятий по вопросу исполнения тарифов комплексных и простых медицинских услуг,                   в соответствии с тарифным соглашением по оплате медицинской помощи (медицинских услуг) в системе обязательного медицинского страхования на территории Приморского края в ГБУЗ "Приморская краевая клиническая больница № 1"; КГАУЗ "Владивостокская клиническая больница № 2"; КГБУЗ "Владивостокская клиническая больница № 4" за период 2013 год –    5 месяцев 2014 года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екомендовать Территориальному фонду обязательного медицинского страхования Приморского края исполнять решения Комиссии по разработке территориальной программы обязательного медицинского страхования на территории Приморского края, связанных с корректировкой объемов медицинской помощи, а также с установлением тарифов на оказание медицинской помощ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Создать действующую рабочую группу для оперативной корректировки объемов медицинской помощи, распределения между страховыми медицинскими организациями и медицинскими организациями, а также для рассмотрения отдельных вопросов оказания медицинской помощ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В целях совершенствования структуры объемов медицинской помощи, оказываемой застрахованным жителям Приморского края                 в медицинских организациях, с учетом нормативов объема медицинской помощи, установленных Территориальной программой обязательного медицинского страхования, проанализировать существующую структуру оказываемой медицинской помощи, а также принять управленческие решения по реструктуризации и оптимизации коечного фон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В дальнейшей работе не допускать в медицинских организациях Приморского края случаев отказов в госпитализации детей по различным профилям заболеваний, в том числе в КГАУЗ "Владивостокская клиническая больница № 2" по профилю "инфекционные заболевания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Рекомендовать Комиссии по разработке Территориальной программы обязательного медицинского страхования на территории Приморского кра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Принять меры по недопущению внесения изменений в сторону уменьшения в плановые объемы средств в месяц на прочие выплаты, оплату услуг, материальных запасов в течение финансового года с целью исключения кредиторской задолженности в медицинских организ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В целях предоставления равных возможностей в получении медицинской помощи, разработать единый подход к расчету тарифов            на оказание медицинской помощ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Определить целесообразность и корректность применения поправочных коэффициентов к заработной плате при утверждении тарифов для предоставления комплексных медицинских услуг или прописать методику его расчета в тарифном соглаш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Рекомендовать страховым медицинским организациям Приморского края продолжать контролировать объем, качество, сроки, условия                     и обоснованность предоставления медицинской организацией медицинской помощи застрахованным лицам в соответствии с условиями договора          для предоставления качественной медицинской помощ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Рекомендовать медицинским организациям Приморского кра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Своевременно подавать в департамент здравоохранения Приморского края фактически обоснованные предложения                            для корректировки государственных заданий по выполнению объемов медицинской помощ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Принять меры по недопущению кредиторской задолженности         за выполненные услуги и приобретенные материальные запас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Направить данное решение в прокуратуру Приморского края, Администрацию Приморского края, Контрольно-счетную палату Приморского края, Территориальный фонд обязательного медицинского страхования Приморского края, департамент здравоохранения Приморского края, страховые медицинские организации Приморского края, медицинские организации Приморского кр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ратиться в прокуратуру Приморского края с целью дачи правовой оценки законности и обоснованности установления тарифов на оплату медицинской помощи (медицинских услуг), а также внесения изменений        и дополнений в тарифное соглашение в рамках Территориальной программы государственных гарантий бесплатного оказания гражданам медицинской помощи на 2014 год и плановый период 2015 и 2016 год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Направить в прокуратуру Приморского края отчет Контрольно-счетной палаты Приморского края по результатам проведения контрольных мероприятий по вопросу исполнения тарифов комплексных и простых медицинских услуг, в соответствии с тарифным соглашением по оплате медицинской помощи (медицинских услуг) в системе обязательного медицинского страхования на территории Приморского края в ГБУЗ "Приморская краевая клиническая больница № 1"; КГАУЗ "Владивостокская клиническая больница № 2";КГБУЗ "Владивостокская клиническая больница № 4" за период 2013 год – 5 месяцев 2014 г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тчет о контрольном мероприятии по исполнению Указа Президента России от 07.05.2012 № 597 "О мероприятиях по реализации государственной политики" за 2014 год и 1 квартал 2014 года. Принято решение (№ 744 от 11.11.2014 года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Принять к сведению информацию Виноградова Д.А., председателя Контрольно-счетной палаты Приморского края "Об отчете о проведении контрольного мероприятия по исполнению Указа Президента России             от 07.05.2012 № 597 "О мероприятиях по реализации государственной политики" за 2013 год и первый квартал 2014 года"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Рекомендовать </w:t>
      </w:r>
      <w:r>
        <w:rPr>
          <w:sz w:val="28"/>
          <w:szCs w:val="28"/>
        </w:rPr>
        <w:t xml:space="preserve">Контрольно-счетной палате Приморского края провести контрольное мероприятие по исполнению Указа Президента России от 07.05.2012 № 597 "О мероприятиях по реализации государственной политики" за 2014 год с учетом нагрузки специалистов, а также места расположения образовательных организаций (районы Крайнего Севера           и </w:t>
      </w:r>
      <w:r>
        <w:rPr>
          <w:bCs/>
          <w:color w:val="000000"/>
          <w:sz w:val="28"/>
          <w:szCs w:val="28"/>
        </w:rPr>
        <w:t>приравненны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стности, городские и сельские территории) с учетом действующих повышающих коэффици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Администрации Примо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в "дорожных картах", разработанных в целях исполнения Указов Президента Российской Федерации, средние размеры заработных плат педагогических работников образовательных организаций, расположенных в сельской местности и местностях, приравненных к районам Крайнего Севера, с учетом действующих повышающих коэффициент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и корректировке краевого бюджета на 2014 год средства, необходимые для доведения заработной платы педагогических работников дошкольных образовательных организаций до уровня средней заработной платы, сложившейся в сфере общего образования с целью обеспечения показателя, установленного "дорожной картой" в размере – 26 269 рублей до конца текуще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усмотреть в краевом бюджете на 2015 год и плановый период  2016 и 2017 годов средства, необходимые на исполнение </w:t>
      </w:r>
      <w:r>
        <w:rPr>
          <w:sz w:val="28"/>
          <w:szCs w:val="28"/>
        </w:rPr>
        <w:t xml:space="preserve">Указов Президента Российской Федерации с учетом нагрузки специалистов, а также места расположения общеобразовательных организаций (районы Крайнего Севера и </w:t>
      </w:r>
      <w:r>
        <w:rPr>
          <w:bCs/>
          <w:color w:val="000000"/>
          <w:sz w:val="28"/>
          <w:szCs w:val="28"/>
        </w:rPr>
        <w:t>приравненны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стности, городские и сельские территории) с учетом действующих повышающих коэффициен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Во исполнение Указа Президента России от 07.05.2012 № 597        "О мероприятиях по реализации государственной политики" к концу 2014 года продолжить работу по доведению средней заработной платы педагогических работников общеобразовательных организаций до средней заработной платы в Приморском крае, а также педагогических работников дошкольных образовательных организаций до средней заработной платы        в сфере общего образования в Приморском крае в соответствии                       с запланированными целевыми показателя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Своевременно выполнять обязательства в части распределения         и перечисления субвенций на обеспечение государственных гарантий реализации прав на получ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общедоступного и бесплатного дошкольного, начального общего, основного общего, среднего общего, дополнительного образования детей       в муниципальных общеобразовательных организациях Примор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общедоступного и бесплатного дошкольного образования                     в муниципальных дошкольных образовательных организациях Примор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В целях поэтапного устранения дефицита кадров в муниципальных образовательных организациях содействовать обеспечению систем общего     и дошкольного образований педагогическими кадр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Рекомендовать управлениям образования муниципальных образований Приморского края в целях улучшения качества предоставления образовательных услуг разработать мероприятия по привлечению молодых педагогических работников в общеобразовательные организации, а также дошкольные образовательные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 инициативе депутатов комитета по социальной политике        и защите прав граждан Законодательным Собранием в 2014 году были поддержаны следующие обращения органов государственной власти субъектов Российской Федерации и проекты федеральных зако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Обращение Орловского областного Совета народных депутатов          к Председателю Правительства Российской Федерации Д.А. Медведеву, Председателю Государственной Думы Федерального Собрания Российской Федерации С.Е. Нарышкину по вопросу обеспечения квалифицированными кадрами медицинских организаций, расположенных в городских и сельских поселениях (пост. № 1225 от 26.02.2014). Ситуация кадрового обеспечения     в сфере здравоохранения является важной частью государственной политики, в связи с чем предлагается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конодательно закрепить на федеральном уровне обязательство выпускников медицинских и фармацевтических профессиональных образовательных организаций и образовательных организаций высшего образования, обучавшихся за счет средств федерального бюджета                   и бюджетов субъектов Российской Федерации, проработать в данных медицинских организациях не менее 3-х лет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смотреть комплекс мер социальной поддержки указанным медицинским и фармацевтическим работникам в течение "периода отработки"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корить разработку нормативного правового акта, регламентирующего порядок заключения и расторжения договора о целевом приеме и договора о целевом обучении (статья 56 федерального закона         № 273-ФЗ "Об образовании в Российской Федерации" относит разработку указанного нормативного правового акта к компетенции Правительства Российской Федерации, однако до настоящего времени такой акт не принят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ращение Законодательного Собрания Республики Карелия              к Председателю Правительства Российской Федерации Медведеву Д.А.        по вопросу увеличения субвенций из федерального бюджета                          на единовременную денежную выплату для приобретения жилого помещения инвалидам и ветеранам боевых действий                                   (пост. № 1226 от 26.02.2014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лагается внести изменения в Федеральный закон "О ветеранах", предусмотрев, что расчет выплаты для приобретения жилого помещения осуществляется, исходя из общей площади жилья – 36 кв. метра (по аналогии с ветеранами Великой Отечественной войны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ращение Парламента Кабардино-Балкарской Республики                к Председателю Правительства Российской Федерации Д.А. Медведеву, Председателю Государственной Думы Федерального Собрания Российской Федерации С.Е. Нарышкину по вопросу обеспечения образовательных организаций квалифицированными кадрами (пост. № 1314 от 30.04.2014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обращением предлагается закрепить на федеральном уровне обязанность выпускников профессиональных образовательных организаций и образовательных организаций высшего образования, обучавшихся за счет бюджетных ассигнований федерального бюджета или бюджетов субъектов Российской Федерации, проработать в системе образования в течение срока не менее трех 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ращение Верховного Совета Республики Хакасия                           "К Председателю Государственной Думы Федерального Собрания Российской Федерации С.Е. Нарышкину по вопросу совершенствования федерального законодательства в сфере лекарственного обеспечения граждан при оказании медицинской помощи в амбулаторных условиях"                  (пост № 1509 от 24.09.20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 обращением депутаты Верховного Совета Республики Хакасия предлагают внести изменения в Федеральный закон от 21 ноября 2011 года № 323-ФЗ "Об основах охраны здоровья граждан в Российской Федерации", закрепив возможность получения бесплатных лекарственных препаратов только по одному из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фициальной информации, департамент здравоохранения Приморского края считает целесообразным внесение предложенных изменений, т.к. федеральные льготники, осознанно отказавшиеся от набора социальных услуг в виде лекарственного обеспечения и выбравшие взамен денежную компенсацию, продолжают претендовать на бесплатное лекарственное обеспечение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риморском крае до 20% уменьшается количество граждан сохранивших право на лекарственное обеспечение за счет средств федеральн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бращение Законодательного Собрания Камчатского края                    в Государственную Думу Федерального Собрания Российской Федерации    по вопросу совершенствования законодательства о закупках в целях обеспечения жилыми помещениями детей-сирот и детей, оставшихся           без попечения родителей, а также лиц из числа детей-сирот и детей, оставшихся без попечения родителей (пост. № 1561 от 29.10.2014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едлагается внести изменения в статью 93 Федерального закона         от 5 апреля 2013 года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носимые изменения позволят заказчику заключать у единственного исполнителя контракты на приобретение жилых помещений, соответствующих условиям отнесения их к жилью экономического класса, для нужд субъекта Российской Федерации, в целях обеспечения жилыми помещениями специализированного жилищного фонда отдельных категорий граждан, в том числе детей-сирот и детей, оставшихся без попечения родителей, а также лиц из числа детей-сирот и детей, оставшихся                 без попечения родите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.Законодательная инициатива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7 и 10 Федерального закона "О дополнительных мерах государственной поддержки семей, имеющих детей"                                  (пост. № 1619 от 26.11.2014). Проектом закона предлагается распространить использование материнского (семейного) капитала на уплату первоначального взноса при предоставлении кредита (займа)                         на строительство или приобретение жиль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жидаясь трехлетнего возраста ребен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оект федерального закона № 357089-6 "О внесении изменений        в статьи 33 и 81 Федерального закона "Об основах охраны здоровья граждан в Российской Федерации" (пост.№ 1169 от 29.01.20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федерального закона, внесенным в Государственную Думу Государственным Собранием Республики Саха (Якутия) пред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 целях обеспечения равных конституционных прав граждан              на охрану здоровья независимо от места их проживания в Российской Федерации внести изменения в Федеральный закон "Об основах охраны здоровья граждан в Российской Федерации", дополнив часть 6 статьи           33 предложением следующего содержания: "В районах Крайнего Севера             и приравненных к ним местностях первичная медико-санитарная помощь может быть оказана в стационарных условиях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и формировании территориальной программы государственных гарантий бесплатного оказания гражданам медицинской помощи учитывать не только климатические и географические особенности региона                     и транспортную доступность, но и плотность и особенности расселения населения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роект федерального закона № 536098-6 "О внесении изменений        в Федеральный закон "Об образовании в Российской Федерации               (пост. № 1444 от 30.07.2014). Законопроектом предлагалось наделить органы государственной власти субъектов Российской Федерации полномочием      по установлению максимального размера родительской платы за присмотр     и уход за детьми в каждом муниципальном районе и городском округе субъекта Российской Федерации, что позволит ограничить учредителя организации осуществляющей образовательную деятельность                          в установлении завышенной родительск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дательное закрепление обязанности субъекта Российской Федерации по установлению максимального размера родительской платы позволит уполномоченным исполнительным органам власти субъекта контролировать рост родительской платы за присмотр и уход за ребен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законопроектом уточняется, что в родительскую плату               за присмотр и уход за ребенком не допускается включение расходов              на содержание недвижимого имущества государственных и муниципальных образовательных организаций, включая оплату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ициативе депутатов комитета приняты следующие постановления в 2014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 обращении Законодательного Собрания Приморского края             к Председателю Государственной Думы Федерального Собрания Российской Федерации Нарышкину С.Е. по вопросу внесения изменений в статью           51 Федерального закона "Об обязательном медицинском страховании              в Российской Федерации" (пост. № 1227 от 26.02.20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1 декабря 2012 года № 213-ФЗ внесены изменения в ст. 51 Федерального закона от 29 ноября 2010 года № 326-ФЗ "Об обязательном медицинском страховании в Российской Федерации",          в соответствии с которыми единовременную компенсационную выплату         в размере 1 млн. рублей, могут получать не только молодые специалисты, прибывшие на работу в сельские населенные пункты, но и те, кто переехал     в рабочие поселк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естром административно-территориальных единиц и населенных пунктов Приморского края, утвержденным Законом Приморского края             от 14 ноября 2001 года № 161-КЗ "Об административно-территориальном устройстве Приморского края", на территории Приморского края такие городские населенные пункты как "рабочие поселки" отсутствуют, а имеются только поселки городского ти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кольку по своему существу понятие "рабочий поселок" и "поселок городского типа" идентичны и являются разновидностью городского населенного пункта было предложено внести изменения                                   в статью 51 Федерального закона "Об обязательном медицинском страховании в Российской Федерации", в соответствии с которыми единовременные компенсационные выплаты смогут получать молодые специалисты, прибывшие на работу в поселки городского тип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 обращении Законодательного Собрания Приморского края             к Губернатору Приморского края по вопросу внесения изменений в Закон Приморского края "Об административно-территориальном устройстве" (пост. № 1260 от 26.03.20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й Федерации реализуется программа "Земский доктор", в соответствии с которой молодым специалистам, прибывшим работать в медицинские организации, расположенные в сельской местности и рабочих поселках, предоставляется единовременная компенсационная выплата в размере 1 миллион рублей (Федеральный закон от 29 ноября 2010 года № 326-ФЗ "Об обязательном медицинском страховании в Российской Федерации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Законом Приморского края от 14 ноября 2001 года № 161-КЗ "Об административно-территориальном устройстве Приморского края" на территории Приморского края такие городские населенные пункты как "рабочие поселки" отсутствуют, что препятствует притоку медицинских кадров в поселковые больниц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соответствии с действующим законодательством право законодательной инициативы по вопросам административно-территориального устройства принадлежит исключительно Губернатору Приморского края, депутаты предложили рассмотреть возможность внесения указанных изменений в Закон Приморского края "Об административно-территориальном устройстве Примор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 обращении Законодательного Собрания Приморского края             к Губернатору Приморского края Миклушевскому В.В. по вопросу определения вице-губернатора Приморского края, ответственного                  за координацию деятельности органов исполнительной власти Приморского края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             на территории Приморского края" (пост № 1510 от 24.09.20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сентября 2014 года на заседании комитета был рассмотрен вопрос                       об обеспечении жилыми помещениями детей-сирот и детей, оставшихся       без попечения родителей, а также лиц из их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ставленной департаментами информации по состоянию            на 1 августа 201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дном списке детей-сирот, детей, оставшихся без попечения родителей, а также лиц из их числа, состоит 4741 человек, в том числе       3077 человек, достигших совершенноле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еспечены жилыми помещениями 230 лиц из числа детей-сирот и детей, оставшихся без попечения родителей, в том числе заключены догов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1 - найма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66 свидетельств на социальную выплату, из них 42 - оплачены.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вгуста 2014 года на исполнении в департаменте образования и науки Приморского края находятся 1404 судебны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о состоянию на 1 августа 2014 года, департаментом образования и науки Приморского края в собственность Приморского края не приобретено ни одного жилого помещения. В 2014 году департаменту градостроительства Приморского края в краевом бюджете на обеспечение жилыми помещениями указанной категории лиц предусмотрено               199,79 млн рублей на завершение строительства 25-ти этажного дома, расположенного по адресу: г. Владивосток, ул. О. Кошевого, д. 25. В первом квартале 2014 года денежные средства краевого бюджета не освоены в связи с проведением корректировки проектно-сметной документации указанного объекта. В настоящее время строительство указанного объекта                      не осуществляется в связи с расторжением государствен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беспечению указанной категории детей жилыми помещениями распределены между тремя департамен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департамент градостроительства Приморского края осуществляет строительство 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епартамент образования и науки Приморского края осуществляет приобретение жилых помещений в собственность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департамент земельных и имущественных отношений Приморского края включает в специализированный жилищный фонд Приморского края жилые помещения, построенные и (или) приобретенные для предоставления указанным лицам, с отнесением к виду жилых помещений, предназначенных для проживания граждан указанной категор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комитета считают, что работа по обеспечению жильем лиц их числа детей-сирот требует координации деятельности всех органов исполнительной власти Приморского края, осуществляющих данные полномоч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итете на контроле находятся 6 государственных программ Приморского края (приложения № 3 и № 4</w:t>
      </w:r>
      <w:r>
        <w:rPr/>
        <w:t>)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"/>
        <w:gridCol w:w="3955"/>
        <w:gridCol w:w="2268"/>
        <w:gridCol w:w="2126"/>
        <w:gridCol w:w="1276"/>
      </w:tblGrid>
      <w:tr>
        <w:trPr>
          <w:trHeight w:val="96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КРАЕВОГО БЮДЖЕТА ПРИМОРСКОГО КРА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4 ГОДА В РАЗРЕЗЕ ГОСУДАРСТВЕННЫХ ПРОГРАММ ПРИМОРСКОГО КРАЯ</w:t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>в тыс. рублей </w:t>
            </w:r>
          </w:p>
        </w:tc>
      </w:tr>
      <w:tr>
        <w:trPr>
          <w:trHeight w:val="199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ассигнования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октября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9 месяцев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бюджета - всего, в том числе: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294 20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376 2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90</w:t>
            </w:r>
          </w:p>
        </w:tc>
      </w:tr>
      <w:tr>
        <w:trPr>
          <w:trHeight w:val="68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бюджета по государственным программам социальной сферы –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696 45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50 35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2</w:t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рограмма "Развитие здравоохранения Приморского края" на 2013-2017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60 212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56 861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32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рограмма "Развитие образования Приморского края" на 2013-2017 год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68 539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09 13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0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I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рограмма "Социальная поддержка населения Приморского края на 2013-2017 год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27 790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94 06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61</w:t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V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рограмма "Содействие занятости населения Приморского края на 2013-2017 год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1 826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 764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46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рограмма "Развитие культуры Приморского края на 2013-2017 годы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0 071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 862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7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рограмма "Развитие физической культуры и спорта Приморского края" на 2013-2017 год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8 016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9 677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1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sz w:val="28"/>
          <w:szCs w:val="28"/>
        </w:rPr>
        <w:t>Документы, поступившие в комитет по социальной политике и защите прав граждан в 2012, 2013 и 2014 годах (прилагаем сравнительную таблиц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7"/>
        <w:gridCol w:w="2090"/>
        <w:gridCol w:w="1985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корреспонден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 + 44 (пр.з) + 18 (пр.пост) = 1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+78 (пр.з)+13 (пр.пост.)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+46 (пр.з)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пр.пост)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ходящая корреспонден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, из них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 и правоохранитель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связ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С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заработная плата, занят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комитет поступило 46 проектов законов Приморского края, внесенных в Законодательное Собрание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званы субъектом права законодательной инициативы – 2 проекта законов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отклонены Законодательным Собранием – 5 проектов законов; возвращены субъекту права законодательной инициативы – 4 проекта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в первом чтении – 1 проект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ы, но еще не рассмотрены в первом чтении – 1 проект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46 законов Приморского края (в том числе 13, внесенных            в 2013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46 проектов законов Приморского края, внесенных в комитет           в 2014 году, были в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– 20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бернатором Приморского края – 12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– 12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по правам человека – 1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рофсоюзов- 1 прое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: 46 законо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внесены и рассмотрены на заседании Законодательного Собрания 16 проектов постановл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четыре законодательные инициативы комитета (направлены три обращения и одна отозвана)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одна законодательная инициатива Губернатора Приморского края            -две законодательных инициативы депутатов (одна, внесенная в 2013 году и одна, которую вернули субъекту права законодательной инициатив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емь поддержек друг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дин отчет Уполномоченного по правам человека в Приморском крае (принят к сведению).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18" w:right="1418" w:hanging="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5:00Z</dcterms:created>
  <dc:creator>fisenko_e_a</dc:creator>
  <dc:description/>
  <cp:keywords/>
  <dc:language>en-US</dc:language>
  <cp:lastModifiedBy>Старовойтова Ангелина Викторовна</cp:lastModifiedBy>
  <cp:lastPrinted>2015-01-26T14:33:00Z</cp:lastPrinted>
  <dcterms:modified xsi:type="dcterms:W3CDTF">2015-01-26T04:41:00Z</dcterms:modified>
  <cp:revision>150</cp:revision>
  <dc:subject/>
  <dc:title>Информация</dc:title>
</cp:coreProperties>
</file>