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/>
          <w:bCs/>
          <w:color w:val="26282F"/>
        </w:rPr>
        <w:tab/>
        <w:tab/>
        <w:tab/>
        <w:tab/>
        <w:tab/>
        <w:tab/>
        <w:tab/>
        <w:tab/>
        <w:tab/>
      </w:r>
      <w:r>
        <w:rPr>
          <w:bCs/>
          <w:color w:val="26282F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ab/>
        <w:t>к Закону</w:t>
        <w:tab/>
        <w:tab/>
        <w:tab/>
        <w:tab/>
        <w:tab/>
        <w:tab/>
        <w:tab/>
        <w:tab/>
        <w:tab/>
        <w:tab/>
        <w:tab/>
        <w:tab/>
        <w:t xml:space="preserve">Приморского кра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ab/>
        <w:tab/>
        <w:tab/>
        <w:tab/>
        <w:tab/>
        <w:tab/>
        <w:tab/>
        <w:tab/>
        <w:t>от 05.05.2015 № 623-КЗ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26282F"/>
          <w:sz w:val="28"/>
          <w:szCs w:val="28"/>
        </w:rPr>
        <w:t>Перечень</w:t>
        <w:br/>
        <w:t>предприятий, учреждений, иного имущества, передаваемых из</w:t>
        <w:br/>
        <w:t>муниципальной собственности Ореховского сельского поселения</w:t>
        <w:br/>
        <w:t>в муниципальную собственность Дальнерече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служивания таких автомобильных до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851"/>
        <w:gridCol w:w="708"/>
        <w:gridCol w:w="851"/>
        <w:gridCol w:w="850"/>
        <w:gridCol w:w="1276"/>
        <w:gridCol w:w="1418"/>
      </w:tblGrid>
      <w:tr>
        <w:trPr>
          <w:trHeight w:val="5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н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Протя-жен-ность, км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jc w:val="center"/>
              <w:rPr/>
            </w:pPr>
            <w:r>
              <w:rPr/>
              <w:t>Год ввода в экс-плуа-т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-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-ческий/ почтовый адрес собственника</w:t>
            </w:r>
          </w:p>
        </w:tc>
      </w:tr>
      <w:tr>
        <w:trPr>
          <w:trHeight w:val="7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561"/>
        <w:gridCol w:w="851"/>
        <w:gridCol w:w="707"/>
        <w:gridCol w:w="850"/>
        <w:gridCol w:w="851"/>
        <w:gridCol w:w="1276"/>
        <w:gridCol w:w="1417"/>
      </w:tblGrid>
      <w:tr>
        <w:trPr>
          <w:tblHeader w:val="true"/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6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л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3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35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ату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нигов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26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26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 ул.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роз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Реч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селк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Шко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Волочае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0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Вост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8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Черем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Мост деревя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32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32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right="-57" w:firstLine="99"/>
              <w:jc w:val="center"/>
              <w:rPr/>
            </w:pPr>
            <w:r>
              <w:rPr/>
              <w:t>Мосты деревянные, 2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 п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right="-57" w:firstLine="99"/>
              <w:jc w:val="center"/>
              <w:rPr/>
            </w:pPr>
            <w:r>
              <w:rPr/>
              <w:t>Мосты деревянные, 2 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ул. За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 п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ул. Мед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ул. Та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ер. Клу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Мост деревя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Ре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Марты-нова Поля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15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115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8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Мост деревя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Марты-нова Поля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 п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Марты-нова Поля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Партизан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Марты-нова Поля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е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. Марты-нова Полян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Почт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Весе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Почт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олоде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Автодоро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ый фонд социального использования, а также имуществ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1561"/>
        <w:gridCol w:w="851"/>
        <w:gridCol w:w="850"/>
        <w:gridCol w:w="779"/>
        <w:gridCol w:w="780"/>
        <w:gridCol w:w="1276"/>
        <w:gridCol w:w="1418"/>
      </w:tblGrid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Наименование объек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на-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 ввода в экс-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/почто-вый адрес собствен-ника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851"/>
        <w:gridCol w:w="850"/>
        <w:gridCol w:w="779"/>
        <w:gridCol w:w="10"/>
        <w:gridCol w:w="770"/>
        <w:gridCol w:w="1276"/>
        <w:gridCol w:w="1418"/>
      </w:tblGrid>
      <w:tr>
        <w:trPr>
          <w:tblHeader w:val="true"/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-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0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Кооперативная, 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Заливная, 6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Заливна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0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Заливная, 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0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Заливная, 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 ул. Заливная, 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ир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Мир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Мир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Фадее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6,5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 ул. Фадее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ул. Фадеев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2111, с. Орехово,, ул. Коопе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ул. Фаде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ул. Фадее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ул. Фадее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ул. Фаде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Нов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8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jc w:val="center"/>
              <w:rPr/>
            </w:pPr>
            <w:r>
              <w:rPr/>
              <w:t>ул. Н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Орехово,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Черниговск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Черниговск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jc w:val="center"/>
              <w:rPr/>
            </w:pPr>
            <w:r>
              <w:rPr/>
              <w:t>ул. Ватутина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3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3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32" w:leader="none"/>
              </w:tabs>
              <w:jc w:val="center"/>
              <w:rPr/>
            </w:pPr>
            <w:r>
              <w:rPr/>
              <w:t>126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сная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Леоно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Партизанск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Партизанск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Партизанск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Партизанск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Партизанск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Партизанск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Мартынова Поляна, ул. Партизанск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Мартынова Поляна, ул. Центральная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вы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в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вый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Садовы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Весел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Веселый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Веселый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Мартынова Поля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Медовый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jc w:val="center"/>
              <w:rPr/>
            </w:pPr>
            <w:r>
              <w:rPr/>
              <w:t>ул. Леонова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Озерная,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уг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Озерный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Зареч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Лес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. Бого-любовка,</w:t>
            </w:r>
          </w:p>
          <w:p>
            <w:pPr>
              <w:pStyle w:val="Normal"/>
              <w:ind w:left="-85" w:right="-57" w:hanging="0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Бого-любов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. Речной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</w:t>
            </w:r>
          </w:p>
          <w:p>
            <w:pPr>
              <w:pStyle w:val="Normal"/>
              <w:jc w:val="center"/>
              <w:rPr/>
            </w:pPr>
            <w:r>
              <w:rPr/>
              <w:t>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Центральн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ind w:left="-57" w:right="-57" w:hanging="0"/>
              <w:rPr/>
            </w:pPr>
            <w:r>
              <w:rPr/>
              <w:t>2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6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 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Таежная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адов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Гараж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2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Спортив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Спортивн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Моло-дежная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trHeight w:val="1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Почтов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рехов-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. Поляны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ос. Поляны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. Орехово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л. Коопе-ративная, 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ущество, предназначенное для предупреждения и ликвид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дствий чрезвычайных ситуаций в границах посел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ы</w:t>
      </w:r>
    </w:p>
    <w:p>
      <w:pPr>
        <w:pStyle w:val="Normal"/>
        <w:spacing w:before="0" w:after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851"/>
        <w:gridCol w:w="850"/>
        <w:gridCol w:w="1063"/>
        <w:gridCol w:w="1063"/>
        <w:gridCol w:w="1276"/>
        <w:gridCol w:w="141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стонахожде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Протяжен-ность, п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Год ввода в эксплуатац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собствен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Юридический/поч-товый адрес собствен-ник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алансов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мб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обвал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ого-люб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0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рехов-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92111,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Кооперативная, 48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мущество, включая земельные участки, предназначенны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организации ритуальных услуг и содержания мест захороне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ы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993"/>
        <w:gridCol w:w="850"/>
        <w:gridCol w:w="779"/>
        <w:gridCol w:w="780"/>
        <w:gridCol w:w="1276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-нование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стонахожде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, кв.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Год ввода в эксплуатац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тоимость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собственник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Юридический/поч-товый адрес собствен-ник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алансов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. Орех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111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Коопера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. Бого-люб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111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Коопера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с. Поля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11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Коопера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вная,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пос. Мартынова Пол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рех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111,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Орехов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>ул. Коопера-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вная, 48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1:00Z</dcterms:created>
  <dc:creator>Пользователь</dc:creator>
  <dc:description/>
  <cp:keywords/>
  <dc:language>en-US</dc:language>
  <cp:lastModifiedBy>Егупова</cp:lastModifiedBy>
  <cp:lastPrinted>2015-05-05T15:54:00Z</cp:lastPrinted>
  <dcterms:modified xsi:type="dcterms:W3CDTF">2015-05-05T05:54:00Z</dcterms:modified>
  <cp:revision>20</cp:revision>
  <dc:subject/>
  <dc:title/>
</cp:coreProperties>
</file>