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</w:r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>к Закону</w:t>
        <w:tab/>
        <w:tab/>
        <w:tab/>
        <w:tab/>
        <w:tab/>
        <w:tab/>
        <w:tab/>
        <w:tab/>
        <w:tab/>
        <w:tab/>
        <w:tab/>
        <w:tab/>
        <w:t xml:space="preserve">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>от 05.05.2015 № 623-К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>муниципальной собственности Веденкинского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587"/>
        <w:gridCol w:w="850"/>
        <w:gridCol w:w="737"/>
        <w:gridCol w:w="824"/>
        <w:gridCol w:w="850"/>
        <w:gridCol w:w="1276"/>
        <w:gridCol w:w="1370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тя-жен-ность, п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Юриди-ческий/поч-товый адрес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Стрет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заборная скважина и водораздаточ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лон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е сети водопровод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жные сети канализацио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520,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важина 13-6-74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ос глуби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Ц 6-10-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ул. Малая Веденк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Мелехина, 38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оселения, а также имущество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назначенное для обслуживания таких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8"/>
      <w:bookmarkStart w:id="1" w:name="Par148"/>
      <w:bookmarkEnd w:id="1"/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1"/>
        <w:gridCol w:w="850"/>
        <w:gridCol w:w="737"/>
        <w:gridCol w:w="900"/>
        <w:gridCol w:w="900"/>
        <w:gridCol w:w="1320"/>
        <w:gridCol w:w="1372"/>
      </w:tblGrid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ротя-жен-ность, км, п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31"/>
        <w:gridCol w:w="850"/>
        <w:gridCol w:w="737"/>
        <w:gridCol w:w="900"/>
        <w:gridCol w:w="900"/>
        <w:gridCol w:w="1320"/>
        <w:gridCol w:w="137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опро-пускные трубы, 10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1 шт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Юбилей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  <w:br/>
              <w:t>ул. Пионер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Уг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еле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Черемух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Черемух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ускные трубы, 5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оловье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Блюх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Ес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Соловьев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Соловьев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оловьевка, 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Реп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Меле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третенка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оваль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Ерм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ревянный мост, 3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Зе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ы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од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ы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рубы, 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ост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Ударн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Ударн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о, необходимое для содержани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213"/>
      <w:bookmarkEnd w:id="2"/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531"/>
        <w:gridCol w:w="851"/>
        <w:gridCol w:w="737"/>
        <w:gridCol w:w="780"/>
        <w:gridCol w:w="780"/>
        <w:gridCol w:w="1275"/>
        <w:gridCol w:w="1560"/>
      </w:tblGrid>
      <w:tr>
        <w:trPr>
          <w:tblHeader w:val="true"/>
          <w:trHeight w:val="28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Наименова-ние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Пло-ща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ввода в экс-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Стоимост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Наимено-вание собствен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/>
            </w:pPr>
            <w:r>
              <w:rPr/>
              <w:t>Юридиче-ский/почто-вый адрес собствен-ника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ба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ост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531"/>
        <w:gridCol w:w="851"/>
        <w:gridCol w:w="737"/>
        <w:gridCol w:w="780"/>
        <w:gridCol w:w="780"/>
        <w:gridCol w:w="1275"/>
        <w:gridCol w:w="1560"/>
      </w:tblGrid>
      <w:tr>
        <w:trPr>
          <w:tblHeader w:val="true"/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Моло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евч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Весення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абоч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Рабоч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Рабоч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Зеле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Зеле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Угл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Угл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. Веденка, ул. Озе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Озе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ind w:left="-96" w:right="-96" w:hanging="0"/>
              <w:jc w:val="center"/>
              <w:rPr/>
            </w:pPr>
            <w:r>
              <w:rPr/>
              <w:t>ул. Калинин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ушк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Мелех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езамет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 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хи-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абереж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-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jc w:val="center"/>
              <w:rPr/>
            </w:pPr>
            <w:r>
              <w:rPr/>
              <w:t>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Незамет-</w:t>
            </w:r>
          </w:p>
          <w:p>
            <w:pPr>
              <w:pStyle w:val="Normal"/>
              <w:jc w:val="center"/>
              <w:rPr/>
            </w:pPr>
            <w:r>
              <w:rPr/>
              <w:t>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Поляр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 ул. Поляр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денка, ул. Мелехина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билей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р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гар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обода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Поле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Репко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ул. Мелехи-на,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-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-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Мелехин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ретен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елехи-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ретенка, ул. Лобод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-троиц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-троиц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Сад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 ул. Набереж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Есен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Черемуховая,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х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ловьев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ь жи-лого дома, квартира №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  <w:tr>
        <w:trPr>
          <w:trHeight w:val="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оловь-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Блюхер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 ул. Мелехина, 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278"/>
      <w:bookmarkEnd w:id="3"/>
      <w:r>
        <w:rPr>
          <w:sz w:val="28"/>
          <w:szCs w:val="28"/>
        </w:rPr>
        <w:t>Имущество, предназначенное для предупрежд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и последствий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0"/>
        <w:gridCol w:w="891"/>
        <w:gridCol w:w="1043"/>
        <w:gridCol w:w="1043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плуа-тацию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-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амб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щ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мба обвал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оловь-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-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343"/>
      <w:bookmarkStart w:id="5" w:name="Par343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569"/>
      <w:bookmarkStart w:id="7" w:name="Par471"/>
      <w:bookmarkStart w:id="8" w:name="Par408"/>
      <w:bookmarkEnd w:id="6"/>
      <w:bookmarkEnd w:id="7"/>
      <w:bookmarkEnd w:id="8"/>
      <w:r>
        <w:rPr>
          <w:sz w:val="28"/>
          <w:szCs w:val="28"/>
        </w:rPr>
        <w:t xml:space="preserve">Имущество, включая земельные участк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организации ритуальных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я мест захоро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0"/>
        <w:gridCol w:w="851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Пло-щадь, кв. 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73"/>
              <w:jc w:val="center"/>
              <w:rPr/>
            </w:pPr>
            <w:r>
              <w:rPr/>
              <w:t xml:space="preserve"> </w:t>
            </w:r>
            <w:r>
              <w:rPr/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73"/>
              <w:jc w:val="center"/>
              <w:rPr/>
            </w:pPr>
            <w:r>
              <w:rPr/>
              <w:t>Юридический/поч-товый адрес собствен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851"/>
        <w:gridCol w:w="850"/>
        <w:gridCol w:w="850"/>
        <w:gridCol w:w="851"/>
        <w:gridCol w:w="12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  <w:br/>
              <w:t>с. Вед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Вед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адбище </w:t>
              <w:br/>
              <w:t>с. Стрет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с. Стрет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  <w:br/>
              <w:t>с. Соловь-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Соловь-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Ново-троиц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ладбище </w:t>
              <w:br/>
              <w:t>с. Уд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. Уд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ен-кинское сель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210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. Веденка,</w:t>
            </w:r>
          </w:p>
          <w:p>
            <w:pPr>
              <w:pStyle w:val="Normal"/>
              <w:jc w:val="center"/>
              <w:rPr/>
            </w:pPr>
            <w:r>
              <w:rPr/>
              <w:t>ул. Меле-хина, 3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9:00Z</dcterms:created>
  <dc:creator>1</dc:creator>
  <dc:description/>
  <cp:keywords/>
  <dc:language>en-US</dc:language>
  <cp:lastModifiedBy>Егупова</cp:lastModifiedBy>
  <cp:lastPrinted>2015-05-05T15:53:00Z</cp:lastPrinted>
  <dcterms:modified xsi:type="dcterms:W3CDTF">2015-05-05T05:53:00Z</dcterms:modified>
  <cp:revision>24</cp:revision>
  <dc:subject/>
  <dc:title>Согласовано              Согласовано              Согласовано         Согласовано</dc:title>
</cp:coreProperties>
</file>