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РИЛОЖЕНИЕ 1 К ЗАКОН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                                  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приложение 1 к Закону Приморского края от 9 ноября                   2007 года 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№ 47, стр. 16; 2008, № 68, стр. 30; 2009, № 110,              стр. 34; 2011, № 202, стр. 123; 2012, № 30, стр. 31, № 35, стр. 26; 2013, № 57, стр. 23; 2014, № 78, стр. 12) следующее изменение:</w:t>
      </w:r>
    </w:p>
    <w:p>
      <w:pPr>
        <w:pStyle w:val="Style16"/>
        <w:spacing w:lineRule="auto" w:line="240" w:before="0" w:after="0"/>
        <w:ind w:firstLine="709"/>
        <w:rPr/>
      </w:pPr>
      <w:bookmarkStart w:id="1" w:name="OLE_LINK1"/>
      <w:bookmarkEnd w:id="1"/>
      <w:r>
        <w:rPr/>
        <w:t>в пункте 4 слова "ЗАТО г. Большой Камень" заменить словами "Большой Камень"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Style16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7:00Z</dcterms:created>
  <dc:creator>kodyakova_l_p</dc:creator>
  <dc:description/>
  <cp:keywords/>
  <dc:language>en-US</dc:language>
  <cp:lastModifiedBy>Леонкина Ирина Альгирдо</cp:lastModifiedBy>
  <cp:lastPrinted>2015-04-14T11:48:00Z</cp:lastPrinted>
  <dcterms:modified xsi:type="dcterms:W3CDTF">2015-04-14T01:59:00Z</dcterms:modified>
  <cp:revision>16</cp:revision>
  <dc:subject/>
  <dc:title> </dc:title>
</cp:coreProperties>
</file>