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71729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-ных организациях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</w:t>
      </w:r>
      <w:r>
        <w:rPr>
          <w:bCs/>
          <w:color w:val="000000"/>
        </w:rPr>
        <w:t xml:space="preserve"> "О внесении изменения в статью 2 Закона Приморского края </w:t>
      </w:r>
      <w:r>
        <w:rPr/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организациях Приморского края", 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                      от 1 сентября 2014 года № 602 "Об упразднении закрытого административно-территориального образования - город Большой Камень Приморского края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>РЕШИЛ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сти проект закона Приморского края </w:t>
      </w:r>
      <w:r>
        <w:rPr>
          <w:bCs/>
          <w:color w:val="000000"/>
        </w:rPr>
        <w:t xml:space="preserve">"О внесении изменения в статью 2 Закона Приморского края </w:t>
      </w:r>
      <w:r>
        <w:rPr/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 (1-4 включительно) в муниципальных общеобразовательных организациях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user</dc:creator>
  <dc:description/>
  <cp:keywords/>
  <dc:language>en-US</dc:language>
  <cp:lastModifiedBy>Леонкина Ирина Альгирдо</cp:lastModifiedBy>
  <cp:lastPrinted>2015-04-13T09:41:00Z</cp:lastPrinted>
  <dcterms:modified xsi:type="dcterms:W3CDTF">2015-04-12T23:41:00Z</dcterms:modified>
  <cp:revision>10</cp:revision>
  <dc:subject/>
  <dc:title> </dc:title>
</cp:coreProperties>
</file>