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"О Контрольно-счетной палате Приморского края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10 Закона Приморского края "О Контрольно-счетной палате Приморского края" установлено, что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тчет или заключение, составленные по результатам проведения экспертно-аналитического мероприятия, до сведения заинтересованных лиц не до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проектом предлагается при проведении экспертно-аналитических мероприятий информировать соответствующие органы исполнительной власти Приморского края и (или) органы местного самоуправления в случае выявления признаков нецелевого, неэффективного использования средств краевого бюджета и бюджета территориального фонда обязательного медицинского страхования Приморского края,                а также иных нарушений бюджетного законодательства Российской Федерации, что создаст возможность рассмотрения представленной информации с учетом пояснений представителей указанных орган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защите прав граждан                                      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32:00Z</dcterms:created>
  <dc:creator>1</dc:creator>
  <dc:description/>
  <cp:keywords/>
  <dc:language>en-US</dc:language>
  <cp:lastModifiedBy>Леонкина Ирина Альгирдо</cp:lastModifiedBy>
  <cp:lastPrinted>2015-04-02T14:04:00Z</cp:lastPrinted>
  <dcterms:modified xsi:type="dcterms:W3CDTF">2015-04-02T04:04:00Z</dcterms:modified>
  <cp:revision>6</cp:revision>
  <dc:subject/>
  <dc:title>Но в применении такой формы семейного устройства, как патронат, имеется ряд препятствий</dc:title>
</cp:coreProperties>
</file>