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outlineLvl w:val="0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05.2015 № 622-КЗ</w:t>
      </w:r>
    </w:p>
    <w:p>
      <w:pPr>
        <w:pStyle w:val="Normal"/>
        <w:ind w:right="18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953" w:leader="none"/>
        </w:tabs>
        <w:ind w:right="185" w:hanging="0"/>
        <w:rPr/>
      </w:pPr>
      <w:r>
        <w:rPr>
          <w:sz w:val="28"/>
          <w:szCs w:val="28"/>
        </w:rPr>
        <w:tab/>
        <w:tab/>
        <w:t>Перечень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Чернорученского сельского поселения в муниципальную собственность Лазовского муниципального райо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97"/>
        <w:gridCol w:w="1730"/>
        <w:gridCol w:w="866"/>
        <w:gridCol w:w="720"/>
        <w:gridCol w:w="794"/>
        <w:gridCol w:w="793"/>
        <w:gridCol w:w="1943"/>
        <w:gridCol w:w="1516"/>
      </w:tblGrid>
      <w:tr>
        <w:trPr>
          <w:trHeight w:val="66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97"/>
        <w:gridCol w:w="1730"/>
        <w:gridCol w:w="866"/>
        <w:gridCol w:w="720"/>
        <w:gridCol w:w="794"/>
        <w:gridCol w:w="793"/>
        <w:gridCol w:w="1943"/>
        <w:gridCol w:w="1516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котельной 6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вые сети, в том числ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8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ВКр-0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топочной 6/20 с оборудова-н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стан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ГБ-2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 кВ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1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чен-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чен-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0"/>
        <w:gridCol w:w="2269"/>
        <w:gridCol w:w="704"/>
        <w:gridCol w:w="705"/>
        <w:gridCol w:w="636"/>
        <w:gridCol w:w="635"/>
        <w:gridCol w:w="1892"/>
        <w:gridCol w:w="16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жен-ность, 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0"/>
        <w:gridCol w:w="2269"/>
        <w:gridCol w:w="704"/>
        <w:gridCol w:w="705"/>
        <w:gridCol w:w="636"/>
        <w:gridCol w:w="635"/>
        <w:gridCol w:w="1892"/>
        <w:gridCol w:w="1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еленая (примерно 7,5 м от примыкания к дороге Сокольчи - Валентин на северо-во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о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 (примерно 12 м от примыкания к дороге Сокольчи - Валентин на юго-во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 (в 5 м от примыкания к автодорог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ольчи - Валенти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Весенняя (в 9,5 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примыкания к дороге Сокольчи -Валентин 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го-во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Ключев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Весен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с. Данильченко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 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89"/>
        <w:gridCol w:w="1872"/>
        <w:gridCol w:w="792"/>
        <w:gridCol w:w="720"/>
        <w:gridCol w:w="721"/>
        <w:gridCol w:w="720"/>
        <w:gridCol w:w="1861"/>
        <w:gridCol w:w="158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-ние объект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89"/>
        <w:gridCol w:w="1872"/>
        <w:gridCol w:w="792"/>
        <w:gridCol w:w="720"/>
        <w:gridCol w:w="721"/>
        <w:gridCol w:w="720"/>
        <w:gridCol w:w="1861"/>
        <w:gridCol w:w="1585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8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9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9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-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3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Весенняя, 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0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90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0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2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3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4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6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6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7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7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7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6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0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0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2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0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2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7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5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5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4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2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2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2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08"/>
        <w:gridCol w:w="1639"/>
        <w:gridCol w:w="672"/>
        <w:gridCol w:w="720"/>
        <w:gridCol w:w="694"/>
        <w:gridCol w:w="695"/>
        <w:gridCol w:w="2022"/>
        <w:gridCol w:w="1627"/>
      </w:tblGrid>
      <w:tr>
        <w:trPr>
          <w:trHeight w:val="4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кв. 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08"/>
        <w:gridCol w:w="1639"/>
        <w:gridCol w:w="672"/>
        <w:gridCol w:w="720"/>
        <w:gridCol w:w="694"/>
        <w:gridCol w:w="695"/>
        <w:gridCol w:w="2022"/>
        <w:gridCol w:w="1627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23-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-чен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6-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90"/>
        <w:gridCol w:w="1728"/>
        <w:gridCol w:w="716"/>
        <w:gridCol w:w="717"/>
        <w:gridCol w:w="787"/>
        <w:gridCol w:w="787"/>
        <w:gridCol w:w="1946"/>
        <w:gridCol w:w="1691"/>
      </w:tblGrid>
      <w:tr>
        <w:trPr>
          <w:trHeight w:val="5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кв. м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90"/>
        <w:gridCol w:w="1728"/>
        <w:gridCol w:w="716"/>
        <w:gridCol w:w="717"/>
        <w:gridCol w:w="787"/>
        <w:gridCol w:w="787"/>
        <w:gridCol w:w="1946"/>
        <w:gridCol w:w="1691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дка для времен-ного сбо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хранения бытов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0 к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втотрасс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ольчи -Валентин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дка для времен-ного сбо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хранения бытов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71 км автотрассы Находка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ьга -Кавалеро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дка для времен-ного сбо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хранения бытов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88 км автотрассы Находка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зо - Ольга -Кавалеро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97"/>
        <w:gridCol w:w="1730"/>
        <w:gridCol w:w="1010"/>
        <w:gridCol w:w="720"/>
        <w:gridCol w:w="695"/>
        <w:gridCol w:w="696"/>
        <w:gridCol w:w="1925"/>
        <w:gridCol w:w="1587"/>
      </w:tblGrid>
      <w:tr>
        <w:trPr>
          <w:trHeight w:val="5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. м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6:00Z</dcterms:created>
  <dc:creator>SA</dc:creator>
  <dc:description/>
  <cp:keywords/>
  <dc:language>en-US</dc:language>
  <cp:lastModifiedBy>Егупова</cp:lastModifiedBy>
  <cp:lastPrinted>2015-05-05T15:44:00Z</cp:lastPrinted>
  <dcterms:modified xsi:type="dcterms:W3CDTF">2015-05-05T05:44:00Z</dcterms:modified>
  <cp:revision>86</cp:revision>
  <dc:subject/>
  <dc:title>Перечень</dc:title>
</cp:coreProperties>
</file>