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05.05.2015 № 622-КЗ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Лазовского сельского поселения в муниципальную 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Лазовского муниципального района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79"/>
        <w:gridCol w:w="780"/>
        <w:gridCol w:w="1700"/>
        <w:gridCol w:w="15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79"/>
        <w:gridCol w:w="780"/>
        <w:gridCol w:w="1700"/>
        <w:gridCol w:w="159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Набереж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2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2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5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0,4 кВ, расположенная 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асположенная на 6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</w:t>
              <w:br/>
              <w:t>ул. Пушкин-ская,</w:t>
              <w:b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2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на 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а ВЛ-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рай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кооператив "Зод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дземный кабель (АВВ-4Х35+1Х25)-КЛ-0,4 кВ - ф. № 5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 электро-снабжение Сбербанка, дома № 3 по 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-КЛ-0,4 кВ - ф. № 1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 электро-снабжение дома № 20 по ул. Некра-с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ель (АВВГ-ЗХ50+1Х35)-КЛ-0,4 кВ, от ф. № 6,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3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ВВГУ-ЗХ35+1Х16)-КЛ-0,4 кВ ф. № 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а № 1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АСБ-ЗХ35+1Х25)-КЛ-0,4 кВ ф. № 2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7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АШВ-ЗХ35+1Х25)-КЛ-0,4 кВ ф. №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5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(частично) кабель (АВВГ-ЗХ35+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Х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(частично) кабель (АВШВ-ЗХЗ0+1X25)- 25 м от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(АС-35)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 электро-снабжение дома № 25 п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, ПУ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ШВ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дома № 24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ВВГ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дома № 11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 электро-снабжение дома № 5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КНР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 от опор № 2-8 КТПН-7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ая линия ВЛ-0,4 на металлических опорах (уличное осв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ТП-25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емкостные установки для газа объемом 4,2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</w:t>
              <w:br/>
              <w:t>ул. Централь-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</w:t>
              <w:br/>
              <w:t>мил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ь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шиневка,</w:t>
              <w:br/>
              <w:t>ул. Школь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шня водонап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51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57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рхня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"Баш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скваж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гольд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ктерицидная установка У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АЗ-53,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ИЛ-43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suppressAutoHyphens w:val="true"/>
        <w:ind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47"/>
        <w:gridCol w:w="1719"/>
        <w:gridCol w:w="860"/>
        <w:gridCol w:w="716"/>
        <w:gridCol w:w="789"/>
        <w:gridCol w:w="790"/>
        <w:gridCol w:w="1975"/>
        <w:gridCol w:w="171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в экс-плуа-тац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-сов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47"/>
        <w:gridCol w:w="1719"/>
        <w:gridCol w:w="860"/>
        <w:gridCol w:w="716"/>
        <w:gridCol w:w="789"/>
        <w:gridCol w:w="790"/>
        <w:gridCol w:w="1975"/>
        <w:gridCol w:w="1716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 xml:space="preserve"> ул. Сад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одго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береж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иев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пер. Школь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Шко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Ре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 xml:space="preserve"> ул. Да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Ленин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необходимое для содержания муниципального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54"/>
        <w:gridCol w:w="1877"/>
        <w:gridCol w:w="720"/>
        <w:gridCol w:w="723"/>
        <w:gridCol w:w="793"/>
        <w:gridCol w:w="795"/>
        <w:gridCol w:w="1936"/>
        <w:gridCol w:w="173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55"/>
        <w:gridCol w:w="1877"/>
        <w:gridCol w:w="720"/>
        <w:gridCol w:w="723"/>
        <w:gridCol w:w="793"/>
        <w:gridCol w:w="793"/>
        <w:gridCol w:w="1936"/>
        <w:gridCol w:w="1730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Подгорная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ул. Ленинская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ул. Лен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  <w:b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пер.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пер.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пер.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ордон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20"/>
        <w:gridCol w:w="736"/>
        <w:gridCol w:w="737"/>
        <w:gridCol w:w="821"/>
        <w:gridCol w:w="823"/>
        <w:gridCol w:w="1698"/>
        <w:gridCol w:w="1617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иблиотеки с книжным фондом и имущественным комплек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-ская, 35-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3"/>
        <w:gridCol w:w="886"/>
        <w:gridCol w:w="1033"/>
        <w:gridCol w:w="773"/>
        <w:gridCol w:w="774"/>
        <w:gridCol w:w="1703"/>
        <w:gridCol w:w="161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 односельчанам, погибшим в годы Великой Отечественной вой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9</w:t>
              <w:br/>
              <w:t>(возле средней школ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99"/>
        <w:gridCol w:w="912"/>
        <w:gridCol w:w="1044"/>
        <w:gridCol w:w="797"/>
        <w:gridCol w:w="797"/>
        <w:gridCol w:w="1685"/>
        <w:gridCol w:w="1639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нахожде-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лощадка для временного размещения твердых бытовых от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ритуальных услуг и содержания мест захоронения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8"/>
        <w:gridCol w:w="1352"/>
        <w:gridCol w:w="898"/>
        <w:gridCol w:w="898"/>
        <w:gridCol w:w="749"/>
        <w:gridCol w:w="749"/>
        <w:gridCol w:w="1854"/>
        <w:gridCol w:w="179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плуа-тацию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-с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инвента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тал-лический короб для сжигания му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-не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ragraph">
                <wp:posOffset>2241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7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b/>
      <w:bCs/>
      <w:color w:val="000080"/>
    </w:rPr>
  </w:style>
  <w:style w:type="character" w:styleId="Command">
    <w:name w:val="command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Uiiconuiiconlink">
    <w:name w:val="ui-icon ui-icon-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-3"/>
      <w:lang w:bidi="ar-SA"/>
    </w:rPr>
  </w:style>
  <w:style w:type="character" w:styleId="1pt">
    <w:name w:val="Основной текст + Интервал 1 pt"/>
    <w:qFormat/>
    <w:rPr>
      <w:spacing w:val="39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5">
    <w:name w:val="heading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A0">
    <w:name w:val="a0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020"/>
      <w:jc w:val="center"/>
    </w:pPr>
    <w:rPr>
      <w:b/>
      <w:bCs/>
      <w:spacing w:val="-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1:00Z</dcterms:created>
  <dc:creator>SAO</dc:creator>
  <dc:description/>
  <cp:keywords/>
  <dc:language>en-US</dc:language>
  <cp:lastModifiedBy>Егупова</cp:lastModifiedBy>
  <cp:lastPrinted>2015-05-05T15:44:00Z</cp:lastPrinted>
  <dcterms:modified xsi:type="dcterms:W3CDTF">2015-05-05T05:44:00Z</dcterms:modified>
  <cp:revision>94</cp:revision>
  <dc:subject/>
  <dc:title>Решения </dc:title>
</cp:coreProperties>
</file>