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кону </w:t>
      </w:r>
    </w:p>
    <w:p>
      <w:pPr>
        <w:pStyle w:val="ConsPlusNonformat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nformat"/>
        <w:ind w:left="7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05.2015 № 622-КЗ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учреждений иного имущества, передаваемых из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Валентиновского сельского поселения в муниципальную собственность Лаз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46"/>
        <w:gridCol w:w="1687"/>
        <w:gridCol w:w="702"/>
        <w:gridCol w:w="639"/>
        <w:gridCol w:w="876"/>
        <w:gridCol w:w="877"/>
        <w:gridCol w:w="1827"/>
        <w:gridCol w:w="1546"/>
      </w:tblGrid>
      <w:tr>
        <w:trPr>
          <w:trHeight w:val="55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в. м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в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а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эк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луа-та-цию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Юридический/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5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46"/>
        <w:gridCol w:w="1687"/>
        <w:gridCol w:w="702"/>
        <w:gridCol w:w="639"/>
        <w:gridCol w:w="876"/>
        <w:gridCol w:w="877"/>
        <w:gridCol w:w="1827"/>
        <w:gridCol w:w="1546"/>
      </w:tblGrid>
      <w:tr>
        <w:trPr>
          <w:tblHeader w:val="true"/>
          <w:trHeight w:val="2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оздуш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ЛЭП-0,4 к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Вален-тиновс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9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оздуш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ЛЭП-0,4 к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ТП-250/10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район рыбозаво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  <w:r>
              <w:rPr>
                <w:b/>
              </w:rPr>
              <w:t>/</w:t>
            </w:r>
            <w:r>
              <w:rPr/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  <w:r>
              <w:rPr>
                <w:b/>
              </w:rPr>
              <w:t>/</w:t>
            </w: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(централь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>
          <w:trHeight w:val="15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/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(школь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8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51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еплосе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еплосе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2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8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еплотра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школь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8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ров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одозаб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5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одопровод шко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анализа-ционные се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0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екар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а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7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1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радиостанц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>
          <w:trHeight w:val="8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1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с. Валенти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винофер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>
          <w:trHeight w:val="8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(новая бан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>
          <w:trHeight w:val="4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ртезианская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8-2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Здание электро-ста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Электросе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П 4 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рактор ЮМЗ (экскавато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рактор Т-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рице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>
          <w:trHeight w:val="104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МТЗ-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Экскаватор ЭО26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рактор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изель-генерат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ЭС 3 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 куб. 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 куб. 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Цистер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400 куб. 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Цистер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метал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лическ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122"/>
        <w:gridCol w:w="1766"/>
        <w:gridCol w:w="825"/>
        <w:gridCol w:w="825"/>
        <w:gridCol w:w="757"/>
        <w:gridCol w:w="757"/>
        <w:gridCol w:w="1966"/>
        <w:gridCol w:w="1702"/>
      </w:tblGrid>
      <w:tr>
        <w:trPr>
          <w:trHeight w:val="55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ование объект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Мест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хождение объек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в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а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эк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Юридический/ почтов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55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122"/>
        <w:gridCol w:w="1766"/>
        <w:gridCol w:w="825"/>
        <w:gridCol w:w="825"/>
        <w:gridCol w:w="757"/>
        <w:gridCol w:w="757"/>
        <w:gridCol w:w="1966"/>
        <w:gridCol w:w="1702"/>
      </w:tblGrid>
      <w:tr>
        <w:trPr>
          <w:tblHeader w:val="true"/>
          <w:trHeight w:val="2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0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с. Глазко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Тигр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Валентинов-ск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Сад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Комсомоль-ск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едро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амчатск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с. Валентин, </w:t>
              <w:br/>
              <w:t>ул. Подгор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люче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необходимое для содержа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0"/>
        <w:gridCol w:w="700"/>
        <w:gridCol w:w="851"/>
        <w:gridCol w:w="757"/>
        <w:gridCol w:w="757"/>
        <w:gridCol w:w="1983"/>
        <w:gridCol w:w="189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86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86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86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86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Мест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хо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лу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аци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очтовый адре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ла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0"/>
        <w:gridCol w:w="700"/>
        <w:gridCol w:w="851"/>
        <w:gridCol w:w="757"/>
        <w:gridCol w:w="757"/>
        <w:gridCol w:w="1983"/>
        <w:gridCol w:w="1898"/>
        <w:gridCol w:w="35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кая, 2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кая, 3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4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4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5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Комсомоль-ская, 5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1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1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с. Валентин, </w:t>
              <w:br/>
              <w:t>ул. Комсомоль-ская, 1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1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 №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4/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5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 №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5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 №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5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 №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5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 №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8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2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9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 №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8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4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 №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18/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3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20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20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омсомоль-ская, 20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3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7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7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9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12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4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0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12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4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0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13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5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13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5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14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14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 14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26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Школьная, 26/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Школьная, 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8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12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8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16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7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16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7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2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-майская, 2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-а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23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23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25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25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27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29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30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3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31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31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33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0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ерво-майская, 35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9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одгорная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5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одгорная, 7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одгорная, 22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6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Подгорная, 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одгор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амчатская, 7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6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амчатская, 14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5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амчатская, 14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5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Камчатская, 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амчатская, 23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амчатская, 23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амчатская, 25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9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амчатская, 25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8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Ключевая, 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Таежная,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Таежная, 4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Заречная, 1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Заречная, 2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Заречная, 4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Заречная, 4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Заречная, 6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Заречная, 12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Заречная, 14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Вален-тиновская, 4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Вален-тиновская, 13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Вален-тиновская, 14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Вален-тиновская, 16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Вален-тиновская, 20/1</w:t>
              <w:b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2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Вален-тиновская, 20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Вален-тиновская, 28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5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  <w:br/>
              <w:t>ул. Вален-тиновская, 30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Вален-тиновская, 32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алентин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Вален-тиновская,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Новая, 4-а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Новая, 2-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Новая, 9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1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5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6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1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0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Моло-дежная, 1/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1/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0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3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2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3/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3/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3/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3/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3/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3/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3/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6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6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6/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6/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9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9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9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9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9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9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9/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9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2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Моло-дежная, 9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5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3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5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8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5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5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5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5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5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3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7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7/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7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Подгорная, 7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7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одгор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одгор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Тигровая, 13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8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3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  <w:br/>
              <w:t>ул. Тигровая, 21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59"/>
        <w:gridCol w:w="678"/>
        <w:gridCol w:w="740"/>
        <w:gridCol w:w="708"/>
        <w:gridCol w:w="709"/>
        <w:gridCol w:w="1985"/>
        <w:gridCol w:w="1984"/>
      </w:tblGrid>
      <w:tr>
        <w:trPr>
          <w:trHeight w:val="5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щад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в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да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эк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собственника 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а-ла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библиоте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 книжным фондом и имуществен-ным комплек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с. Валенти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Школьная, 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Здание библиоте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/>
              <w:t>с книжным фондом и имуществен-ным комплек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ул. Тигров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276"/>
        <w:gridCol w:w="709"/>
        <w:gridCol w:w="709"/>
        <w:gridCol w:w="708"/>
        <w:gridCol w:w="709"/>
        <w:gridCol w:w="1843"/>
        <w:gridCol w:w="1984"/>
      </w:tblGrid>
      <w:tr>
        <w:trPr>
          <w:trHeight w:val="5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ло-щад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а-ла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Мемориальный комплек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огибши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дносельчанам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0" w:right="-170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0" w:right="-170" w:hanging="0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0" w:right="-17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амятник-мемори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дос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огибши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дносельчанам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0" w:right="-170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0" w:right="-170" w:hanging="0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70" w:right="-17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сбора и вывоза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бытовых отходов и мусора</w:t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23"/>
        <w:gridCol w:w="1241"/>
        <w:gridCol w:w="689"/>
        <w:gridCol w:w="692"/>
        <w:gridCol w:w="550"/>
        <w:gridCol w:w="691"/>
        <w:gridCol w:w="1774"/>
        <w:gridCol w:w="2027"/>
      </w:tblGrid>
      <w:tr>
        <w:trPr>
          <w:trHeight w:val="55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лощадка для времен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размещ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ытовых отх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  <w:b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Администрация Валентинов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лощадка для времен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размещ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ытовых отх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108"/>
              <w:jc w:val="center"/>
              <w:rPr/>
            </w:pPr>
            <w:r>
              <w:rPr/>
              <w:t>Администрация Валентинов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108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включая земельные участки, предназначенные для организации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туальных услуг и содержания мест захоронения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409"/>
        <w:gridCol w:w="1408"/>
        <w:gridCol w:w="704"/>
        <w:gridCol w:w="843"/>
        <w:gridCol w:w="705"/>
        <w:gridCol w:w="708"/>
        <w:gridCol w:w="1908"/>
        <w:gridCol w:w="1842"/>
      </w:tblGrid>
      <w:tr>
        <w:trPr>
          <w:trHeight w:val="553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почтовый адре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55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ба-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захоро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(кладбище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</w:t>
              <w:b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Валентинов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108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захоро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(кладбище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Глазк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108"/>
              <w:jc w:val="center"/>
              <w:rPr/>
            </w:pPr>
            <w:r>
              <w:rPr/>
              <w:t xml:space="preserve">Администрация Валентино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108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с. Валенти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ул. Первомайская, 1</w:t>
            </w:r>
          </w:p>
        </w:tc>
      </w:tr>
    </w:tbl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5:00Z</dcterms:created>
  <dc:creator>user</dc:creator>
  <dc:description/>
  <cp:keywords/>
  <dc:language>en-US</dc:language>
  <cp:lastModifiedBy>Егупова</cp:lastModifiedBy>
  <cp:lastPrinted>2015-05-05T15:43:00Z</cp:lastPrinted>
  <dcterms:modified xsi:type="dcterms:W3CDTF">2015-05-05T05:43:00Z</dcterms:modified>
  <cp:revision>91</cp:revision>
  <dc:subject/>
  <dc:title>СОГЛАСОВАНО                              СОГЛАСОВАНО                                           СОГЛАСОВАНО                                   СОГЛАСОВАНО</dc:title>
</cp:coreProperties>
</file>